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b/>
          <w:b/>
          <w:color w:val="000000"/>
        </w:rPr>
      </w:pPr>
      <w:r>
        <w:rPr>
          <w:rFonts w:eastAsia="Arial Unicode MS" w:cs="Arial Unicode MS"/>
          <w:b/>
          <w:i w:val="false"/>
          <w:color w:val="000000"/>
        </w:rPr>
        <w:t>Rhifyn 23</w:t>
      </w:r>
      <w:r>
        <w:rPr>
          <w:rFonts w:eastAsia="Arial Unicode MS" w:cs="Arial Unicode MS"/>
          <w:b/>
          <w:color w:val="000000"/>
        </w:rPr>
        <w:t xml:space="preserve"> - Newyddion y byd</w:t>
      </w:r>
    </w:p>
    <w:tbl>
      <w:tblPr>
        <w:tblW w:w="10031" w:type="dxa"/>
        <w:jc w:val="left"/>
        <w:tblInd w:w="-5" w:type="dxa"/>
        <w:tblLayout w:type="fixed"/>
        <w:tblCellMar>
          <w:top w:w="80" w:type="dxa"/>
          <w:left w:w="0" w:type="dxa"/>
          <w:bottom w:w="80" w:type="dxa"/>
          <w:right w:w="0" w:type="dxa"/>
        </w:tblCellMar>
      </w:tblPr>
      <w:tblGrid>
        <w:gridCol w:w="10031"/>
      </w:tblGrid>
      <w:tr>
        <w:trPr>
          <w:trHeight w:val="350" w:hRule="atLeast"/>
          <w:cantSplit w:val="true"/>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suppressAutoHyphens w:val="false"/>
              <w:snapToGrid w:val="false"/>
              <w:spacing w:lineRule="auto" w:line="240" w:before="0" w:after="0"/>
              <w:ind w:left="0" w:right="0" w:hanging="0"/>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en-US"/>
              </w:rPr>
              <w:t>9 Gorffennaf 2013 – Lansiad ‘Hello Lamp Post’ ym Mryste</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Lansiwyd prosiect newydd ym Mryste, sy'n cyfuno celf ac isadeiledd dinesig, er mwyn archwilio'r cysyniad o 'seicoddaearyddiaeth' ac atgofion dinasoedd.</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Syniad y cwmni dylunio a chynhyrchu PAN Studio yw 'Hello Lamp Post' ac mae'n cael ei gefnogi gan Gyngor Bryste, prifysgolion lleol a busnesau technoleg. Ei nod yw annog pobl i ryngweithio gyda chelfi stryd (blychau post, postyn lamp, arhosfan bws ac ati) yn defnyddio negeseuon testun. Mae fel cyfuniad o fforymau arlein, gêm a deallusrwydd artiffisial (A.I. - Atrificial Intelligence).</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Mae gan bob gwrthrych ei god SMS ei hun a phan fydd defnyddwyr yn anfon neges destun at y gweinydd canolog, bydd y gwrthrych yn ymateb drwy ofyn nifer o gwestiynau. Bydd y person nesaf sy'n rhyngweithio a'r gwrthrych yn gallu gweld yr atebion blaenorol yn ogystal ag ateb rhai ei hun.</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Wrth i fwy o bobl gymryd rhan yn y prosiect, yna bydd sgwrs ddinas-eang yn datblygu, Dywedodd Tom Armitage, cyd-ddatblygwr y feddalwedd sy'n cael ei defnyddio, "Ein gobaith yw, drwy annog pobl i gymryd rhan mewn sgwrs gyda'r gwrthrychau, gallu addasu eu canfyddiad nhw o'u dinas yn un gwell - ac i newid sut maen nhw'n ei gweld hi."</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Drwy ganolbwyntio ar nodweddion bychain, o ddydd i ddydd y ddinas, yn hytrach na'r adeiladau mawr, mae'r trefnwyr yn gobeithio y daw'r ddinas yn lle chwareus i breswylwyr ac ymwelwyr.</w:t>
            </w:r>
          </w:p>
        </w:tc>
      </w:tr>
      <w:tr>
        <w:trPr>
          <w:trHeight w:val="350" w:hRule="atLeast"/>
          <w:cantSplit w:val="true"/>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suppressAutoHyphens w:val="false"/>
              <w:snapToGrid w:val="false"/>
              <w:spacing w:lineRule="auto" w:line="240" w:before="0" w:after="0"/>
              <w:ind w:left="0" w:right="0" w:hanging="0"/>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en-US"/>
              </w:rPr>
              <w:t xml:space="preserve">20 Mehefin 2013 – Nod ap </w:t>
            </w:r>
            <w:r>
              <w:rPr>
                <w:rFonts w:eastAsia="Arial Unicode MS" w:cs="Arial Unicode MS" w:ascii="Helvetica" w:hAnsi="Helvetica"/>
                <w:b/>
                <w:i/>
                <w:caps w:val="false"/>
                <w:smallCaps w:val="false"/>
                <w:strike w:val="false"/>
                <w:dstrike w:val="false"/>
                <w:outline w:val="false"/>
                <w:color w:val="000000"/>
                <w:kern w:val="0"/>
                <w:position w:val="0"/>
                <w:sz w:val="22"/>
                <w:sz w:val="22"/>
                <w:u w:val="none" w:color="000000"/>
                <w:vertAlign w:val="baseline"/>
                <w:em w:val="none"/>
                <w:lang w:val="en-US"/>
              </w:rPr>
              <w:t xml:space="preserve">CloudSpotter </w:t>
            </w: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en-US"/>
              </w:rPr>
              <w:t>NASA i greu 'atlas o gymylau'</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Gofynnir i ddefnyddwyr 'smartphone' ledled y byd i fonitro effaith y cymylau ar hinsawdd y Ddaear. Mae NASA eisiau i bobl lawrlwytho eu ap 'CloudSpotter', tynnu lluniau o'r cymylau a cheisio canfod pa fath o gymylau ydyn nhw.</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Bydd y wybodaeth a gesglir yn cael ei defnyddio gan wyddonwyr er mwyn cadarnhau lleoliad y cymylau sydd wedi cael eu canfod gan eu System Ceres (Clouds and the Earth's Radiant Energy System) nhw. Mae tair lloeren mewn orbit yn mesur adlewyrchiad golau'r haul yn ôl o'r Ddaear i'r gofod. Mae gwahanol arwynebau yn adlewyrchu gwahanol faint o olau a gwres - adlewyrchir ychydig yn unig gan goed, ond mae rhew a chymylau yn adlewyrchu llawer iawn mwy.</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Dylunnir yr offer er mwyn helpu gwyddonwyr i ddeall sut mae cymylau yn effeithio ar hinsawdd y Ddaear. Fodd bynnag, nid yw'n dasg hawdd ac mae rhew yn achosi problem benodol. "Rhai o'r pethau sy'n achosi gwir broblemau i ni yw adegau pan fydd cymylau uwchben eira. Maen nhw'n anodd iawn i'w canfod o'r gofod," meddai'r ymchwilydd Lin Chambers.</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Bydd defnyddwyr CloudSpotter yn gallu helpu NASA i leihau'r gwallau hynny drwy dynnu lluniau o'r cymylau maen nhw'n eu gweld, ac anfon y wybodaeth i'r tîm Ceres. Bydd y data yn cael ei roi gyda data'r lloeren o leoliad penodol er mwyn tynnu sylw at sut mae'r system yn colli cymylau, neu'n cam-ganfod mathau penodol o gymylau.</w:t>
            </w:r>
          </w:p>
        </w:tc>
      </w:tr>
      <w:tr>
        <w:trPr>
          <w:trHeight w:val="350" w:hRule="atLeast"/>
          <w:cantSplit w:val="true"/>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suppressAutoHyphens w:val="false"/>
              <w:snapToGrid w:val="false"/>
              <w:spacing w:lineRule="auto" w:line="240" w:before="0" w:after="0"/>
              <w:ind w:left="0" w:right="0" w:hanging="0"/>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en-US"/>
              </w:rPr>
              <w:t>11 Mehefin 2013 – Global Peace Index 2013 yn datgelu cynnydd yn y gwrthdaro o gwmpas y byd</w:t>
            </w:r>
          </w:p>
          <w:p>
            <w:pPr>
              <w:pStyle w:val="Normal"/>
              <w:keepNext w:val="false"/>
              <w:keepLines w:val="false"/>
              <w:widowControl/>
              <w:numPr>
                <w:ilvl w:val="0"/>
                <w:numId w:val="0"/>
              </w:numPr>
              <w:suppressAutoHyphens w:val="false"/>
              <w:spacing w:lineRule="auto" w:line="240" w:before="0" w:after="12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Yn ôl Sefydliad Economeg a Heddwch mae'r Ddaear yn lle llai heddychlon i fyw nag oedd hi bum mlynedd yn ôl. Pob blwyddyn, maen nhw'n gosod 162 o wledydd mewn siart yn ôl diogelwch yn y gymdeithas, maint gwrthdaro a graddau militariadwyaeth. Mae adroddiad eleni yn cadarnhau tuedd hir dymor bod lefelau heddwch y byd wedi gostwng 5% ers 2008.</w:t>
            </w:r>
          </w:p>
          <w:p>
            <w:pPr>
              <w:pStyle w:val="Normal"/>
              <w:keepNext w:val="false"/>
              <w:keepLines w:val="false"/>
              <w:widowControl/>
              <w:numPr>
                <w:ilvl w:val="0"/>
                <w:numId w:val="0"/>
              </w:numPr>
              <w:suppressAutoHyphens w:val="false"/>
              <w:spacing w:lineRule="auto" w:line="240" w:before="0" w:after="0"/>
              <w:ind w:left="0" w:right="0" w:hanging="0"/>
              <w:jc w:val="both"/>
              <w:outlineLvl w:val="0"/>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Mae'r ffigurau yn cael eu gyrru gan wrthdaro mewnol mewn gweldydd fel Syria, Afghanistan, Irac, Sudan a Libya. Dywedodd ymchwilwyr, bod 110 o daleithiau yn llai heddychlon, a 48 wedi gweld cynnydd mewn heddwch. Ond, nid yw'n ddrwg i gyd oherwydd mae gelyniaeth rhwng taleithiau wedi gostwng.</w:t>
            </w:r>
          </w:p>
        </w:tc>
      </w:tr>
    </w:tbl>
    <w:p>
      <w:pPr>
        <w:pStyle w:val="Body1"/>
        <w:jc w:val="both"/>
        <w:rPr>
          <w:rFonts w:eastAsia="Arial Unicode MS" w:cs="Arial Unicode MS"/>
          <w:b/>
          <w:b/>
          <w:color w:val="000000"/>
        </w:rPr>
      </w:pPr>
      <w:r>
        <w:rPr>
          <w:rFonts w:eastAsia="Arial Unicode MS" w:cs="Arial Unicode MS"/>
          <w:b/>
          <w:color w:val="000000"/>
        </w:rPr>
        <w:br/>
      </w:r>
      <w:r>
        <w:br w:type="page"/>
      </w:r>
    </w:p>
    <w:p>
      <w:pPr>
        <w:pStyle w:val="Body1"/>
        <w:jc w:val="both"/>
        <w:rPr>
          <w:rFonts w:eastAsia="Arial Unicode MS" w:cs="Arial Unicode MS"/>
          <w:b/>
          <w:b/>
          <w:color w:val="000000"/>
        </w:rPr>
      </w:pPr>
      <w:r>
        <w:rPr>
          <w:rFonts w:eastAsia="Arial Unicode MS" w:cs="Arial Unicode MS"/>
          <w:b/>
          <w:color w:val="000000"/>
        </w:rPr>
      </w:r>
    </w:p>
    <w:p>
      <w:pPr>
        <w:pStyle w:val="Body1"/>
        <w:spacing w:before="0" w:after="20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sectPr>
      <w:type w:val="nextPage"/>
      <w:pgSz w:orient="landscape" w:w="11906" w:h="16838"/>
      <w:pgMar w:left="993"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