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Diagram Asgwrn Pysgodyn – Problemau o Achos Llifogy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804545</wp:posOffset>
                </wp:positionV>
                <wp:extent cx="3552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nw: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-63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nw: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8343900" cy="445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4457880"/>
                          <a:chOff x="0" y="0"/>
                          <a:chExt cx="834408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3433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73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2360"/>
                            <a:ext cx="14853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11422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457920"/>
                            <a:ext cx="148536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0"/>
                            <a:ext cx="125676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lifogy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97180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th sy’n digwyd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T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2932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th sy’n digwyd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Difrod i ga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6057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r effaith yw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r effaith yw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2860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th sy’n digwyd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Anifeilia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5800"/>
                            <a:ext cx="19425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Llai o fwyd ar ga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3000"/>
                            <a:ext cx="23997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Bwyd yn mynd yn ddryta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600200"/>
                            <a:ext cx="2971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Rhagor o anhawsterau i ffermwy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88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262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4328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857680"/>
                            <a:ext cx="148536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eth sy’n digwyd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en-GB" w:bidi="ar-SA"/>
                                </w:rPr>
                                <w:t>Ar y ffyr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74320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29000"/>
                            <a:ext cx="13708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11480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432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4860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0288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74320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42900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1148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7pt;height:351pt" coordorigin="0,0" coordsize="13140,7020">
                <v:rect id="shape_0" stroked="f" o:allowincell="f" style="position:absolute;left:1;top:1;width:1313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3600" to="12778,3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60,539" to="4498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600" to="3958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721" to="9718,35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600" to="9358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0;top:3060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lifogydd</w:t>
                        </w:r>
                      </w:p>
                    </w:txbxContent>
                  </v:textbox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white" stroked="t" o:allowincell="f" style="position:absolute;left:179;top:4680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th sy’n digwyd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Ta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61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th sy’n digwyd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Difrod i gaea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9;top:0;width:9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r effaith yw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r effaith yw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59;top:360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th sy’n digwyd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Anifeilia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59;top:1080;width:305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Llai o fwyd ar ga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1800;width:37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Bwyd yn mynd yn ddryt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2520;width:46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Rhagor o anhawsterau i ffermwy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1620" to="647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340" to="7378,234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80,3060" to="701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759;top:4500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eth sy’n digwyd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en-GB" w:bidi="ar-SA"/>
                          </w:rPr>
                          <w:t>Ar y ffyrd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80,4320" to="629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400" to="5578,5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480" to="827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060" to="1241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2340" to="1259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1620" to="1277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320" to="12598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400" to="12778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6480" to="1295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686935</wp:posOffset>
                </wp:positionV>
                <wp:extent cx="76669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9232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ynnigiwch rai awgrymiadau i stopio’r broblem:</w:t>
                            </w:r>
                            <w:bookmarkStart w:id="0" w:name="cysill"/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603.7pt;height:72.7pt;mso-wrap-distance-left:9.05pt;mso-wrap-distance-right:9.05pt;mso-wrap-distance-top:0pt;mso-wrap-distance-bottom:0pt;margin-top:369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ynnigiwch rai awgrymiadau i stopio’r broblem:</w:t>
                      </w:r>
                      <w:bookmarkStart w:id="1" w:name="cysill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5:00Z</dcterms:created>
  <dc:creator>lois.jones</dc:creator>
  <dc:description/>
  <cp:keywords/>
  <dc:language>en-US</dc:language>
  <cp:lastModifiedBy>lois.jones</cp:lastModifiedBy>
  <dcterms:modified xsi:type="dcterms:W3CDTF">2010-04-15T11:00:00Z</dcterms:modified>
  <cp:revision>3</cp:revision>
  <dc:subject/>
  <dc:title>Diagram Asgwrn Pysgodyn – Problemau o Achos Llifogydd</dc:title>
</cp:coreProperties>
</file>