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  <w:u w:val="single"/>
        </w:rPr>
        <w:t>Pa mor wyrdd yw dy gwm Cymraeg?</w:t>
      </w:r>
      <w:r>
        <w:rPr>
          <w:rFonts w:cs="Arial" w:ascii="Comic Sans MS" w:hAnsi="Comic Sans MS"/>
          <w:sz w:val="24"/>
        </w:rPr>
        <w:tab/>
        <w:tab/>
        <w:tab/>
        <w:tab/>
        <w:t xml:space="preserve"> </w:t>
      </w:r>
    </w:p>
    <w:p>
      <w:pPr>
        <w:pStyle w:val="Normal"/>
        <w:jc w:val="left"/>
        <w:rPr>
          <w:rFonts w:ascii="Comic Sans MS" w:hAnsi="Comic Sans MS" w:cs="Arial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Acho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Effai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Ateb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Prynu bwyd wedi ei becynn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Mae ffatrioedd yn cynhyrchu pecynnau ac yn rhoi allyrriad carb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Defnyddio llai o becynnau – mynd a bagiau’n hunain i’r siopau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Bwyta bwyd cartref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Tyfu ein bwyd ein hun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 xml:space="preserve">Prynu oddi wrth y ffermwr 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ynu bwyd o dramor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ithio gyda char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nyddio egni nad yw’n adnewyddadwy – engi tanwydd ffosil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ynhyrchu gormod o wastraff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ynhesu ein cartrefi, defnyddio trydan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000000"/>
      <w:sz w:val="20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22:00Z</dcterms:created>
  <dc:creator>PC User</dc:creator>
  <dc:description/>
  <cp:keywords/>
  <dc:language>en-US</dc:language>
  <cp:lastModifiedBy>lois.jones</cp:lastModifiedBy>
  <dcterms:modified xsi:type="dcterms:W3CDTF">2010-04-15T10:22:00Z</dcterms:modified>
  <cp:revision>2</cp:revision>
  <dc:subject/>
  <dc:title>How Green Is Your Welsh Valley</dc:title>
</cp:coreProperties>
</file>