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bCs/>
          <w:u w:val="single"/>
          <w:lang w:val="en-GB"/>
        </w:rPr>
        <w:t>Gweithgaredd Meddwl Grŵp : Ôl-troed Ecolegol Caerdydd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n eich grwpiau meddwl, trafodwch beth ydych chi’n ei feddwl o’r hyn sy’n cael ei ddweud ar y cardiau. Ymchwiliwch y geiriau sy’n ddieithr i chi. Meddyliwch am resymau, achos ac effaith a chynigiwch awgrymiadau i leihau ôl-troed ecolegol y brifddin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971760"/>
                          <a:chOff x="0" y="0"/>
                          <a:chExt cx="56001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Mae 27% o gyfanswm egni’r ôl-troed yn ymwneud a’r ffordd y mae pobl yn rhedeg eu cartref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27424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251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Rhestrwch y ffyrdd y gallwn ni ychwanegu at ôl-troed egni o amgylch y cartre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2056680" cy="1486080"/>
                          </a:xfrm>
                          <a:prstGeom prst="wedgeEllipseCallout">
                            <a:avLst>
                              <a:gd name="adj1" fmla="val -54504"/>
                              <a:gd name="adj2" fmla="val 63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wyb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 ’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14080"/>
                            <a:ext cx="274248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22856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Byddai maint ôl-troed trafnidiaeth yn gostwng 6% petai bob gyrrwr car yn gweithio o gartref un diwrnod bob wythn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143680"/>
                            <a:ext cx="251388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Felly pam nad ydyn nhw’n gweithio o gartref unwaith yr wythn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Os oes rhaid i bob fynd i’r gwiath, pa ffordd amgen i yrru sydd yn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Pam fod well gan bobl ddefnyddio’u car eu huna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Sut fyddech chi’n cymell pobl i stopio defnyddio’u car eu hunai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8080"/>
                            <a:ext cx="2742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Dim ond 6.8% o’r egni sy’n cael ei ddefnyddio yng nghartrefi Caerdydd sy’n dod o ffynhonnell adnewyddadw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960"/>
                            <a:ext cx="2513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Beth yw ffynhonnel adnewyddadw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Rhowch resymau da dros newid i ffynhonellau adnewyddadw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Pam allai rhai pobl fod yn erbyn defnyddio egni adnewyddadw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080"/>
                            <a:ext cx="2513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94256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Ar gyfartaledd mae person yng Nghaerdydd yn cynhyrchu tua 10kg o wastraff yr wythn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56960"/>
                            <a:ext cx="23997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Rhestrwch bethau allai fod yn mynd i’r bag  10kg o wastraff ‘n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Cynnigwch ffyrdd y gallwn leihau ein gwastraf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114080"/>
                            <a:ext cx="2513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228560"/>
                            <a:ext cx="228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Daw 32% o’n bwyd a’n diod o wledydd tra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143680"/>
                            <a:ext cx="228528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Beth yw’r broblem gyda mewnforio bwyd a diod o dramor – pa effaith mae hyn yn ei gael ar yr ôl-troed carb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Sut y gallwn ni newid hy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Trafodwch pa newidiadau fyddai’n dda neu’n ddrwg i Gymr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48.95pt" coordorigin="0,0" coordsize="8819,10979">
                <v:rect id="shape_0" stroked="f" o:allowincell="f" style="position:absolute;left:0;top:0;width:881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Mae 27% o gyfanswm egni’r ôl-troed yn ymwneud a’r ffordd y mae pobl yn rhedeg eu cartrefi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179;top:179;width:4318;height:25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8;top:161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Rhestrwch y ffyrdd y gallwn ni ychwanegu at ôl-troed egni o amgylch y cartre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19;top:0;width:323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wyb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 ’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6479;width:4318;height:4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6659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Byddai maint ôl-troed trafnidiaeth yn gostwng 6% petai bob gyrrwr car yn gweithio o gartref un diwrnod bob wythnos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f" o:allowincell="f" style="position:absolute;left:358;top:8100;width:3958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Felly pam nad ydyn nhw’n gweithio o gartref unwaith yr wythno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Os oes rhaid i bob fynd i’r gwiath, pa ffordd amgen i yrru sydd yn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Pam fod well gan bobl ddefnyddio’u car eu huna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Sut fyddech chi’n cymell pobl i stopio defnyddio’u car eu hunai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;top:2879;width:431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3059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Dim ond 6.8% o’r egni sy’n cael ei ddefnyddio yng nghartrefi Caerdydd sy’n dod o ffynhonnell adnewyddadwy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f" o:allowincell="f" style="position:absolute;left:358;top:4499;width:39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Beth yw ffynhonnel adnewyddadw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Rhowch resymau da dros newid i ffynhonellau adnewyddadw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Pam allai rhai pobl fod yn erbyn defnyddio egni adnewyddadw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79;top:2879;width:395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3059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Ar gyfartaledd mae person yng Nghaerdydd yn cynhyrchu tua 10kg o wastraff yr wythnos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f" o:allowincell="f" style="position:absolute;left:4858;top:4499;width:37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Rhestrwch bethau allai fod yn mynd i’r bag  10kg o wastraff ‘n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Cynnigwch ffyrdd y gallwn leihau ein gwastraf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79;top:6479;width:3958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6659;width:35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Daw 32% o’n bwyd a’n diod o wledydd tramor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f" o:allowincell="f" style="position:absolute;left:4858;top:8100;width:3598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Beth yw’r broblem gyda mewnforio bwyd a diod o dramor – pa effaith mae hyn yn ei gael ar yr ôl-troed carb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Sut y gallwn ni newid hy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>Trafodwch pa newidiadau fyddai’n dda neu’n ddrwg i Gymr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2:00Z</dcterms:created>
  <dc:creator>lois.jones</dc:creator>
  <dc:description/>
  <cp:keywords/>
  <dc:language>en-US</dc:language>
  <cp:lastModifiedBy>lois.jones</cp:lastModifiedBy>
  <dcterms:modified xsi:type="dcterms:W3CDTF">2010-04-15T10:45:00Z</dcterms:modified>
  <cp:revision>1</cp:revision>
  <dc:subject/>
  <dc:title>Gweithgaredd Meddwl Grŵp : Ôl-troed Ecolegol Caerdydd</dc:title>
</cp:coreProperties>
</file>