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Daearyddiaeth yn y Newyddion, Rhifyn 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yt ti’n ddinesydd byd-eang?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Cynlluniau gwersi/nodiadau athraw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yfnod allweddol 3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olwg cyffredinol ar yr adnodd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lang w:val="cy-GB"/>
        </w:rPr>
        <w:t xml:space="preserve">Dyluniwyd Gwyddoniaeth yn y Newyddion i fod yn ffynhonnell ddiddorol a chyfredol o wybodaeth ac adnoddau arlein i athrawon. Bydd yn helpu i gefnogi gofynion y Cwricwlwm Cenedlaethol ar gyfer cynnwys materion byd-eang a Chymreig cyfredol mewn modd hyblyg mewn gwersi daearyddiaeth, yn ogystal â chynlluniau dysgu mwy ffurfiol, a/neu gellir ei ddefnyddio i ysgogi gwaith pellach o fewn cynlluniau gwaith. Bydd </w:t>
      </w:r>
      <w:r>
        <w:rPr>
          <w:rFonts w:eastAsia="Times New Roman" w:cs="Arial" w:ascii="Arial" w:hAnsi="Arial"/>
          <w:bCs/>
          <w:lang w:eastAsia="en-US"/>
        </w:rPr>
        <w:t>pob rhifyn yn cynnwys un brif thema a dwy erthygl berthnasol sy’n ffurfio canolbwynt ar gyfer gweithgareddau gwers. Ar ben hynny, gellir defnyddio sgrin digwyddiadau byd-eang cyfredol yn rheolaidd fel hafan, neu fel ysgogiad i ddechrau gwers. Gall y dolenni ‘Oeddech chi’n gwybod?’ fod yn sail i drafodaethau daearyddol ehangach, er enghraifft ar gyfer gweithgareddau ar ddiwedd y wers.</w:t>
      </w:r>
    </w:p>
    <w:p>
      <w:pPr>
        <w:pStyle w:val="Normal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Mae geiriau allweddol, gyda’u diffiniadau, wedi’u lliwddangos o fewn yr adnodd.</w:t>
      </w:r>
    </w:p>
    <w:p>
      <w:pPr>
        <w:pStyle w:val="Normal"/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lang w:val="cy-GB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lang w:val="cy-GB"/>
        </w:rPr>
        <w:t xml:space="preserve">Bydd pob rhifyn yn cael ei archifo i ganiatáu i chi fynd at yr adnoddau a’u hailddefnyddio yn y dyfodol. Mae modd eu lawrlwytho’n llawn i alluogi i chi eu storio a’u defnyddio yn yr ystafell ddosbarth heb gysylltu â’r rhyngrwyd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Prif Themâ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weithgaredd 1 a 2 – Gwrthdaro a datrys gwrthdaro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Gweithgaredd 3 – Materion amgylcheddol – arllwysiadau ole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</w:p>
    <w:p>
      <w:pPr>
        <w:pStyle w:val="Normal"/>
        <w:rPr>
          <w:rFonts w:ascii="Tahoma" w:hAnsi="Tahoma" w:cs="Tahoma"/>
          <w:lang w:val="en"/>
        </w:rPr>
      </w:pPr>
      <w:r>
        <w:rPr>
          <w:rFonts w:eastAsia="Times New Roman" w:cs="Tahoma" w:ascii="Tahoma" w:hAnsi="Tahoma"/>
          <w:lang w:val="en" w:eastAsia="en-US"/>
        </w:rPr>
        <w:t>Dyma’r prif gysylltiadau â’r Cwricwlwm Cenedlaethol:-</w:t>
      </w:r>
    </w:p>
    <w:p>
      <w:pPr>
        <w:pStyle w:val="Normal"/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yfnod Allweddol 2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u w:val="single"/>
        </w:rPr>
      </w:pPr>
      <w:r>
        <w:rPr>
          <w:rFonts w:cs="FrutigerLT-LightItalic" w:ascii="FrutigerLT-LightItalic" w:hAnsi="FrutigerLT-LightItalic"/>
          <w:u w:val="single"/>
        </w:rPr>
        <w:t>Sgiliau</w:t>
      </w:r>
    </w:p>
    <w:p>
      <w:pPr>
        <w:pStyle w:val="Normal"/>
        <w:autoSpaceDE w:val="false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</w:rPr>
        <w:t xml:space="preserve">Disgrifio achosion a chanlyniadau sut mae lleoedd ac amgylcheddau’n newid – yr angen am gynaliadwyedd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u w:val="single"/>
        </w:rPr>
        <w:t xml:space="preserve">Ystod 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color w:val="231F20"/>
          <w:lang w:eastAsia="en-GB"/>
        </w:rPr>
        <w:t>Ymchwiliadau ar ‘ddaearyddiaeth yn y newyddion’, digwyddiadau a materion cyfredol lleol a byd-eang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Byw yn fy myd i: gofalu am leoedd ac amgylcheddau a phwysigrwydd bod yn ddinesydd byd-eang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yfnod Allweddol 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giliau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231F20"/>
          <w:lang w:eastAsia="en-GB"/>
        </w:rPr>
      </w:pPr>
      <w:r>
        <w:rPr>
          <w:rFonts w:eastAsia="Times New Roman" w:cs="Arial" w:ascii="Arial" w:hAnsi="Arial"/>
          <w:color w:val="231F20"/>
          <w:lang w:eastAsia="en-US"/>
        </w:rPr>
        <w:t>Egluro sut a pham mae lleoedd ac amgylcheddau’n newid gan gydnabod tueddiadau a’r goblygiadau ar gyfer y dyfodol.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231F20"/>
          <w:u w:val="single"/>
          <w:lang w:eastAsia="en-GB"/>
        </w:rPr>
      </w:pPr>
      <w:r>
        <w:rPr>
          <w:rFonts w:cs="Arial" w:ascii="Arial" w:hAnsi="Arial"/>
          <w:color w:val="231F20"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u w:val="single"/>
        </w:rPr>
        <w:t xml:space="preserve">Ystod </w:t>
      </w:r>
    </w:p>
    <w:p>
      <w:pPr>
        <w:pStyle w:val="Normal"/>
        <w:rPr>
          <w:rFonts w:ascii="Arial" w:hAnsi="Arial" w:cs="Arial"/>
          <w:color w:val="231F20"/>
          <w:lang w:eastAsia="en-GB"/>
        </w:rPr>
      </w:pPr>
      <w:r>
        <w:rPr>
          <w:rFonts w:cs="Arial" w:ascii="Arial" w:hAnsi="Arial"/>
          <w:color w:val="231F20"/>
          <w:lang w:eastAsia="en-GB"/>
        </w:rPr>
        <w:t>Amgylcheddau o dan fygythiad: eu nodweddion, a’r posibiliadau o ran eu datblygiad cynaliadwy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231F20"/>
          <w:lang w:eastAsia="en-GB"/>
        </w:rPr>
      </w:pPr>
      <w:r>
        <w:rPr>
          <w:rFonts w:cs="Arial" w:ascii="Arial" w:hAnsi="Arial"/>
          <w:color w:val="231F20"/>
          <w:lang w:eastAsia="en-GB"/>
        </w:rPr>
        <w:t>Dinasyddion yfory: materion yn ymwneud â bywyd yng Nghymru a’r byd ehangach</w:t>
      </w:r>
    </w:p>
    <w:p>
      <w:pPr>
        <w:pStyle w:val="Normal"/>
        <w:widowControl/>
        <w:autoSpaceDE w:val="false"/>
        <w:jc w:val="left"/>
        <w:rPr/>
      </w:pPr>
      <w:r>
        <w:rPr>
          <w:rFonts w:cs="Arial" w:ascii="Arial" w:hAnsi="Arial"/>
          <w:color w:val="231F20"/>
          <w:lang w:eastAsia="en-GB"/>
        </w:rPr>
        <w:t xml:space="preserve">Cynaliadwyedd a’r cyfrifoldebau yn sgil bod yn ddinesydd byd-eang 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color w:val="231F20"/>
          <w:lang w:eastAsia="en-GB"/>
        </w:rPr>
        <w:t>(Ym mha ffordd gall fy ngweithredoedd i a rhai pobl eraill wneud gwahaniaeth yn lleol, yn genedlaethol ac yn fyd-eang?)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lang w:eastAsia="en-US"/>
        </w:rPr>
        <w:t>Bydd y gweithgareddau’n rhoi cyfleoedd i ddysgwy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eastAsia="Times New Roman" w:cs="Arial" w:ascii="Arial" w:hAnsi="Arial"/>
          <w:lang w:eastAsia="en-US"/>
        </w:rPr>
        <w:t>Ddefnyddio TGCh i ymgyfarwyddo â digwyddiadau a gwybodaeth ddaearyddol gyfredol a pherthnasol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atblygu gwybodaeth a barn wybodus ar amryw o faterion a phroblemau daearyddol cyfredol a’r atebion sy’n cael eu hawgrymu i’w datrys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 xml:space="preserve">Datblygu sgiliau ymchwilio yn ymwneud â materion cyfredol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eastAsia="Times New Roman" w:cs="Arial" w:ascii="Arial" w:hAnsi="Arial"/>
          <w:lang w:eastAsia="en-US"/>
        </w:rPr>
        <w:t>Gweithio’n annibynnol ac ar y cyd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Dadansoddi a gwerthuso syniadau a thystiolaeth’ </w:t>
      </w:r>
    </w:p>
    <w:p>
      <w:pPr>
        <w:pStyle w:val="Normal"/>
        <w:widowControl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 brif erthygl: Wyt ti’n ddinesydd byd-eang? Ble yn y byd mae gwrthdaro’n digwydd?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80"/>
        <w:gridCol w:w="236"/>
        <w:gridCol w:w="3"/>
      </w:tblGrid>
      <w:tr>
        <w:trPr/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od: </w:t>
            </w:r>
            <w:r>
              <w:rPr>
                <w:rFonts w:cs="Arial" w:ascii="Arial" w:hAnsi="Arial"/>
              </w:rPr>
              <w:t xml:space="preserve">Dweud wrth ddisgyblion ble mae gwrthdaro’n digwydd ledled y byd ar hyn o bryd gan roi’r prif achosion tu cefn i’r gwrthdaro a phwy sy’n rhan ohono. </w:t>
            </w:r>
          </w:p>
        </w:tc>
      </w:tr>
      <w:tr>
        <w:trPr/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Amcanion:</w:t>
            </w:r>
            <w:r>
              <w:rPr>
                <w:rFonts w:eastAsia="Times New Roman" w:cs="Arial" w:ascii="Arial" w:hAnsi="Arial"/>
                <w:lang w:eastAsia="en-US"/>
              </w:rPr>
              <w:t xml:space="preserve"> Bwriad y gweithgaredd yw crynhoi a rhoi cyflwyniad cam wrth gam i ryfeloedd cyfoes, y mae rhai ohonyn nhw’n hir dymor nad ydyn ni’n clywed llawer amdanyn nhw ac eraill yn cael sylw sylweddol yn y cyfryngau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Math o weithgared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p rhyngweithiol sy’n dangos chwe lleoliad lle mae gwrthdaro’n digwydd. Maen nhw’n wedi’u gwasgaru’n fyd-eang. Mae is-gwestiynau’n canolbwyntio ar natur y gwrthdaro, pwy sy’n rhan ohono a pham ei fod yn digwydd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Amser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Mae’r amser fydd ei angen i ddefnyddio’r adnodd hwn yn amrywio gan ddibynnu ar ymateb y disgyblion. Gellir defnyddio gwers gyfan, awr o hyd, os bydd yr athro’n dymuno defnyddio’r cyfleoedd i ddatblygu deialog strwythuredig ar bob mater a pholisi; neu gallai adolygiad cryno’n para 10 munud o bolisïau cyfredol fod yn ddigon os bydd yr athro’n defnyddio’r adnodd fel gweithgaredd llanw i drafod ‘beth sydd yn y newyddion ar hyn o bryd?’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yflwyniad i’r wer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e’n debyg y bydd gan rai plant ymwybyddiaeth flaenorol am o leiaf un o’r achosion o wrthdaro o fod wedi edrych ar y newyddion neu o brofiad teuluol neu brofiad teithio. Byddai casglu eu gwybodaeth flaenorol at ei gilydd ar fwrdd gwyn yn ffordd briodol o ddechrau’r wer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fallai y bydd y rhan fwyaf o’r disgyblion yn ymwybodol o gyd-destun y rhyfeloedd sy’n digwydd yn 2010, ond er hynny byddai eglurhad yn fuddio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Hefyd, gellir defnyddio’r cwestiynau mae’r adnodd yn ei ddefnyddio, sef ‘Ble?’ ‘Pryd?’ Pwy?’ a ‘Pam?’, yn y dosbarth fel fframwaith ar gyfer gwaith holi, trafod a lle bo’n addas, adrodd yn ô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Cyfleoedd ar gyfer gweithgareddau pellach 1: </w:t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Mae pob enghraifft o wrthdaro’n rhoi cyfle posibl i grŵp neu unigolyn gynnal ymchwil ar y we er mwyn cynyddu eu gwybodaeth am achosion a chanlyniad y gwrthdaro y tu hwnt i’r cyflwyniad a’r crynodeb a geir yn yr adnodd. Mae’r sgiliau daearyddol o leoli a nodi achosion ac effeithiau a’r tebygrwydd a’r gwahaniaeth rhwng lleoedd yn themâu CA3 pwysig, a gellid eu datblygu mewn adroddiad â ffocw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yfleoedd ar gyfer gweithgareddau pellach 2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Mae gan bob enghraifft o wrthdaro gysylltiadau, goblygiadau a chanlyniadau lleol, rhanbarthol a byd eang. Bydd rhai o’r rhain yn ymestyn i gartref y disgyblion drwy gyfrwng llinynau’r teulu neu bobl maen nhw’n eu hadnabod, diogelwch cenedlaethol, goblygiadau economaidd neu o leiaf bryder personol am sefydlogrwydd byd-eang. Byddai creu map meddwl yn weithgaredd pwerus a hynod o hwylus o ran gwahaniaethiad. Gellid cydnabod llinynau diwylliannol, economaidd, demograffig ac amgylcheddol fel ffrâm wreiddiol ar gyfer cychwyn y gweithgaredd.</w:t>
            </w:r>
          </w:p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br w:type="page"/>
      </w:r>
      <w:r>
        <w:rPr>
          <w:rFonts w:eastAsia="Times New Roman" w:cs="Arial" w:ascii="Arial" w:hAnsi="Arial"/>
          <w:b/>
          <w:bCs/>
          <w:lang w:eastAsia="en-US"/>
        </w:rPr>
        <w:t>Erthygl gysylltiedig 1:  Ewrop - Byw gyda’n gilydd, byw ar wahâ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80"/>
        <w:gridCol w:w="31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 xml:space="preserve">Nod: </w:t>
            </w:r>
            <w:r>
              <w:rPr>
                <w:rFonts w:eastAsia="Times New Roman" w:cs="Arial" w:ascii="Arial" w:hAnsi="Arial"/>
                <w:lang w:eastAsia="en-US"/>
              </w:rPr>
              <w:t>Rhoi ffocws mwy Ewro-ganolog ac Ewrop-eang ar wrthdaro a datrys gwrthdaro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canion:</w:t>
            </w:r>
            <w:r>
              <w:rPr>
                <w:rFonts w:cs="Arial" w:ascii="Arial" w:hAnsi="Arial"/>
              </w:rPr>
              <w:t xml:space="preserve"> Gwella gwybodaeth gyffredinol a daearyddol y disgyblion nad ydynt yn gwybod am hanes gwrthdaro cyfoes yn Ewrop, ac sydd efallai’n credu bod Ewrop yn gyfandir heb wrthdaro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Sgiliau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 xml:space="preserve">Defnyddio mapiau i ganfod gwybodaeth leoliadol: adnabod achosion a chanlyniadau newidiadau’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th o weithgaredd: </w:t>
            </w:r>
            <w:r>
              <w:rPr>
                <w:rFonts w:cs="Arial" w:ascii="Arial" w:hAnsi="Arial"/>
              </w:rPr>
              <w:t xml:space="preserve"> Cwis cychwynnol, dadansoddi gwybodaeth ar fap rhyngweithio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Amser: </w:t>
            </w:r>
            <w:r>
              <w:rPr>
                <w:rFonts w:cs="Arial" w:ascii="Arial" w:hAnsi="Arial"/>
              </w:rPr>
              <w:t>30 munu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Gweithgaredd 1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yflwyniad i’r wer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hoddir cyflwyniad i’r pwnc ar ffurf cwis syml ond addysgiadol sy’n nodi rhai achosion gwrthdaro yn Ewrop a therminoleg.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Gweithgaredd 2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e enghreifftiau penodol o wrthdaro gyda chydbwysedd rhwng rhai a gafodd eu datrys yn heddychlon a rhai treisgar i’w cael ar fap rhyngweithiol – mae diweddariadau i’r rhain ar gael mewn gweithgaredd rhyngweithiol ychwanego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yfleoedd ar gyfer gweithgareddau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e’r adnodd yn un defnyddiol i’w ddefnyddio ar ben ei hun, neu fel ffordd o ysgogi gweithgaredd ymchwil â ffocws ar faterion penodol yn ymwneud â gwrthdar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Bydd lleoliadau a chyd-destunau daearyddol yr enghreifftiau hyn yn darparu cyfle i ganolbwyntio ar sut mae lleoedd yn debyg neu’n wahanol a sut mae hyn naill ai wedi creu neu ddatrys y gwrthdaro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dnoddau gofynnol: </w:t>
            </w:r>
            <w:r>
              <w:rPr>
                <w:rFonts w:cs="Arial" w:ascii="Arial" w:hAnsi="Arial"/>
              </w:rPr>
              <w:t>Cysylltiad i’r rhyngrwy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thygl gysylltiedig 2: Gwrthdaro amgylcheddol – arllwysiad olew Gwlff Mecsico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80"/>
        <w:gridCol w:w="31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 xml:space="preserve">Nod: </w:t>
            </w:r>
            <w:r>
              <w:rPr>
                <w:rFonts w:eastAsia="Times New Roman" w:cs="Arial" w:ascii="Arial" w:hAnsi="Arial"/>
                <w:lang w:eastAsia="en-US"/>
              </w:rPr>
              <w:t>cymharu maint arllwysiadau olew blaenorol a rhai cyfoes er mwyn ysgogi trafodaeth ar y galw am ynni a pholisїau sy’n effeithio ar yr amgylchedd.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FrutigerLT-Light" w:hAnsi="FrutigerLT-Light" w:cs="FrutigerLT-Light"/>
                <w:color w:val="231F20"/>
                <w:sz w:val="22"/>
                <w:szCs w:val="22"/>
                <w:lang w:eastAsia="en-US"/>
              </w:rPr>
            </w:pPr>
            <w:r>
              <w:rPr>
                <w:rFonts w:cs="FrutigerLT-Light" w:ascii="FrutigerLT-Light" w:hAnsi="FrutigerLT-Light"/>
                <w:color w:val="231F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mcanion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Ysgogi trafodaeth a gwerthusiad o fater amgylcheddol cyfred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giliau: 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‘</w:t>
            </w:r>
            <w:r>
              <w:rPr>
                <w:rFonts w:eastAsia="Times New Roman" w:cs="Arial" w:ascii="Arial" w:hAnsi="Arial"/>
                <w:lang w:eastAsia="en-US"/>
              </w:rPr>
              <w:t>Esbonio achosion ac effeithiau prosesau dynol’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lang w:eastAsia="en-US"/>
              </w:rPr>
              <w:t>‘</w:t>
            </w:r>
            <w:r>
              <w:rPr>
                <w:rFonts w:cs="Arial" w:ascii="Arial" w:hAnsi="Arial"/>
                <w:color w:val="231F20"/>
                <w:lang w:eastAsia="en-US"/>
              </w:rPr>
              <w:t>Esbonio sut a pham mae lleoedd ac amgylcheddau’n newid ‘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color w:val="231F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Math o weithgaredd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flwyno gwybodaeth a chymharu map dat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Amser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leiaf 15 munu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yflwyniad i’r wer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Mae’r gweithgaredd yma’n darparu crynodeb ac adnodd map er mwyn gallu cymharu maint yr arllwysiad olew diweddar yn UDA gydag enghraifft leol y Sea Empress, ger Aberdaugleddau ym 199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 xml:space="preserve">Cyfle ar gyfer gweithgaredd 1: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Mae canlyniadau’r arllwysiad olew yn debygol o fod yn rhai hir dymor i rai cymunedau ac amgylcheddau o amgylch arfordir gogleddol Gwlff Mecsico (er bod y rhethreg wrth sôn am faint yr effeithiau eisoes wedi meddalu wrth i brosesau torri i lawr naturiol ddigwydd. Roedd hyn hefyd yn nodweddiadol o drychineb olew Braer ym 1993 yn Shetland.) Gallai monitro’r broses adfer fod yn brosiect newyddion parhaol yn y dosbarth, gyda thimau o ddisgyblion yn ei ddiweddaru’n gyson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 xml:space="preserve">Cyfle ar gyfer gweithgaredd  2: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Mae’r arllwysiad wedi ysgogi dadl am bwy sydd ar fai. Y tu hwn i’r cyfrifoldebau masnachol penodol, gallai’r dosbarth ystyried pwy sydd ar fa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i) Y diwydiant olew am ddrilio tarddle olew mor ddwfn ac, yn ôl pob sôn, mor berygl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i) Defnyddwyr olew, fel cwsmeriaid yn yr Unol Dalaethiau neu’r DU, am fynnu cymaint o olew ag sy’n bosibl, beth bynnag fo’r gost economaidd ac amgylcheddo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Gallai hyn ddigwydd ar ffurf dadl gyda rhai o blaid y cynnig a rhai yn ei erbyn; er enghraifft, ‘Mae’r dosbarth hwn yn credu bod y galw byd-eang am olew yn cyfiawnhau’r ymdrech i chwilio am olew mewn ardaloedd technegol ac amgylcheddol beryglus.’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utigerLT-LightItalic">
    <w:charset w:val="00"/>
    <w:family w:val="auto"/>
    <w:pitch w:val="default"/>
  </w:font>
  <w:font w:name="FrutigerLT-Light"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aft version 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ËÎÌå" w:cs="Times New Roman"/>
      <w:color w:val="000000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SimSun;ËÎÌå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color w:val="000000"/>
      <w:sz w:val="20"/>
      <w:szCs w:val="20"/>
      <w:lang w:val="en-GB" w:eastAsia="zh-CN"/>
    </w:rPr>
  </w:style>
  <w:style w:type="character" w:styleId="CharChar2">
    <w:name w:val=" Char Char2"/>
    <w:basedOn w:val="DefaultParagraphFont"/>
    <w:qFormat/>
    <w:rPr>
      <w:color w:val="000000"/>
      <w:sz w:val="20"/>
      <w:szCs w:val="20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color w:val="000000"/>
      <w:sz w:val="2"/>
      <w:szCs w:val="2"/>
      <w:lang w:val="en-GB" w:eastAsia="zh-CN"/>
    </w:rPr>
  </w:style>
  <w:style w:type="character" w:styleId="CharChar">
    <w:name w:val=" Char Char"/>
    <w:basedOn w:val="DefaultParagraphFont"/>
    <w:qFormat/>
    <w:rPr>
      <w:color w:val="000000"/>
      <w:sz w:val="2"/>
      <w:szCs w:val="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ËÎÌå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36:00Z</dcterms:created>
  <dc:creator>lesley.newton</dc:creator>
  <dc:description/>
  <cp:keywords/>
  <dc:language>en-US</dc:language>
  <cp:lastModifiedBy>bethan.wyn</cp:lastModifiedBy>
  <cp:lastPrinted>2010-08-09T14:39:00Z</cp:lastPrinted>
  <dcterms:modified xsi:type="dcterms:W3CDTF">2010-09-15T14:55:00Z</dcterms:modified>
  <cp:revision>5</cp:revision>
  <dc:subject/>
  <dc:title>Design a jacket for the Olympic Games</dc:title>
</cp:coreProperties>
</file>