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chinebau Tywydd Byd-ea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m fod 2010 wedi bod yn flwyddyn o drychinebau tywydd byd-eang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 ddydd Gŵyl Dewi eleni, achosodd glaw trwm lifogydd a thirlithriadau i ddinistrio cymuned yn Uganda. Enw’r gymuned oed Nametsi a oedd wedi’i gefeillio a chymunedau yn Rhondda Cynon Ta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th i bobl ledled Cymru drio trefnu cymorth, dechreuodd bobl leol dyrchu nes dod o hyd i weddillion dros gant o bobl. Merched a phlant oedd wedi’u dal oedd llawer ohonynt. Roeddent wedi bod yn cael lloches yn Nametsi oherwydd bod yr afon rhy uchel iddyn nhw fedru dychwelyd ad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 yr un pryd a thrychineb Nametsi, ’oedd llifogydd a sychder yn cyrraedd eu hanterth ar hyd Affrica, Asia, Awstralia ac Ewr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chineb llifogydd Pacis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m mis Gorffennaf eleni, profodd Pacistan eu monsŵn trymaf ers dros 80 mlynedd. Glawiodd hi am ddwy wythnos gan effeithio ar bumed o’r wlad. Bu farw dros 1,600 o bobl. Bydd costau’r wlad dlawd hon yn siŵr o gyrraedd y biliyna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chineb llifogydd Ch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n China, mae llifogydd wedi lladd 701 o bobl eleni, wedi gadael 347 o bobl ar goll ac wedi achosi gwerth £13.7 biliwn o ddifrod. Mae tri chwarter o dalaethau China wedi profi llifogydd ac mae 645,000 o dai wedi’u dinist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chineb llifogydd Aff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ng ngorllewin Affrica, cafodd y wlad dlotaf yn y byd yn ôl adroddiad datblygiad Cenhedloedd Unedig 2010, Niger, ei tharo’n galed eleni. Ar ddechrau’r flwyddyn, maethodd y tymor cyntaf pan brofodd y wlad sychder mawr. Lansiodd yr elusen ‘Sace the Children’ apel unwaith y gwelodd bod dros 400,000 o blant yn marw o newyn. Ond pan ddaeth y glaw ym mis Awst, nid cynhaeaf gafodd y wlad ond y llifogydd gwaethaf iddi brofi ers dros 80 mlyne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 fod hyn yn digwydd, a pham ar raddfa fyd-ea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e hyn, a mwy, yn digwydd am un rheswm syml: newid yn  </w:t>
      </w:r>
      <w:r>
        <w:rPr>
          <w:rFonts w:cs="Arial" w:ascii="Arial" w:hAnsi="Arial"/>
          <w:b/>
        </w:rPr>
        <w:t xml:space="preserve">llif y môr </w:t>
      </w:r>
      <w:r>
        <w:rPr>
          <w:rFonts w:cs="Arial" w:ascii="Arial" w:hAnsi="Arial"/>
        </w:rPr>
        <w:t>o fewn y Môr Taw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ddech chi’n gwybo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gyflyrau normal, mae gwyntoedd y Môr Tawl yn anfon dŵr cynnes at y lan tua’r gorllewin lle mae’n ‘pentyrru’ o amgylch Awstralia ac Indonesia. Mae hyn yn caniatáu i’r dŵr oer oddi ar arfordir De America godi i’r lan. Mae hyn yn achosi aer oer yn y gorllewin ac aer oerach a mwy sych yn y dwy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yw’r gwyntoedd uwchben y Môr Tawel yn gostegu, yna mae’r dŵr cynnes yn y gorllewin yn llifo tua’r dwyrain. Mae hyn yn achosi glaw trwm yn Ne America a sychder mewn llefydd fel Awstralia. Nododd pysgotwyr lleol ym Mheriw'r tywydd yma El Niño. Digwyddodd hyn yn Rhagfyr - Mawrth 2010 gan achosi trychinebau hinsawdd o amgylch y byd ar ddechrau’r flwydd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 ôl El Niño nid aeth y gwyntoedd yn ôl i’r arfer ond yn hytrach cryfhau mwy na’r arfer. Felly, cafodd yr ardal i’r gorllewin o’r Môr Tawel lawer mwy o dywydd poeth na’r hyn a ddisgwyliwyd. Hyn fu’n help i ddechrau’r llifogydd ym mis Gorffennaf a mis Awst. Enw’r cyflyrau hyn yw La Niña, a roddwyd arnynt gan bysgotwyr lle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h am Gymr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bod Cymru wedi gweld tywydd eithafol eleni, prin iawn yw’r trychinebau. Y rheswm am hyn yw bod gennym ni grŵp o bobl sy’n gweithio’n galed iawn er mwyn ein cadw ni’n ddiogel. Y pwysicaf o’r rhain yw’r Asiantaeth Amgylchedd yng Nghymru. Mae’r asiantaeth yn rhoi rhybudd llifogydd ac yn rhoi gwybod i bobl os yw eu pentref mewn peryg o gael llifogyd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e’r asiantaeth amgylchedd yn rhoi mapiau o berygl llifogydd. Gallwch roi eich cod post mewn chwiliwr i weld os yw eich ardal chi mewn peryg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gofrestrwch chi’ch cyfeiriad, fe anfonan nhw neges destun atoch, e-bost neu eich ffonio chi a gadael neges os oes gwyliadwriaeth llifogydd, rhybudd llifogydd neu rybudd o lifogydd trwm sy’n debygol o effeithio arnoch ch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’n debyg mai un o weithgareddau amlyga’r Asiantaeth Amgylched yng Nghymru yw’r cynlluniau llifogydd i atal llifogydd ledled Cymru. Ewch i’w gwefan i ddod o hyn i fwy am gynlluniau amddiffyn rhag llifogydd sydd ar waith ar hyn o bryd yn Fairbourne, Abergele, Dolgellau, Afon Rhyd-hir, Pwllheli, Bangor-ar-Ddyfrdwy, Caersws, Chepstow, Dyffryn Conwy, Henffordd, Llanymddyfri, Llanfyllin, Meifod, Rhydymwyn a Ross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marferion Gwneud Penderfyniad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ganfyddwch beth yw’r perygl llifogydd yn eich ardal chi, a’r ardal sy’n amgylchynu. Defnyddiwch wefan yr asiantaeth amgylchedd i’ch hel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rychwch ar wahanol gynlluniau llifogydd yng Nghymru a gwnewch benderfyniad ar ba agweddau o gynlluniau eraill fyddai’n gweithio yn eich ardal ch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3:00Z</dcterms:created>
  <dc:creator>lois.jones</dc:creator>
  <dc:description/>
  <cp:keywords/>
  <dc:language>en-US</dc:language>
  <cp:lastModifiedBy>lois.jones</cp:lastModifiedBy>
  <dcterms:modified xsi:type="dcterms:W3CDTF">2010-10-22T14:25:00Z</dcterms:modified>
  <cp:revision>5</cp:revision>
  <dc:subject/>
  <dc:title>&lt;div class="title_2"&gt;&lt;p&gt;&lt;strong&gt;Why has 2010 been a year of global weather based disasters</dc:title>
</cp:coreProperties>
</file>