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8"/>
          <w:szCs w:val="28"/>
        </w:rPr>
      </w:pPr>
      <w:r>
        <w:rPr>
          <w:rFonts w:eastAsia="Times New Roman" w:cs="Comic Sans MS" w:ascii="Comic Sans MS" w:hAnsi="Comic Sans MS"/>
          <w:b/>
          <w:bCs/>
          <w:color w:val="000080"/>
          <w:sz w:val="28"/>
          <w:szCs w:val="28"/>
          <w:lang w:eastAsia="en-US"/>
        </w:rPr>
        <w:t>Yr Hinsawdd Gymreig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  <w:lang w:val="cy-GB"/>
        </w:rPr>
      </w:pPr>
      <w:r>
        <w:rPr>
          <w:rFonts w:eastAsia="Times New Roman" w:cs="Comic Sans MS" w:ascii="Comic Sans MS" w:hAnsi="Comic Sans MS"/>
          <w:szCs w:val="20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lang w:val="cy-GB"/>
        </w:rPr>
      </w:pPr>
      <w:r>
        <w:rPr>
          <w:rFonts w:cs="Arial" w:ascii="Comic Sans MS" w:hAnsi="Comic Sans MS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  <w:u w:val="single"/>
        </w:rPr>
        <w:t>Y Cwricwlwm Cenedlaethol a’r Fframwaith Sgiliau ar gyfer dysgwyr 3 i 19 oed yng Nghymr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cs="Arial" w:ascii="Comic Sans MS" w:hAnsi="Comic Sans MS"/>
          <w:color w:val="000000"/>
          <w:szCs w:val="20"/>
          <w:lang w:val="en"/>
        </w:rPr>
      </w:r>
    </w:p>
    <w:p>
      <w:pPr>
        <w:pStyle w:val="Normal"/>
        <w:autoSpaceDE w:val="false"/>
        <w:spacing w:lineRule="auto" w:line="120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eastAsia="Times New Roman" w:cs="Comic Sans MS" w:ascii="Comic Sans MS" w:hAnsi="Comic Sans MS"/>
          <w:color w:val="000000"/>
          <w:szCs w:val="20"/>
          <w:lang w:val="en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spacing w:lineRule="auto" w:line="120"/>
        <w:jc w:val="left"/>
        <w:rPr>
          <w:rFonts w:ascii="Comic Sans MS" w:hAnsi="Comic Sans MS" w:cs="Arial"/>
          <w:iCs/>
          <w:color w:val="000000"/>
          <w:szCs w:val="20"/>
          <w:lang w:val="en"/>
        </w:rPr>
      </w:pPr>
      <w:r>
        <w:rPr>
          <w:rFonts w:cs="Arial" w:ascii="Comic Sans MS" w:hAnsi="Comic Sans MS"/>
          <w:iCs/>
          <w:color w:val="000000"/>
          <w:szCs w:val="20"/>
          <w:lang w:val="en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  <w:t>Fframwaith Sgiliau ac Asesu ar gyfer Dysg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cy-GB"/>
        </w:rPr>
      </w:pPr>
      <w:r>
        <w:rPr>
          <w:rFonts w:cs="Arial" w:ascii="Comic Sans MS" w:hAnsi="Comic Sans MS"/>
          <w:color w:val="000000"/>
          <w:szCs w:val="20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spacing w:lineRule="auto" w:line="120"/>
        <w:jc w:val="left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Cs w:val="20"/>
          <w:lang w:val="cy-GB"/>
        </w:rPr>
        <w:t xml:space="preserve"> 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 xml:space="preserve">Bydd cyfleoedd i ddefnyddio strategaethau asesu ar gyfer dysgu yn cael eu nodi fel </w:t>
      </w:r>
      <w:r>
        <w:rPr>
          <w:rFonts w:eastAsia="Times New Roman" w:cs="Comic Sans MS" w:ascii="Comic Sans MS" w:hAnsi="Comic Sans MS"/>
          <w:b/>
          <w:color w:val="000000"/>
          <w:szCs w:val="20"/>
          <w:lang w:val="cy-GB" w:eastAsia="en-US"/>
        </w:rPr>
        <w:t>AagD</w:t>
      </w: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>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color w:val="000000"/>
          <w:sz w:val="24"/>
          <w:szCs w:val="20"/>
          <w:u w:val="single"/>
          <w:lang w:val="cy-GB"/>
        </w:rPr>
      </w:pPr>
      <w:r>
        <w:rPr>
          <w:rFonts w:cs="Arial" w:ascii="Comic Sans MS" w:hAnsi="Comic Sans MS"/>
          <w:b/>
          <w:color w:val="000000"/>
          <w:sz w:val="24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Prif Erthygl – Glaw yng Nghymru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61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 xml:space="preserve">Pennu’r meini prawf llwyddiant a rhoi peth cyfiawnhad dros ddewisiadau.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fnyddio peth gwybodaeth i egluro’r cysylltiadau rhwng achos ac effaith neu gyfiawnhau casgliadau / rhagfynegiadau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anfod, disgrifio a dechrau egluro’r patrymau a pherthynas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chrau gwerthuso canlyniadau yn erbyn y meini prawf llwyddiant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iad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Ysgrifennu: Cynrychioli ac ymateb i wybodaeth ar ffurfiau gwahanol yn cynnwys, lluniau, symbolau, diagramau a mapiau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Rhifedd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arllen, deall a dethol data sydd wedi’i gyflwyno mewn siartiau, graffiau syml a diagramau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lleoli ardaloedd ac amgylcheddau yn defnyddio globau, atlasau a mapi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Defnyddio mapiau, delweddau a TGCh i ddarganfod mwy a chyflwyno gwybodaeth leol e.e., braslunio mapiau yn defnyddio symbolau ac allwedd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disgrifio patrymau gofodol (mapiau glaw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disgrifio nodweddion naturiol a nodweddion dynol e.e. amodau’r tywyd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Trefnu a dadansoddi tystiolaeth, datblygu syniadau er mwyn darganfod atebion a llunio casgliadau e.e., cymharu data tywyd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fathrebu darganfyddiadau mewn amryw o ffyrdd e.e., defnyddio termau a mapiau daeary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ynnal ymchwiliad o ddaearyddiaeth yn y newyddion ar ddigwyddiadau pynciol a materion lleol yn ogystal â rhai mwy eang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mcanio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chrau deall yr amrywiadau gofodol mewn glaw yng Nghymru a’r DU, ei fapio a disgrifio patrymau’r gla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chrau deall y broses o law tirwed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efnyddio’r amcanion i osod meini prawf llwyddiant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Yr adnodd ar lei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Mapiau gwa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 xml:space="preserve">Taflenni gwaith ‘Patrymau glaw’ a ‘Pam ei bod hi’n bwrw?’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Trafod yr erthyglau am y glaw yn ystod Cwpan Ryder yng Nghasnewydd sydd arlein. Cyflwyno’r cysyniad o batrymau. Dilyn y taflenni gwaith i fapio’r glaw sy’n syrthio yn y DU ar y mapiau gwag, a chyflawni’r cwestiynau ar y taflenni gwaith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Ar ddiwedd y sesiwn: </w:t>
            </w:r>
            <w:r>
              <w:rPr>
                <w:rFonts w:cs="Arial" w:ascii="Comic Sans MS" w:hAnsi="Comic Sans MS"/>
                <w:color w:val="000000"/>
                <w:szCs w:val="20"/>
              </w:rPr>
              <w:t>Rhaid i’r plant ddisgrifio eu dealltwriaeth o batrymau glaw a glaw tirwedd drwy ymateb i gwestiynau megi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Beth mae glaw tirwedd yn ei olygu?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Sut mae glaw yn y gorllewin yn cymharu â’r glaw yn nwyrain y DU?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AagD: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 xml:space="preserve">Gall plant ddefnyddio’r system goleuadau traffig i werthuso cyraeddiadau eu hunain.   </w:t>
            </w:r>
          </w:p>
        </w:tc>
      </w:tr>
    </w:tbl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Erthygl Gysylltiedig 1: Patrymau Tymheredd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6120"/>
      </w:tblGrid>
      <w:tr>
        <w:trPr>
          <w:tblHeader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Pennu meini prawf llwyddiant a rhoi peth cyfiawnhad dros ddewisiadau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efnyddio peth gwybodaeth flaenorol i egluro cysylltiadau rhwng achos ac effaith neu i gyfiawnhau casgliadau /rhagfynegiadau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Canfod, disgrifio a dechrau egluro patrymau a pherthynas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>Dechrau adlewyrchu canlyniadau yn erbyn meini prawf llwyddiant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iad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Ysgrifennu: Cynrychioli ac ymateb i wybodaeth ar ffurfiau gwahanol yn cynnwys, lluniau, symbolau, diagramau a mapiau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Rhifedd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arllen, deall a dethol data sydd wedi’i gyflwyno mewn siartiau, graffiau syml a diagramau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lleoli ardaloedd ac amgylcheddau yn defnyddio globau, atlasau a mapi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Defnyddio mapiau, delweddau a TGCh i ddarganfod mwy a chyflwyno gwybodaeth leol e.e., braslunio mapiau yn defnyddio symbolau ac allwedd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disgrifio patrymau gofodol (patrymau tymheredd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disgrifio nodweddion naturiol a nodweddion dynol e.e. amodau’r tywyd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Trefnu a dadansoddi tystiolaeth, datblygu syniadau er mwyn darganfod atebion a llunio casgliadau e.e., cymharu data tywyd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fathrebu darganfyddiadau mewn amryw o ffyrdd e.e., defnyddio termau a mapiau daeary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ynnal ymchwiliad o ddaearyddiaeth yn y newyddion ar ddigwyddiadau pynciol a materion lleol yn ogystal â rhai mwy eang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mcanio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chrau deall yr amrywiadau yn nhymheredd yng Nghymru a’r D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chrau deall bod lledred yn chwarae rhan bwysig yn ein hafau a pham bod hyn yn digwydd ac mai’r ffactor pwysicaf yn y gaeaf yw Drifft Mor y Gogled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fnyddio amcanion i osod meini prawf llwyddiant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Adnoddau arlei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Mapiau gwa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Taflenni gwaith ‘Hinsawdd’ t. 1-2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Mapio’r patrymau tymheredd ar gyfer y DU ar y mapiau gwag a chyflawni’r cwestiynau a’i ddilyn gyda thrafodaeth er mwyn atgyfnerthu’r dysg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AagD: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Gall y plant ddefnyddio system goleuadau traffig i werthuso cyraeddiadau eu hunain.</w:t>
            </w:r>
          </w:p>
        </w:tc>
      </w:tr>
    </w:tbl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 w:val="24"/>
          <w:u w:val="single"/>
        </w:rPr>
      </w:pPr>
      <w:r>
        <w:rPr>
          <w:rFonts w:cs="Arial" w:ascii="Comic Sans MS" w:hAnsi="Comic Sans MS"/>
          <w:b/>
          <w:color w:val="000000"/>
          <w:sz w:val="24"/>
          <w:u w:val="single"/>
        </w:rPr>
        <w:t>Erthygl Gysylltiedig 2: 2010 – Blwyddyn o Drychinebau Hinsawdd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756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Canfod a gwneud cysylltiadau gyda sgiliau a gwybodaeth flaenorol sy’n berthnasol i’r cyd-destun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Ystyried y gwahanol ddehongliadau a gwahaniaethu rhwng y ‘ffeithiau’, credoau a safbwyntiau gan roi rhesyma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Adlewyrch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chrau gwerthuso canlyniadau yn erbyn meini prawf llwyddiant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Cyfathrebiad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Ysgrifennu: Cynrychioli ac ymateb i wybodaeth ar ffurfiau gwahanol yn cynnwys, lluniau, symbolau, diagramau a mapiau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u w:val="single"/>
                <w:lang w:eastAsia="en-US"/>
              </w:rPr>
              <w:t>Sgilia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anfod a disgrifio nodweddion naturiol a nodweddion dynol, e.e. amodau tywydd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Cyflwyno darganfyddiadau mewn amryw o ffyrdd e.e., defnyddio termau a mapiau daeary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ynnal ymchwiliad o ddaearyddiaeth yn y newyddion ar ddigwyddiadau pynciol a materion lleol yn ogystal â rhai mwy eang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mcanio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Dechrau deall effaith llifogyd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omic Sans MS" w:hAnsi="Comic Sans MS"/>
                <w:color w:val="000000"/>
                <w:szCs w:val="20"/>
              </w:rPr>
              <w:t xml:space="preserve">Cyfiawnhau casgliadau am faterion daearyddol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Adnoddau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  <w:t>Adnoddau arlei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Map graddio diemwnt gwag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ardiau graddio diemwn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http://www.bbc.co.uk/learningzone/clips/river-tay-flooding/4309.html</w:t>
              </w:r>
            </w:hyperlink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>Gweithgaredd: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atblygu dealltwriaeth o broblemau wedi’i achosi gan lifogydd drwy drafod yr erthygl arlein am Drychinebau Tywydd Byd-eang. Edrych ar wefan yr Asiantaeth Amgylchedd a’r clip BBC Learning Zone o’r problemau achoswyd gan lifogydd yr afon Tay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Gwneud yr ymarfer graddio diemwnt. Graddio’r nodweddion sydd angen eu gwarchod rhag llifogydd mewn trefn. Defnyddio cardiau graddio diemwnt i annog trafodaeth a rhesymeg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Ar ddiwedd y sesiwn: </w:t>
            </w:r>
            <w:r>
              <w:rPr>
                <w:rFonts w:cs="Arial" w:ascii="Comic Sans MS" w:hAnsi="Comic Sans MS"/>
                <w:color w:val="000000"/>
                <w:szCs w:val="20"/>
              </w:rPr>
              <w:t xml:space="preserve">Gall y plant rannu eu barn gyda’r dosbarth gan gymharu syniadau, newid eu safbwyntiau a chefnogi dewisiadau eu hunain. </w:t>
            </w:r>
          </w:p>
        </w:tc>
      </w:tr>
    </w:tbl>
    <w:p>
      <w:pPr>
        <w:pStyle w:val="Normal"/>
        <w:jc w:val="left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sectPr>
      <w:headerReference w:type="default" r:id="rId3"/>
      <w:type w:val="nextPage"/>
      <w:pgSz w:orient="landscape" w:w="16838" w:h="11906"/>
      <w:pgMar w:left="1077" w:right="1361" w:gutter="0" w:header="851" w:top="90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learningzone/clips/river-tay-flooding/430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7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0-10-22T11:45:00Z</dcterms:modified>
  <cp:revision>3</cp:revision>
  <dc:subject/>
  <dc:title>Design a jacket for the Olympic Games</dc:title>
</cp:coreProperties>
</file>