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law Cwpan Ry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w neu hindda; mae golff yn chwaraeon ar gyfer bob tywydd; gellir ei chwarae yn yr haul a hyd yn oed yn y glaw - oni bai eich bod chi yng Nghym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 ddaeth cwpan Ryder i Gymru mis diwethaf; ’roedd y trefnwyr yn gobeithio’n daer am dywydd braf. Ond, gall unrhyw ddaearyddwr ddweud wrthoch chi, rhaid bod yn ofalus gyda’ch dymuniadau pan mae’n dod i dywydd Cym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os y blynyddoedd diweddar, mae Cymru wedi gweld cawodydd anhygoel o law trwm a thywydd eithafol. Felly, pam mae daearyddiaeth Cymru yn creu hinsawdd a thywydd unigry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th yw tywydd a hinsawd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yflyrau atmosfferig sy’n achosi tywydd (sef yr haenau nwy sy’n amgylchynu’r Ddaear). Dyma sy’n pennu’r tymheredd, faint o gymylau sydd yn yr awyr, gwynt eu ddyodiad (glaw, glaw mân, eira, cenllysg, niwl, tarth ac eir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tywydd ar gyfartaledd dros gyfnod hir (30 mlynedd fel arfer) yw hinsawdd. Mae’n dweud wrthym pa fath o dywydd i’w ddisgwyl, nid beth fydd y tywyd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m ein bod ni’n cael cymaint o law yng Nghymr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e glaw yn ffurfio mewn dwy brif ffor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er yn codi</w:t>
      </w:r>
      <w:r>
        <w:rPr>
          <w:rFonts w:cs="Arial" w:ascii="Arial" w:hAnsi="Arial"/>
        </w:rPr>
        <w:t>:</w:t>
      </w:r>
    </w:p>
    <w:p>
      <w:pPr>
        <w:pStyle w:val="Normal"/>
        <w:rPr/>
      </w:pPr>
      <w:r>
        <w:rPr>
          <w:rFonts w:cs="Arial" w:ascii="Arial" w:hAnsi="Arial"/>
        </w:rPr>
        <w:t>Pan fydd aer yn codi, mae’n ehangu ac yn oeri ar yr un pryd. Wrth iddo ehangu, mae’n defnyddio egni. Mae’r egni yma yn cael ei golli ar ffurf gwres ac felly mae’n oeri. Mae aer sych yn oeri ar raddfa o 9.8°c bob 100 metr neu bron iawn i 1°c bob 100 me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aer sy’n cynnwys lleithder yn oeri ar raddfa arafach. Wrth iddo oeri, mae unrhyw ddŵr y mae’n ei gario yn anweddu gan ffurfio dafnau bychain (llai na 0.2mm). Os yw’r aer yn codi’n bellach mae’r dafnau bychain hyn yn rhewi ac yn troi’n blu eira. Os ydyn nhw’n ddigon mawr, maen nhw’n cael eu tynnu lawr gan ddisgyrchiant ac yn ffurfio dafn o law. Dyma sut mae’r rhan fwyaf o law yng Nghymru yn ffurfio a’r rheswm pam ei fod o mor 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erryntoedd gwynt</w:t>
      </w:r>
      <w:r>
        <w:rPr>
          <w:rFonts w:cs="Arial" w:ascii="Arial" w:hAnsi="Arial"/>
        </w:rPr>
        <w:t>:</w:t>
      </w:r>
    </w:p>
    <w:p>
      <w:pPr>
        <w:pStyle w:val="Normal"/>
        <w:rPr>
          <w:rFonts w:ascii="Arial" w:hAnsi="Arial" w:cs="Arial"/>
        </w:rPr>
      </w:pPr>
      <w:r>
        <w:rPr>
          <w:rFonts w:cs="Arial" w:ascii="Arial" w:hAnsi="Arial"/>
        </w:rPr>
        <w:t xml:space="preserve">Wrth i aer godi, gall ddafnau bychain ffurfio. Mae cerryntoedd gwynt cryf yn chwythu’r rhain o gwmpas gan achosi iddyn nhw wrthdaro. Pan fyddan nhw’n gwrthdaro, bydd dafn o law yn ffurfio. Mae’r math yma o law yn gyffredin mewn gwledydd trofannol. Weithiau, bydd hyn yn digwydd yng Nghymru yn yr Haf, yn enwedig yn ystof stormydd - dyna pam fydd dafnau glaw yn teimlo’n gynnes weithia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hwng Pegwn y Gogledd a’r Cyhyded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e Cymru wedi’i lleoli yn y lledredau canol. Mae hyn yn agos i fod ar ganol y byd rhwng Pegwn y Gogledd a’r Cyhydedd. Oherwydd ein lleoliad ni ar y byd, mae aer oer o’r rhanbarth polar yn cyfarfod aer cynner o’r rhanbarth trofannol yn ein lledred ni. Dydy gwahanol fathau o aeth ddim yn cymysgu’n rhwydd ac yn aros arwahan - gelwir y ffin rhyngddyn nhw yn </w:t>
      </w:r>
      <w:r>
        <w:rPr>
          <w:rFonts w:cs="Arial" w:ascii="Arial" w:hAnsi="Arial"/>
          <w:b/>
          <w:i/>
        </w:rPr>
        <w:t>ffry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aw ffrynt</w:t>
      </w:r>
    </w:p>
    <w:p>
      <w:pPr>
        <w:pStyle w:val="Normal"/>
        <w:rPr>
          <w:rFonts w:ascii="Arial" w:hAnsi="Arial" w:cs="Arial"/>
          <w:b/>
          <w:b/>
          <w:i/>
          <w:i/>
        </w:rPr>
      </w:pPr>
      <w:r>
        <w:rPr>
          <w:rFonts w:cs="Arial" w:ascii="Arial" w:hAnsi="Arial"/>
        </w:rPr>
        <w:t xml:space="preserve">O fewn ffryntiau, mae aer oer yn drymach ac yn ddwysach ac felly’n gwthio’i ffordd o dan yr aer cynner - wrth i’r aer cynnes gael ei wthio’n uwch mae’n oeri, mae dafnau o law ddŵr yn ffurfio, yna’n rhewi ac wedyn wrth iddyn nhw ddisgyn i’r ddaear maen nhw’n toddi ac yn ffurfio dafnau o law. Gelwir y broses yma yn </w:t>
      </w:r>
      <w:r>
        <w:rPr>
          <w:rFonts w:cs="Arial" w:ascii="Arial" w:hAnsi="Arial"/>
          <w:b/>
          <w:i/>
        </w:rPr>
        <w:t>glaw ffry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Mae llawer o law yn ffurfio dros For yr Iwerydd i’r Gorllewin ac i’r De oddi wrthym. Fodd bynnag, o’r cyfeiriad yma y mae’r gwynt yn arfer chwythu hefyd gan fwyaf, felly bydd llawer o ‘systemau’ glaw ffrynt yn cael eu llusgo dros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h yw ffrynt?</w:t>
      </w:r>
    </w:p>
    <w:p>
      <w:pPr>
        <w:pStyle w:val="Normal"/>
        <w:rPr>
          <w:rFonts w:ascii="Arial" w:hAnsi="Arial" w:cs="Arial"/>
          <w:b/>
          <w:b/>
        </w:rPr>
      </w:pPr>
      <w:r>
        <w:rPr>
          <w:rFonts w:cs="Arial" w:ascii="Arial" w:hAnsi="Arial"/>
          <w:b/>
        </w:rPr>
      </w:r>
    </w:p>
    <w:p>
      <w:pPr>
        <w:pStyle w:val="Normal"/>
        <w:rPr/>
      </w:pPr>
      <w:r>
        <w:rPr>
          <w:rFonts w:cs="Arial" w:ascii="Arial" w:hAnsi="Arial"/>
        </w:rPr>
        <w:t>Arsylwyd ar ffrynt yn gyntaf gan wyddonwyr yn ystod y Rhyfel Byd Cyntaf. Cafon nhw eu henw oherwydd eu bod nhw’n debyg iawn i fyddinoedd: ’roedden nhw’n gwrthwynebu ei gilydd, ond yn wynebu ei gilydd ar hyd llinellau o’r enw ffrynt.</w:t>
      </w:r>
    </w:p>
    <w:p>
      <w:pPr>
        <w:pStyle w:val="Normal"/>
        <w:rPr>
          <w:rFonts w:ascii="Arial" w:hAnsi="Arial" w:cs="Arial"/>
        </w:rPr>
      </w:pPr>
      <w:r>
        <w:rPr>
          <w:rFonts w:cs="Arial" w:ascii="Arial" w:hAnsi="Arial"/>
        </w:rPr>
        <w:t>Penderfynon nhw fod y ddau fath o aer yn ymddwyn yn yr un ffordd ac felly bathwyd y term sy’n dal i gael ei ddefnyddio heddi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aw tirwedd</w:t>
      </w:r>
    </w:p>
    <w:p>
      <w:pPr>
        <w:pStyle w:val="Normal"/>
        <w:rPr>
          <w:rFonts w:ascii="Arial" w:hAnsi="Arial" w:cs="Arial"/>
          <w:b/>
          <w:b/>
        </w:rPr>
      </w:pPr>
      <w:r>
        <w:rPr>
          <w:rFonts w:cs="Arial" w:ascii="Arial" w:hAnsi="Arial"/>
          <w:b/>
        </w:rPr>
      </w:r>
    </w:p>
    <w:p>
      <w:pPr>
        <w:pStyle w:val="Normal"/>
        <w:rPr/>
      </w:pPr>
      <w:r>
        <w:rPr>
          <w:rFonts w:cs="Arial" w:ascii="Arial" w:hAnsi="Arial"/>
        </w:rPr>
        <w:t xml:space="preserve">Mae Cymru yn llawn bryniau a mynyddoedd ac felly pan fydd aer yn symud drosom caiff ei orfodi i godi ac mae hyn yn achosi glaw tirwedd. Mae ardaloedd fel Lloegr, i’r dwyrain o fynyddoedd Cymru yng nghysgod y glaw, sy’n golygu eu bod nhw’n cael llawer llai o law na ni yma yng Nghymru. </w:t>
      </w:r>
    </w:p>
    <w:p>
      <w:pPr>
        <w:pStyle w:val="Normal"/>
        <w:rPr>
          <w:rFonts w:ascii="Arial" w:hAnsi="Arial" w:cs="Arial"/>
        </w:rPr>
      </w:pPr>
      <w:r>
        <w:rPr>
          <w:rFonts w:cs="Arial" w:ascii="Arial" w:hAnsi="Arial"/>
        </w:rPr>
        <w:t>Beth ddigwyddodd yn ystod Cwpan Ry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ystod Cwpan Ryder, tarodd ddau ffrynt gwahanol o’r De ar Gymru gan achosi cyfuniad o law ffrynt a glaw tirwedd yng Nghasnewydd ar y dydd Gwener a’r dydd Sul. Anlwcus, ond ni anghyffredin yn ystod Hydref gwyllt Cymraeg!</w:t>
      </w:r>
    </w:p>
    <w:p>
      <w:pPr>
        <w:pStyle w:val="Normal"/>
        <w:rPr>
          <w:rFonts w:ascii="Arial" w:hAnsi="Arial" w:cs="Arial"/>
        </w:rPr>
      </w:pPr>
      <w:r>
        <w:rPr>
          <w:rFonts w:cs="Arial" w:ascii="Arial" w:hAnsi="Arial"/>
        </w:rPr>
      </w:r>
    </w:p>
    <w:p>
      <w:pPr>
        <w:pStyle w:val="Normal"/>
        <w:rPr/>
      </w:pPr>
      <w:r>
        <w:rPr>
          <w:rFonts w:cs="Arial" w:ascii="Arial" w:hAnsi="Arial"/>
        </w:rPr>
        <w:t>Mewn cyflyrau cynnes, gall law yng Nghymru ffurfio yn yr un ffordd a’r gwledydd trofannol. Mae’r haul yn cynhesu’r ddaear ac mae’r ddaear yn cynhesu’r haenau o aer uwch ei ben. Wrth i’r aer gynhesu mae’r moleciwlau yn symud oddi wrth ei gilydd ac yn dod yn llai dwys (ysgafnach) na’r aer gorchuddiol. O ganlyniad, mae’n codi yn union fel balŵn aer po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di mewn i’r aer sy’n codi mae cerryntoedd cryf (drafftiau am i fyny ac i lawr) sy’n achosi’r dafnau gael eu crau gan anweddiad i wrthdaro ac uno i greu dafnau glaw. Gelwir glaw sy’n ffurfio yn y ffordd yma law  darfudol. </w:t>
      </w:r>
    </w:p>
    <w:p>
      <w:pPr>
        <w:pStyle w:val="Normal"/>
        <w:rPr>
          <w:rFonts w:ascii="Arial" w:hAnsi="Arial" w:cs="Arial"/>
        </w:rPr>
      </w:pPr>
      <w:r>
        <w:rPr>
          <w:rFonts w:cs="Arial" w:ascii="Arial" w:hAnsi="Arial"/>
        </w:rPr>
      </w:r>
      <w:bookmarkStart w:id="0" w:name="cysill"/>
      <w:bookmarkStart w:id="1" w:name="cysill"/>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3:00Z</dcterms:created>
  <dc:creator>lois.jones</dc:creator>
  <dc:description/>
  <cp:keywords/>
  <dc:language>en-US</dc:language>
  <cp:lastModifiedBy>lois.jones</cp:lastModifiedBy>
  <dcterms:modified xsi:type="dcterms:W3CDTF">2010-10-22T14:17:00Z</dcterms:modified>
  <cp:revision>2</cp:revision>
  <dc:subject/>
  <dc:title>&lt;p&gt;Glaw neu hindda; mae golff yn chwaraeon ar gyfer bob tywydd; gellir ei chwarae yn yr haul a hyd yn oed yn y glaw - oni bai eich bod chi yng Nghymru</dc:title>
</cp:coreProperties>
</file>