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Y Rhainiad Tymhered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m ein bod ni’n cael patrymau tymhor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ng Nghymru mae dau brif ddylanwad ar dymheredd: yr haul a’r môr. Er mwyn deall y dylanwadau hyn, beth am edrych ar y patrymau ar fapia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trymau tymheredd yr Haf ym Mhrydai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e’r map o Brydain yn dangos fod yna batrwm clir Gogledd-De. I’r Gogledd o’r Alban mae tymheredd yn is na 13°C (55.5F), ond yn y De maen nhw dros 16°C (60F). Yn y De Ddwyrain yn ardal Llundain mae’r tymheredd dros 17°C (62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h am edrych ar fap o Gymru. Mae’r mapiau hyn yn dangos fod y tymheredd yn Ne Ddwyrain Cymru dros 16°C (60F), ond mae gweddill Cymru rhwng 15°C (59F) a 16°C (60F) ac eithrio pegwn gogleddol Ynys Môn sydd rhwng 14°C (57F) a 5°C (59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lly, beth sy’n achosi’r gwahaniaethau ym mhatrymau tymheredd? Beth am edrych ar y diagram i ddod o hyd i gliwia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l y gwelwch chi, mae’r diagram yn dangos beth sy’n digwydd pan fydd pelydrau’r haul yn treiddio atmosffer y Ddaear ac yn taro’r wyneb. Mae’r atmosffer yn llawer mwy trwchus ar bwynt A, ac yn deneuach ar bwynt B. Gall pelydrau’r haul dreiddio drwy bwynt B yn llawer haws o’i gymharu â phwynt A sy’n llawer iawn mwy trwchus. Mae hyn yn egluro pam fod rhai rhannau o’r DU yn profi mwy o gynhesrwydd na rhannau era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 Pwynt B wedi ei leoli ar linell y cyhydedd. Yn fan hyn mae’r atmosffer yn deneuach ac felly mae pelydrau’r haul wedi’u gwasgaru dros arwynebedd llawer mwy na Phwynt A. Mae hyn yn digwydd oherwydd bod goleuni yn teithio mewn llinellau syth, ac yna’n taro’r Ddaear, sy’n grwn.</w:t>
      </w:r>
    </w:p>
    <w:p>
      <w:pPr>
        <w:pStyle w:val="Normal"/>
        <w:rPr>
          <w:rFonts w:ascii="Arial" w:hAnsi="Arial" w:cs="Arial"/>
        </w:rPr>
      </w:pPr>
      <w:r>
        <w:rPr>
          <w:rFonts w:cs="Arial" w:ascii="Arial" w:hAnsi="Arial"/>
        </w:rPr>
        <w:t>Eglura hyn pam ei bod hi’n gynhesach yn y De ac yn oerach yn y Gogledd yn ystod yr Haf Prydeini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trymau tymheredd y Gaea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e’r map o Brydain yn dangos ei bod hi’n oerach yn y Dwyrain ac yn gynhesach yn y Gorllewin. O amgylch Dwyrain yr Alban a’r </w:t>
      </w:r>
      <w:r>
        <w:rPr>
          <w:rFonts w:cs="Arial" w:ascii="Arial" w:hAnsi="Arial"/>
          <w:i/>
          <w:iCs/>
          <w:u w:val="single"/>
        </w:rPr>
        <w:t>Wash</w:t>
      </w:r>
      <w:r>
        <w:rPr>
          <w:rFonts w:cs="Arial" w:ascii="Arial" w:hAnsi="Arial"/>
        </w:rPr>
        <w:t xml:space="preserve"> yn Lloegr mae’r tymheredd yn is na 4 °C (39F). Yng Ngorllewin Prydain, yn enwedig mewn ardaloedd fel Gorllewin Cymru a Gorllewin Lloegr, mae’r tymheredd rhwng 6°C (42F) a 7°C (44F). Ym mhegwn pellaf gorllewinol Cernyw mae’r tymheredd yn uwch na 7 °C (44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ffaith y môr ar dymhered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Yn ystod y Gaeaf, mae tymheredd yn y rhan fwyaf o Gymru rhwng 5 a 6°C. Yn ochrau gorllewinol Sir Benfro, Pen Llyn a Sir Fôn mae’r tymheredd rhwng 6°C a 7°C. Y rheswm am hyn yw bod gan y patrwm Dwyrain-Gorllewin yn y gaeaf ychydig iawn i’w wneud a’r haul. Mae pelydrau’r haul rhy wan i gael effaith fawr ar batrymau tymheredd. Mae hyn oherwydd nad ydynt yn gallu cynhesu’r tir i dymheredd uwch na’r môr, ac felly’r môr sy’n cael yr effaith fwyaf ar ein patrymau tymhere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 Gorllewin o Gymru, a’r DU mae Mor yr Iwerydd. Yn ystod y Gaeaf, mae’r Iwerydd yn ymddwyn fel potel dwr poeth anferthol i gadw’r rhanbarthau Gorllewinol yn gynnes. I’r Dwyrain o’r DU mae ardal gyfandirol enfawr (Ewrop ac Asia) sydd wedi’u gwahanu gan gulfor yn unig. Mae cyfandiroedd yn oeri’n sydyn iawn, ac yng nghanol Ewrop ac Asian, yn Rwsia, mae tymheredd fel arfer yn gostwng yn is na 20°C a’i drws ar agor yn oeri Dwyrain y 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 bydd aer sy’n dod o’r cyfandir yn symud droson ni, mae’n mynd yn llaith wrth basio dros Mor y Gogledd ac yna’n gollwng arnom ni ar ffurf eira. Dyma ddigwyddodd yng ngaeaf 2010 pan gaewyd sawl ysgol yng Nghymru oherwydd eir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ynhwysedd Gwres Penod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r egni sy’n angenrheidiol ar gyfer newid tymheredd corff  1°C  yw Cynhwysedd Gwres Penodol.  Mae gan dir Gynhwysedd Gwres Penodol is na dŵr. Mae hyn yn golygu bod ardaloedd o dir yn cynhesu yn gynt yn yr haf ac yn oeri’n gynt yn y Gae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n yr Haf, mae’r môr yn oeri’r tir cynnes, ond yn y Gaeaf mae’r môr yn ei gynhes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t mae patrymau tymheredd yn effeithio ar bob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e patrymau tymheredd yn cael effaith mawr ar rai gweithgareddau economaidd penodol, a’r mwyaf ohonynt yw ffermio a thwristiaeth. Yng Ngorllewin Cymru mae tymheredd y gaeaf yn golygu bod y tymor tyfu cnydau yn cychwyn yn gynnar fel y gall ffermwyr wneud mwy o arian drwy blannu tatws newydd a chnydau salad cynnar. Yn Nwyrain y DU, mae rhew hwyr yn golygu y gellir tyfu’r cnydau hyn yn hwyrach yn y flwyddyn yn unig, pan fydd y prisiau yn is. Ond mae’r hafau poeth yn berffaith ar gyfer  aeddfedu cnydau megis gwenith, felly tyfir y rhain yn aml ia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n 2010, cafodd ffermwyr gwenith gynhaeaf helaeth diolch i gynnydd o bump y cant yn ein hinsawdd o’i gymharu â 2009. Ond mae hi’n stori wahanol iawn mewn rhannau eraill o’r byd oherwydd mae 2010 wedi bod yn flwyddyn o drychinebau tywydd. Mae Rwsia ac Iwcraen wedi stopio allforio gwenith a haidd oherwydd  bod sychder a thanau wedi dinistrio’u cynhae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wyd rhannau o Awstralia gan sychder yn gyntaf ac yna gan law trwm ac mae China ac India wedi profi peth o’r tywydd gwaethaf ar gof a chadw. Mae gwledydd ar draws Affrica, megis Niger, wedi profi sychder wedi’i ddilyn gan lifogydd sydd wedi achosi newyn ledled y wlad. Mae llygaid pawb nawr ar yr UDA, gyda’r gobaith am gynhaeaf llwyddiannus ac yna’r cynhaeaf canlynol yn Hemisffer y De, lle bydd yr Ariannin yn cynaeafu, ac yna’r cynhaeaf o Awstralia i helpu’r ach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e ardaloedd yn Ne’r DU yn boethach fel arfer ac felly maent yn profi twristiaeth lan y môr; ychydig iawn o bobl sy’n mynd i nofio ar draethau prydferth Gogledd yr Alban! Fodd bynnag mae’r tymheredd oer yn Nwyrain yr Alban a’r mynyddoedd uchel wedi cyfuno i ddarparu cyrchfan sgïo megis Glen She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weithgared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fnyddiwch y mapiau a’r diagramau i egluro patrymau tymheredd y DU yn ystod yr haf a’r gae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t mae’r tymheredd hyn yn effeithio ar weithgareddau pobl?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16:00Z</dcterms:created>
  <dc:creator>lois.jones</dc:creator>
  <dc:description/>
  <cp:keywords/>
  <dc:language>en-US</dc:language>
  <cp:lastModifiedBy>lois.jones</cp:lastModifiedBy>
  <dcterms:modified xsi:type="dcterms:W3CDTF">2010-10-22T14:26:00Z</dcterms:modified>
  <cp:revision>5</cp:revision>
  <dc:subject/>
  <dc:title>&lt;div class="title_2"&gt;&lt;p&gt;&lt;strong&gt;Why do we get seasonal temperature patterns</dc:title>
</cp:coreProperties>
</file>