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b/>
          <w:b/>
          <w:lang w:val="en-US"/>
        </w:rPr>
      </w:pPr>
      <w:r>
        <w:rPr>
          <w:b/>
        </w:rPr>
        <w:t>Pam fod 2010 wedi bod yn flwyddyn o drychinebau tywydd byd-eang?</w:t>
      </w:r>
    </w:p>
    <w:p>
      <w:pPr>
        <w:pStyle w:val="Normal"/>
        <w:widowControl/>
        <w:jc w:val="left"/>
        <w:rPr/>
      </w:pPr>
      <w:r>
        <w:rPr/>
        <w:t>Ar ddydd Gŵyl Dewi eleni, achosodd glaw trwm lifogydd a thirlithriadau i ddinistrio cymuned yn Uganda. Enw’r gymuned oedd Nametsi a oedd wedi’i gefeillio a chymunedau yn Rhondda Cynon Taf.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left"/>
        <w:rPr>
          <w:lang w:val="en-US"/>
        </w:rPr>
      </w:pPr>
      <w:r>
        <w:rPr/>
        <w:t>Wrth i bobl ledled Cymru drio trefnu cymorth, dechreuodd bobl leol dyrchu nes dod o hyd i weddillion dros gant o bobl. Merched a phlant oedd wedi’u dal oedd llawer ohonynt. Roeddent wedi bod yn cael lloches yn Nametsi oherwydd bod yr afon rhy uchel iddyn nhw fedru dychwelyd adref.</w:t>
      </w:r>
    </w:p>
    <w:p>
      <w:pPr>
        <w:pStyle w:val="Normal"/>
        <w:widowControl/>
        <w:spacing w:before="280" w:after="280"/>
        <w:jc w:val="left"/>
        <w:rPr>
          <w:lang w:val="en-US"/>
        </w:rPr>
      </w:pPr>
      <w:r>
        <w:rPr/>
        <w:t>Tra bod hyn yn digwydd yn Nametsi, ’roedd llifogydd a sychder yn cyrraedd eu hanterth ar hyd Affrica, Asia, Awstralia ac Ewrop.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</w:rPr>
        <w:t>Trychineb llifogydd Pacistan</w:t>
      </w:r>
      <w:r>
        <w:rPr>
          <w:b/>
          <w:lang w:val="en-US"/>
        </w:rPr>
        <w:t xml:space="preserve"> </w:t>
      </w:r>
    </w:p>
    <w:p>
      <w:pPr>
        <w:pStyle w:val="Normal"/>
        <w:widowControl/>
        <w:jc w:val="left"/>
        <w:rPr>
          <w:lang w:val="en-US"/>
        </w:rPr>
      </w:pPr>
      <w:r>
        <w:rPr/>
        <w:t>Ym mis Gorffennaf eleni, profodd Pacistan eu monsŵn trymaf ers dros 80 mlynedd. Glawiodd hi am ddwy wythnos gan effeithio ar bumed o’r wlad. Bu farw dros 1,600 o bobl. Bydd costau’r wlad dlawd hon yn siŵr o gyrraedd y biliynau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</w:rPr>
        <w:t>Trychineb llifogydd China</w:t>
      </w:r>
      <w:r>
        <w:rPr>
          <w:b/>
          <w:lang w:val="en-US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lang w:val="en-US"/>
        </w:rPr>
      </w:pPr>
      <w:r>
        <w:rPr/>
        <w:t>Yn China, mae llifogydd wedi lladd 701 o bobl eleni, wedi gadael 347 o bobl ar goll ac mae 645,000 o dai wedi’u dinistrio. Bydd yn siwr o gostio biliynau i atgyweirio’r holl ddifrod.</w:t>
      </w:r>
      <w:r>
        <w:rPr>
          <w:lang w:val="en-US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</w:rPr>
        <w:t>Trychineb llifogydd Affrica</w:t>
      </w:r>
      <w:r>
        <w:rPr>
          <w:b/>
          <w:lang w:val="en-US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lang w:val="en-US"/>
        </w:rPr>
      </w:pPr>
      <w:r>
        <w:rPr>
          <w:lang w:val="en-US"/>
        </w:rPr>
        <w:t xml:space="preserve">Cafodd Niger, gwald yng Ngorllewin Affrica,sychder difrifol iawn eleni. </w:t>
      </w:r>
      <w:r>
        <w:rPr/>
        <w:t>Lansiodd yr elusen ‘Save the Children’ apel unwaith y gwelodd bod dros 400,000 o blant yn marw o newyn. Ond pan ddaeth y glaw ym mis Awst, nid cynhaeaf gafodd y wlad ond y llifogydd gwaethaf iddi brofi ers dros 80 mlynedd.  Bydd yn siwr o gostio biliynau o bunoedd i adfer y wlad ar ol dinistr y sychder a’r llifogydd. Yn ôl adroddiad datblygiad Cenhedloedd Unedig 2010</w:t>
      </w:r>
      <w:r>
        <w:rPr>
          <w:lang w:val="en-US"/>
        </w:rPr>
        <w:t xml:space="preserve"> , Gorllewin Affrica ye’r wlad dlotaf yn y byd.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Pam y bu cymaint o drychinebau tywydd ledled y byd eleni?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lang w:val="en-US"/>
        </w:rPr>
      </w:pPr>
      <w:r>
        <w:rPr/>
        <w:t>Mae hyn, a mwy, yn digwydd am un rheswm syml: newid yn llif y môr o fewn y Môr Tawel.</w:t>
      </w:r>
    </w:p>
    <w:p>
      <w:pPr>
        <w:pStyle w:val="Normal"/>
        <w:widowControl/>
        <w:spacing w:before="280" w:after="280"/>
        <w:jc w:val="left"/>
        <w:rPr>
          <w:b/>
          <w:b/>
          <w:lang w:val="en-US"/>
        </w:rPr>
      </w:pPr>
      <w:r>
        <w:rPr>
          <w:b/>
        </w:rPr>
        <w:t>Oeddech chi’n gwybod</w:t>
      </w:r>
      <w:r>
        <w:rPr>
          <w:b/>
          <w:bCs/>
          <w:lang w:val="en-US"/>
        </w:rPr>
        <w:t xml:space="preserve">? </w:t>
      </w:r>
    </w:p>
    <w:p>
      <w:pPr>
        <w:pStyle w:val="Normal"/>
        <w:widowControl/>
        <w:spacing w:before="280" w:after="280"/>
        <w:jc w:val="left"/>
        <w:rPr>
          <w:lang w:val="en-US"/>
        </w:rPr>
      </w:pPr>
      <w:r>
        <w:rPr/>
        <w:t>Dan gyflyrau normal, mae gwyntoedd y Môr Tawel yn anfon dŵr cynnes at y lan tua’r gorllewin lle mae’n ‘pentyrru’ o amgylch Awstralia ac Indonesia. Mae hyn yn caniatáu i’r dŵr oer oddi ar arfordir De America godi i’r lan. Mae hyn yn achosi aer oer yn y gorllewin ac aer oerach a mwy sych yn y dwyrain.</w:t>
      </w:r>
    </w:p>
    <w:p>
      <w:pPr>
        <w:pStyle w:val="Normal"/>
        <w:widowControl/>
        <w:spacing w:before="280" w:after="280"/>
        <w:jc w:val="left"/>
        <w:rPr/>
      </w:pPr>
      <w:r>
        <w:rPr/>
        <w:t>Os yw’r gwyntoedd uwchben y Môr Tawel yn gostegu, yna mae’r dŵr cynnes yn y gorllewin yn llifo tua’r dwyrain. Mae hyn yn achosi glaw trwm yn Ne America a sychder mewn llefydd fel Awstralia. Nododd pysgotwyr lleol ym Mheriw'r tywydd yma El Niño. Digwyddodd hyn yn Rhagfyr - Mawrth 2010 gan achosi trychinebau hinsawdd o amgylch y byd ar ddechrau’r flwyddyn</w:t>
      </w:r>
      <w:r>
        <w:rPr>
          <w:lang w:val="en-US"/>
        </w:rPr>
        <w:t>.</w:t>
      </w:r>
    </w:p>
    <w:p>
      <w:pPr>
        <w:pStyle w:val="Normal"/>
        <w:widowControl/>
        <w:jc w:val="left"/>
        <w:rPr>
          <w:lang w:val="en-US"/>
        </w:rPr>
      </w:pPr>
      <w:r>
        <w:rPr/>
        <w:t>Ar ôl El Niño nid aeth y gwyntoedd yn ôl i’r arfer ond yn hytrach cryfhau mwy na’r arfer. Felly, cafodd yr ardal i’r gorllewin o’r Môr Tawel lawer mwy o dywydd poeth na’r hyn a ddisgwyliwyd. Hyn fu’n help i ddechrau’r llifogydd ym mis Gorffennaf a mis Awst. Enw’r cyflyrau hyn yw La Niña, a roddwyd arnynt gan bysgotwyr lleol.</w:t>
      </w:r>
    </w:p>
    <w:p>
      <w:pPr>
        <w:pStyle w:val="Normal"/>
        <w:widowControl/>
        <w:spacing w:before="280" w:after="280"/>
        <w:jc w:val="left"/>
        <w:rPr>
          <w:b/>
          <w:b/>
          <w:lang w:val="en-US"/>
        </w:rPr>
      </w:pPr>
      <w:r>
        <w:rPr>
          <w:b/>
        </w:rPr>
        <w:t>Beth am Gymru</w:t>
      </w:r>
      <w:r>
        <w:rPr>
          <w:b/>
          <w:bCs/>
          <w:lang w:val="en-US"/>
        </w:rPr>
        <w:t>?</w:t>
      </w:r>
    </w:p>
    <w:p>
      <w:pPr>
        <w:pStyle w:val="Normal"/>
        <w:widowControl/>
        <w:spacing w:before="280" w:after="280"/>
        <w:jc w:val="left"/>
        <w:rPr>
          <w:lang w:val="en-US"/>
        </w:rPr>
      </w:pPr>
      <w:r>
        <w:rPr>
          <w:lang w:val="en-US"/>
        </w:rPr>
        <w:t>Yng Nghymru, mae trychinebau tywydd fel y rhai ym Mhacistan ac Affrica yn brin, a phan fyddan nhw’n digwydd maent ar raddfa llawer iawn yn llai.Y rheswm dros hyn yw bod y bobl yn yr Asiantaeth Amgylcheddd yng Nghymru yn gweithio’n galed iawn i’n cadw ni’n ddiogel.</w:t>
      </w:r>
      <w:r>
        <w:rPr/>
        <w:t xml:space="preserve"> Mae’r asiantaeth yn rhoi rhybudd llifogydd ac yn rhoi gwybod i bobl os yw eu cartrefi a’u busnesau mewn perygl llifogydd.</w:t>
      </w:r>
    </w:p>
    <w:p>
      <w:pPr>
        <w:pStyle w:val="Normal"/>
        <w:widowControl/>
        <w:spacing w:before="280" w:after="280"/>
        <w:jc w:val="left"/>
        <w:rPr/>
      </w:pPr>
      <w:r>
        <w:rPr/>
        <w:t>Os gofrestrwch chi’ch cyfeiriad, fe anfonan nhw neges destun atoch, e-bost neu eich ffonio chi a gadael neges os oes gwyliadwriaeth llifogydd, rhybudd llifogydd neu rybudd o lifogydd trwm sy’n debygol o effeithio arnoch chi. Pam na rowch chi’ch cod post iddyn nhw?</w:t>
      </w:r>
    </w:p>
    <w:p>
      <w:pPr>
        <w:pStyle w:val="Normal"/>
        <w:widowControl/>
        <w:jc w:val="left"/>
        <w:rPr>
          <w:lang w:val="en-US"/>
        </w:rPr>
      </w:pPr>
      <w:r>
        <w:rPr/>
        <w:t>Mae’n debyg mai un o weithgareddau amlyga’r Asiantaeth Amgylched yng Nghymru yw’r cynlluniau llifogydd i atal llifogydd ledled Cymru. Ewch i’w gwefan i ddod o hyn i fwy am gynlluniau amddiffyn rhag llifogydd sydd ar waith ar hyn o bryd yn Fairbourne, Abergele, Dolgellau, Afon Rhyd-hir, Pwllheli, Bangor-ar-Ddyfrdwy, Caersws, Chepstow, Dyffryn Conwy, Henffordd, Llanymddyfri, Llanfyllin, Meifod, Rhydymwyn a Rossett.</w:t>
      </w:r>
    </w:p>
    <w:p>
      <w:pPr>
        <w:pStyle w:val="Normal"/>
        <w:widowControl/>
        <w:spacing w:before="280" w:after="28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Ymarfer : Gwneud Penderfyniadau</w:t>
      </w:r>
    </w:p>
    <w:p>
      <w:pPr>
        <w:pStyle w:val="Normal"/>
        <w:widowControl/>
        <w:spacing w:before="280" w:after="280"/>
        <w:jc w:val="left"/>
        <w:rPr>
          <w:lang w:val="en-US"/>
        </w:rPr>
      </w:pPr>
      <w:r>
        <w:rPr>
          <w:bCs/>
          <w:lang w:val="en-US"/>
        </w:rPr>
        <w:t>Darganfyddwch fwy am berygl llifogydd yn eich ardal chi. Defnyddiwch wefan yr Asiantaeth Amgylchedd yng Nghymru i’ch helpu chi.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drychwch ar wahanol gynlluniau llifogydd yng Nghymru a gwnewch benderfyniad ar ba agweddau o gynlluniau eraill fyddai’n gweithio yn eich ardal ch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27:00Z</dcterms:created>
  <dc:creator>lesley.newton</dc:creator>
  <dc:description/>
  <cp:keywords/>
  <dc:language>en-US</dc:language>
  <cp:lastModifiedBy>lois.jones</cp:lastModifiedBy>
  <dcterms:modified xsi:type="dcterms:W3CDTF">2010-10-22T14:11:00Z</dcterms:modified>
  <cp:revision>12</cp:revision>
  <dc:subject/>
  <dc:title>Why has 2010 been a year of global weather-based disasters</dc:title>
</cp:coreProperties>
</file>