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70C0"/>
          <w:sz w:val="24"/>
          <w:u w:val="single"/>
        </w:rPr>
      </w:pPr>
      <w:r>
        <w:rPr>
          <w:rFonts w:cs="Comic Sans MS" w:ascii="Comic Sans MS" w:hAnsi="Comic Sans MS"/>
          <w:color w:val="0070C0"/>
          <w:sz w:val="24"/>
          <w:u w:val="single"/>
        </w:rPr>
        <w:t>Newyddion Da am Ddaearyddiaeth Ffisegol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Nodiadau Athrawon a Chynlluniau Gwers ar gyfer Cyfnod Allweddol 2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80"/>
          <w:sz w:val="28"/>
          <w:szCs w:val="20"/>
        </w:rPr>
      </w:pPr>
      <w:r>
        <w:rPr>
          <w:rFonts w:cs="Arial" w:ascii="Comic Sans MS" w:hAnsi="Comic Sans MS"/>
          <w:b/>
          <w:color w:val="000080"/>
          <w:sz w:val="28"/>
          <w:szCs w:val="20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  <w:lang w:val="cy-GB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  <w:lang w:val="cy-GB"/>
        </w:rPr>
      </w:r>
    </w:p>
    <w:p>
      <w:pPr>
        <w:pStyle w:val="Normal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color w:val="0070C0"/>
          <w:sz w:val="24"/>
          <w:u w:val="single"/>
        </w:rPr>
        <w:t>Newyddion Da am Ddaearyddiaeth Ffisegol</w:t>
      </w:r>
      <w:r>
        <w:rPr>
          <w:rFonts w:cs="Comic Sans MS" w:ascii="Comic Sans MS" w:hAnsi="Comic Sans MS"/>
          <w:b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Gweithgaredd 1 – </w:t>
      </w:r>
      <w:r>
        <w:rPr>
          <w:rFonts w:cs="Comic Sans MS" w:ascii="Comic Sans MS" w:hAnsi="Comic Sans MS"/>
          <w:szCs w:val="20"/>
        </w:rPr>
        <w:t>Llunio ‘map brace’ p nodweddion daearyddiaeth ffisegol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Gweithgaredd 2 – Ysgrifennu cerdyn post a’i anfon gartref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Pwnc a Sgili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  <w:lang w:val="cy-GB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rhai meini prawf llwyddiant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sgiliau sy’n bodoli eisoes a gwneud cysylltiadau rhyngddynt a gwybodaeth o ran eu cyd-destu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lyn rhyw fath o broses/dull, gan wneud cywiriadau lle bo hynny’n angenrheidiol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7030A0"/>
                <w:szCs w:val="20"/>
              </w:rPr>
            </w:pPr>
            <w:r>
              <w:rPr>
                <w:rFonts w:cs="FrutigerLT-Light" w:ascii="Comic Sans MS" w:hAnsi="Comic Sans MS"/>
                <w:color w:val="7030A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sgrifio’r hyn a ddysgwyd / darganfuwyd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echrau gwerthuso’r canlyniad a’i osod yn erbyn y meini prawf llwyddiant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Cyfathrebiada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rychioli ac ymateb i wybodaeth ar ffurfiau gwahanol yn defnyddio lluniau, sain a symbolau, diagramau a mapiau.</w:t>
            </w:r>
          </w:p>
          <w:p>
            <w:pPr>
              <w:pStyle w:val="Normal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Adnabod a lleoli lleoedd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Adnabod a disgrifio nodweddion naturi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Byw yng Nghymru: ymchwilio i agwedd o ddaearyddiaeth Cymru gyfan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yfres o dermau sy’n berthnasol i ddaearyddiaeth ffisegol – fel y disgrifir yn yr erthyg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olor w:val="7030A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u w:val="single"/>
                <w:lang w:eastAsia="en-US"/>
              </w:rPr>
              <w:t xml:space="preserve">Gweithgaredd 1 </w:t>
            </w:r>
            <w:r>
              <w:rPr>
                <w:rFonts w:eastAsia="Times New Roman" w:cs="Comic Sans MS" w:ascii="Comic Sans MS" w:hAnsi="Comic Sans MS"/>
                <w:i/>
                <w:iCs/>
                <w:szCs w:val="20"/>
                <w:lang w:eastAsia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iCs/>
                <w:color w:val="7030A0"/>
                <w:szCs w:val="20"/>
                <w:lang w:eastAsia="en-US"/>
              </w:rPr>
              <w:t>(Mae dwy daflen waith yn cyd-fynd â’r cynllun hwn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olor w:val="7030A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7030A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u w:val="single"/>
                <w:lang w:eastAsia="en-US"/>
              </w:rPr>
              <w:t>Nod:</w:t>
            </w:r>
            <w:r>
              <w:rPr>
                <w:rFonts w:eastAsia="Times New Roman" w:cs="Comic Sans MS" w:ascii="Comic Sans MS" w:hAnsi="Comic Sans MS"/>
                <w:b/>
                <w:bCs/>
                <w:szCs w:val="20"/>
                <w:lang w:eastAsia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Llunio map ‘brace’ o nodweddion daearyddiaeth ffisegol. (Mae map ‘brace’ um dangos pa rannau sy’n gwneud y darn cyfan.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Meini prawf llwyddiant:</w:t>
            </w:r>
            <w:r>
              <w:rPr>
                <w:rFonts w:cs="Comic Sans MS" w:ascii="Comic Sans MS" w:hAnsi="Comic Sans MS"/>
                <w:szCs w:val="20"/>
              </w:rPr>
              <w:t xml:space="preserve"> dechrau ymgyfarwyddo gyda rhai o dirffurfiau cyffredin yng Nghymru a’u henwau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yflwynwch ddaearyddiaeth ffisegol drwy ofyn i’r plant ddisgrifio tirffurfiau naturiol eu hardal nhw, e.e. afon, mynydd, dyffryn, gwastadedd, ab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arllenwch yr erthygl ar-lein ‘Newyddion Da am Ddaearyddiaeth Ffisegol’, gan archwilio’r gwahanol fathau o dirffurfiau a dechrau dysgu rhai o enwau’r tirffurfiau. Lleolwch y lleoedd ar fap o Gymru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eastAsia="Calibri" w:cs="Comic Sans MS"/>
                <w:i/>
                <w:i/>
                <w:iCs/>
                <w:color w:val="7030A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Defnyddiwch y ddwy daflen waith: </w:t>
            </w:r>
            <w:r>
              <w:rPr>
                <w:rFonts w:eastAsia="Times New Roman" w:cs="Comic Sans MS" w:ascii="Comic Sans MS" w:hAnsi="Comic Sans MS"/>
                <w:color w:val="7030A0"/>
                <w:szCs w:val="20"/>
                <w:lang w:eastAsia="en-US"/>
              </w:rPr>
              <w:t>‘Eitemau ar gyfer y Map ‘Brace’ sy’n dangos nodweddion Daearyddiaeth Ffisegol yng Nghymru.’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  Crynodeb o’r tirffurfiau y sonnir amdanynt yn yr erthygl ar-lein yw hwn ac mae’n dangos y grwpiau cywir. Gellir argraffu’r daflen fel bod modd torri’r nodweddion yn ddarnau a’u rhannu rhwng y plant er mwyn iddyn nhw eu gosod yn y grwpiau cywir, wrth ddarllen yr erthygl er enghraifft. Unwaith bydd y nodweddion cywir wedi’u grwpio gall y plant gofnodi’r grwpiau ar </w:t>
            </w:r>
            <w:r>
              <w:rPr>
                <w:rFonts w:eastAsia="Times New Roman" w:cs="Comic Sans MS" w:ascii="Comic Sans MS" w:hAnsi="Comic Sans MS"/>
                <w:color w:val="7030A0"/>
                <w:szCs w:val="20"/>
                <w:lang w:eastAsia="en-US"/>
              </w:rPr>
              <w:t xml:space="preserve">Fap </w:t>
            </w:r>
            <w:r>
              <w:rPr>
                <w:rFonts w:eastAsia="Times New Roman" w:cs="Comic Sans MS" w:ascii="Comic Sans MS" w:hAnsi="Comic Sans MS"/>
                <w:i/>
                <w:iCs/>
                <w:color w:val="7030A0"/>
                <w:szCs w:val="20"/>
                <w:lang w:eastAsia="en-US"/>
              </w:rPr>
              <w:t>‘Brace’ sy’n dangos nodweddion Daearyddiaeth Ffisegol yng Nghymru’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u w:val="single"/>
                <w:lang w:eastAsia="en-US"/>
              </w:rPr>
              <w:t>AagD: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Gall y plant werthuso eu cyrhaeddiad o ran meini prawf llwyddiant drwy siarad gyda’i gilydd a defnyddio iaith ‘meddwl’. 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E.e. dysgu, dewis, cysylltu, trefnu, grwpi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Adlewyrchu:</w:t>
            </w:r>
            <w:r>
              <w:rPr>
                <w:rFonts w:cs="Comic Sans MS" w:ascii="Comic Sans MS" w:hAnsi="Comic Sans MS"/>
                <w:szCs w:val="20"/>
              </w:rPr>
              <w:t xml:space="preserve"> Gyda phartner, gall y plant ddisgrifio’r enwau a thirffurfiau y maen nhw wedi’u dysgu i’w gilydd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  <w:lang w:val="cy-GB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sgiliau sy’n bodoli eisoes a gwneud cysylltiadau rhyngddynt a gwybodaeth o ran eu cyd-destun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tblygu a dechrau cyfuno amrywiaeth o syniadau dychmygus, posibiliadau a phethau amgen gan gynnwys rhai pobl eraill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ganfod beth weithiodd a’r hyn na weithiodd er mwyn awgrymu sut y gellir gwella’r broses/dull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Sgiliau Cyfathreb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llunio, trefnu a chyflwyno syniadau a gwybodaeth. Gwella gwaith ysgrifenedig drwy ail-ddrafftio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Dewis geiriau er mwyn creu effaith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 xml:space="preserve">Dewis ffurf, dilyniant a gosodiad addas i’r gynulleidfa a’i bwrpas.  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Sillafu’r geiriau mwyaf cyffredin yn fanwl gywir yn defnyddio ystod eang o atalnodi a strwythur brawddegau er mwyn gwella’r ystyr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 darganfyddiadau mewn amryw ffyr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Byw yng Nghrymu: ymchwilio un agwedd o ddaearyddiaeth Cymru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 2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Nod:</w:t>
            </w: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0"/>
              </w:rPr>
              <w:t>Ysgrifennu cerdyn post o Gymru i ffrindiau a theulu nôl gartref gan ddisgrifio’r tirlun Cymreig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Gweithgared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wch yr erthygl arlein, ‘Newyddion Da Am Ddaearyddiaeth Ffisegol’, a darganfod lleoliad yr hoffai plant ymweld ag o.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ynllunio’r Cerdyn Post: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cs="Wingdings" w:ascii="Comic Sans MS" w:hAnsi="Comic Sans MS"/>
                <w:color w:val="000000"/>
                <w:szCs w:val="20"/>
                <w:lang w:eastAsia="en-GB"/>
              </w:rPr>
              <w:t>Ei roi mewn cyd-destun – At bwy mae o? Pa dirwedd/rhan o Gymru sy’n cael ei ddisgrifio? Gyda phwy aethoch chi?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cs="Wingdings" w:ascii="Comic Sans MS" w:hAnsi="Comic Sans MS"/>
                <w:color w:val="000000"/>
                <w:szCs w:val="20"/>
                <w:lang w:eastAsia="en-GB"/>
              </w:rPr>
              <w:t xml:space="preserve">Dweud sut le oedd o – sôn am nodweddion trawiadol y tirwedd gan ddefnyddio ansoddeiriau diddorol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isgrifio rhywbeth doniol wnaethoch chi er mwyn difyrru’r darllenydd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cs="Wingdings" w:ascii="Comic Sans MS" w:hAnsi="Comic Sans MS"/>
                <w:color w:val="000000"/>
                <w:szCs w:val="20"/>
                <w:lang w:eastAsia="en-GB"/>
              </w:rPr>
              <w:t>Ysgrifennwch yn amser y gorffennol bob tro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Cs w:val="20"/>
                <w:lang w:eastAsia="en-GB"/>
              </w:rPr>
              <w:t>Gorffennwch y neges gyda datganiad tebyg i un mewn llythy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  <w:lang w:eastAsia="en-GB"/>
              </w:rPr>
              <w:t>Ychwanegwch lun i’r cerdyn post – braslun o’r ardal neu’r tirwedd yr ydych chi wedi ysgrifennu amdano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Sgiliau Meddwl ac AagD</w:t>
            </w:r>
            <w:r>
              <w:rPr>
                <w:rFonts w:cs="Comic Sans MS" w:ascii="Comic Sans MS" w:hAnsi="Comic Sans MS"/>
                <w:szCs w:val="20"/>
              </w:rPr>
              <w:t xml:space="preserve">: 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er mwyn ymestyn meddwl y plant a’u hunanwerthusiad, gallai rhai o’r cwestiynau allweddol drwy gydol y gweithgaredd fod fel a ganlyn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Beth fyddai’n enghraifft o gerdyn post da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Sut mae cadw diddordeb y darllennydd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Sut fyddech chi’n gwella’r hyn yr ydych chi am ei ddweud yn y cerdyn post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Petaech chi’n gallu newid un peth am eich ysgrifennu, beth fyddai o?</w:t>
            </w:r>
          </w:p>
        </w:tc>
      </w:tr>
    </w:tbl>
    <w:p>
      <w:pPr>
        <w:pStyle w:val="Normal"/>
        <w:jc w:val="left"/>
        <w:rPr>
          <w:rFonts w:ascii="Comic Sans MS" w:hAnsi="Comic Sans MS" w:cs="Arial"/>
          <w:b/>
          <w:b/>
          <w:iCs/>
          <w:szCs w:val="20"/>
          <w:u w:val="single"/>
        </w:rPr>
      </w:pPr>
      <w:r>
        <w:rPr>
          <w:rFonts w:cs="Arial" w:ascii="Comic Sans MS" w:hAnsi="Comic Sans MS"/>
          <w:b/>
          <w:iCs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6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04-14T15:56:00Z</dcterms:modified>
  <cp:revision>13</cp:revision>
  <dc:subject/>
  <dc:title>Design a jacket for the Olympic Games</dc:title>
</cp:coreProperties>
</file>