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color w:val="215868"/>
          <w:sz w:val="28"/>
          <w:szCs w:val="28"/>
          <w:u w:val="single"/>
        </w:rPr>
        <w:t>Newid mewn Poblogaeth ac Ymfudo yn 2011</w:t>
      </w:r>
      <w:r>
        <w:rPr>
          <w:rFonts w:cs="Arial" w:ascii="Comic Sans MS" w:hAnsi="Comic Sans MS"/>
          <w:b/>
          <w:color w:val="21586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Nodiadau i Athrawon a Chynlluniau Gwers ar gyfer Cyfnod Allweddol 2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4"/>
          <w:szCs w:val="20"/>
          <w:u w:val="single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1356995</wp:posOffset>
                </wp:positionH>
                <wp:positionV relativeFrom="paragraph">
                  <wp:posOffset>7547610</wp:posOffset>
                </wp:positionV>
                <wp:extent cx="16008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94.3pt" to="232.85pt,5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1346835</wp:posOffset>
                </wp:positionH>
                <wp:positionV relativeFrom="paragraph">
                  <wp:posOffset>6452870</wp:posOffset>
                </wp:positionV>
                <wp:extent cx="0" cy="144145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08.1pt" to="106.05pt,6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580390</wp:posOffset>
                </wp:positionH>
                <wp:positionV relativeFrom="paragraph">
                  <wp:posOffset>7089140</wp:posOffset>
                </wp:positionV>
                <wp:extent cx="1186180" cy="215265"/>
                <wp:effectExtent l="0" t="0" r="131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7pt;margin-top:558.15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1529080</wp:posOffset>
                </wp:positionH>
                <wp:positionV relativeFrom="paragraph">
                  <wp:posOffset>7490460</wp:posOffset>
                </wp:positionV>
                <wp:extent cx="3810" cy="1263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589.8pt" to="120.65pt,5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1706880</wp:posOffset>
                </wp:positionH>
                <wp:positionV relativeFrom="paragraph">
                  <wp:posOffset>7494905</wp:posOffset>
                </wp:positionV>
                <wp:extent cx="3810" cy="1257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90.15pt" to="134.65pt,6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1995170</wp:posOffset>
                </wp:positionH>
                <wp:positionV relativeFrom="paragraph">
                  <wp:posOffset>7498715</wp:posOffset>
                </wp:positionV>
                <wp:extent cx="4445" cy="1257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590.45pt" to="157.4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2099310</wp:posOffset>
                </wp:positionH>
                <wp:positionV relativeFrom="paragraph">
                  <wp:posOffset>7502525</wp:posOffset>
                </wp:positionV>
                <wp:extent cx="4445" cy="1263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90.75pt" to="165.6pt,6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2381885</wp:posOffset>
                </wp:positionH>
                <wp:positionV relativeFrom="paragraph">
                  <wp:posOffset>7498715</wp:posOffset>
                </wp:positionV>
                <wp:extent cx="3810" cy="1257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90.45pt" to="187.8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93">
                <wp:simplePos x="0" y="0"/>
                <wp:positionH relativeFrom="column">
                  <wp:posOffset>1355725</wp:posOffset>
                </wp:positionH>
                <wp:positionV relativeFrom="paragraph">
                  <wp:posOffset>6572885</wp:posOffset>
                </wp:positionV>
                <wp:extent cx="1172845" cy="91376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06.75pt;margin-top:517.55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1350645</wp:posOffset>
                </wp:positionH>
                <wp:positionV relativeFrom="paragraph">
                  <wp:posOffset>7601585</wp:posOffset>
                </wp:positionV>
                <wp:extent cx="1662430" cy="440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598.55pt;mso-position-vertical-relative:text;margin-left:10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410960</wp:posOffset>
                </wp:positionV>
                <wp:extent cx="2122805" cy="16897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33.05pt;mso-wrap-distance-left:9.05pt;mso-wrap-distance-right:9.05pt;mso-wrap-distance-top:0pt;mso-wrap-distance-bottom:0pt;margin-top:504.8pt;mso-position-vertical-relative:text;margin-left:294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  <w:t>Trosolwg o’r Adnodd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u w:val="single"/>
        </w:rPr>
      </w:pPr>
      <w:r>
        <w:rPr>
          <w:rFonts w:cs="Arial" w:ascii="Comic Sans MS" w:hAnsi="Comic Sans MS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  <w:lang w:val="cy-GB"/>
        </w:rPr>
      </w:pPr>
      <w:r>
        <w:rPr>
          <w:rFonts w:eastAsia="Times New Roman" w:cs="Comic Sans MS" w:ascii="Comic Sans MS" w:hAnsi="Comic Sans MS"/>
          <w:szCs w:val="20"/>
          <w:lang w:val="cy-GB" w:eastAsia="en-US"/>
        </w:rPr>
        <w:t>Dyluniwyd Gwyddoniaeth yn y Newyddion i fod yn ffynhonnell ddiddorol a chyfredol o wybodaeth ac adnoddau ar-lein i athrawon. Bydd yn helpu i gefnogi gofynion y Cwricwlwm Cenedlaethol ar gyfer cynnwys materion byd-eang a Chymreig cyfredol mewn modd hyblyg mewn gwersi daearyddiaeth yn ogystal â chynlluniau dysgu mwy ffurfiol, a/neu gellir ei ddefnyddio i ysgogi gwaith pellach o fewn cynlluniau gwaith. Mae geiriau allweddol wedi’u lliwddangos o fewn yr adnodd a bydd eu diffiniad yn ymddangos wrth rolio drostyn nhw. Bydd pob rhifyn yn cael ei archifo i ganiatáu i chi fynd at yr adnoddau a’u hailddefnyddio yn y dyfodol. Mae modd eu lawrlwytho’n llawn i alluogi i chi eu storio a’u defnyddio yn yr ystafell ddosbarth heb gysylltu â’r rhyngrwyd. Y thema ar gyfer y rhifyn hwn yw’r berthynas rhwng nodweddion corfforol a dynol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szCs w:val="20"/>
          <w:lang w:val="cy-GB"/>
        </w:rPr>
      </w:pPr>
      <w:r>
        <w:rPr>
          <w:rFonts w:cs="Arial" w:ascii="Comic Sans MS" w:hAnsi="Comic Sans MS"/>
          <w:szCs w:val="20"/>
          <w:lang w:val="cy-GB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  <w:u w:val="single"/>
        </w:rPr>
        <w:t>Y Cwricwlwm Cenedlaethol a’r Fframwaith Sgiliau ar gyfer dysgwyr 3 i 19 oed yng Nghymr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cs="Arial" w:ascii="Comic Sans MS" w:hAnsi="Comic Sans MS"/>
          <w:color w:val="000000"/>
          <w:szCs w:val="20"/>
          <w:lang w:val="en"/>
        </w:rPr>
      </w:r>
    </w:p>
    <w:p>
      <w:pPr>
        <w:pStyle w:val="Normal"/>
        <w:autoSpaceDE w:val="false"/>
        <w:spacing w:lineRule="auto" w:line="120"/>
        <w:rPr>
          <w:rFonts w:ascii="Comic Sans MS" w:hAnsi="Comic Sans MS" w:cs="Arial"/>
          <w:color w:val="000000"/>
          <w:szCs w:val="20"/>
          <w:lang w:val="en"/>
        </w:rPr>
      </w:pPr>
      <w:r>
        <w:rPr>
          <w:rFonts w:eastAsia="Times New Roman" w:cs="Comic Sans MS" w:ascii="Comic Sans MS" w:hAnsi="Comic Sans MS"/>
          <w:color w:val="000000"/>
          <w:szCs w:val="20"/>
          <w:lang w:val="en" w:eastAsia="en-US"/>
        </w:rPr>
        <w:t>Mae gweithgareddau’r cynlluniau gwersi’n nodi’r ystod a’r sgiliau perthnasol o’r Cwricwlwm Cenedlaethol.</w:t>
      </w:r>
    </w:p>
    <w:p>
      <w:pPr>
        <w:pStyle w:val="Normal"/>
        <w:autoSpaceDE w:val="false"/>
        <w:spacing w:lineRule="auto" w:line="120"/>
        <w:jc w:val="left"/>
        <w:rPr>
          <w:rFonts w:ascii="Comic Sans MS" w:hAnsi="Comic Sans MS" w:cs="Arial"/>
          <w:iCs/>
          <w:color w:val="000000"/>
          <w:szCs w:val="20"/>
          <w:lang w:val="en"/>
        </w:rPr>
      </w:pPr>
      <w:r>
        <w:rPr>
          <w:rFonts w:cs="Arial" w:ascii="Comic Sans MS" w:hAnsi="Comic Sans MS"/>
          <w:iCs/>
          <w:color w:val="000000"/>
          <w:szCs w:val="20"/>
          <w:lang w:val="en"/>
        </w:rPr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  <w:t>Fframwaith Sgiliau ac Asesu ar gyfer Dysgu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cs="Arial" w:ascii="Comic Sans MS" w:hAnsi="Comic Sans MS"/>
          <w:color w:val="000000"/>
          <w:szCs w:val="20"/>
          <w:u w:val="single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Nod y cynlluniau dysgu hyn yw cefnogi’r gofynion i gael cwricwlwm sy’n canolbwyntio ar sgiliau. Lle bo hynny’n briodol yn y cynlluniau gwersi, nodir awgrymiadau o ran lle gellir defnyddio sgiliau meddwl, cyfathrebu, TGCh a rhifedd yng nghyd-destun daearyddiaeth.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lang w:val="cy-GB"/>
        </w:rPr>
      </w:pPr>
      <w:r>
        <w:rPr>
          <w:rFonts w:cs="Arial" w:ascii="Comic Sans MS" w:hAnsi="Comic Sans MS"/>
          <w:color w:val="000000"/>
          <w:szCs w:val="20"/>
          <w:lang w:val="cy-GB"/>
        </w:rPr>
      </w:r>
    </w:p>
    <w:p>
      <w:pPr>
        <w:pStyle w:val="Normal"/>
        <w:spacing w:lineRule="auto" w:line="120"/>
        <w:jc w:val="left"/>
        <w:rPr/>
      </w:pPr>
      <w:r>
        <w:rPr>
          <w:rFonts w:cs="Arial" w:ascii="Comic Sans MS" w:hAnsi="Comic Sans MS"/>
          <w:color w:val="000000"/>
          <w:szCs w:val="20"/>
          <w:lang w:val="cy-GB"/>
        </w:rPr>
        <w:t>Mae gwaith ymchwiliol yn addas iawn wrth asesu ar gyfer dysgu. Er enghraifft, ar ddechrau astudiaeth gall plant ganfod faint maen nhw wedi’i ddysgu’n barod, a beth maen nhw eisiau ei ganfod. Ar ddiwedd astudiaeth, gall plant asesu eu cyrhaeddiad eu hunain a’i nodi drwy ddefnyddio technegau syml fel tynnu lluniau o wynebau hapus neu oleuadau traffig ar eu gwaith. Mae holi cwestiynau drwy gydol y gweithgareddau yn annog plant i werthuso eu dealltwriaeth a gwella eu dysgu.</w:t>
      </w:r>
    </w:p>
    <w:p>
      <w:pPr>
        <w:pStyle w:val="Normal"/>
        <w:spacing w:lineRule="auto" w:line="120"/>
        <w:jc w:val="left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Cs w:val="20"/>
          <w:lang w:val="cy-GB"/>
        </w:rPr>
        <w:t xml:space="preserve"> </w:t>
      </w:r>
    </w:p>
    <w:p>
      <w:pPr>
        <w:pStyle w:val="Normal"/>
        <w:spacing w:lineRule="auto" w:line="120"/>
        <w:jc w:val="left"/>
        <w:rPr>
          <w:rFonts w:ascii="Comic Sans MS" w:hAnsi="Comic Sans MS" w:cs="Arial"/>
          <w:color w:val="000000"/>
          <w:szCs w:val="20"/>
          <w:u w:val="single"/>
          <w:lang w:val="cy-GB"/>
        </w:rPr>
      </w:pP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 xml:space="preserve">Bydd cyfleoedd i ddefnyddio strategaethau asesu ar gyfer dysgu yn cael eu nodi fel </w:t>
      </w:r>
      <w:r>
        <w:rPr>
          <w:rFonts w:eastAsia="Times New Roman" w:cs="Comic Sans MS" w:ascii="Comic Sans MS" w:hAnsi="Comic Sans MS"/>
          <w:b/>
          <w:color w:val="000000"/>
          <w:szCs w:val="20"/>
          <w:lang w:val="cy-GB" w:eastAsia="en-US"/>
        </w:rPr>
        <w:t>AagD</w:t>
      </w:r>
      <w:r>
        <w:rPr>
          <w:rFonts w:eastAsia="Times New Roman" w:cs="Comic Sans MS" w:ascii="Comic Sans MS" w:hAnsi="Comic Sans MS"/>
          <w:color w:val="000000"/>
          <w:szCs w:val="20"/>
          <w:lang w:val="cy-GB" w:eastAsia="en-US"/>
        </w:rPr>
        <w:t>.</w:t>
      </w:r>
    </w:p>
    <w:p>
      <w:pPr>
        <w:pStyle w:val="Normal"/>
        <w:jc w:val="left"/>
        <w:rPr>
          <w:rFonts w:ascii="Comic Sans MS" w:hAnsi="Comic Sans MS" w:cs="Arial"/>
          <w:b/>
          <w:b/>
          <w:color w:val="000000"/>
          <w:sz w:val="24"/>
          <w:szCs w:val="20"/>
          <w:u w:val="single"/>
          <w:lang w:val="cy-GB"/>
        </w:rPr>
      </w:pPr>
      <w:r>
        <w:rPr>
          <w:rFonts w:cs="Arial" w:ascii="Comic Sans MS" w:hAnsi="Comic Sans MS"/>
          <w:b/>
          <w:color w:val="000000"/>
          <w:sz w:val="24"/>
          <w:szCs w:val="20"/>
          <w:u w:val="single"/>
          <w:lang w:val="cy-GB"/>
        </w:rPr>
      </w:r>
    </w:p>
    <w:p>
      <w:pPr>
        <w:pStyle w:val="Normal"/>
        <w:jc w:val="left"/>
        <w:rPr>
          <w:rFonts w:ascii="Comic Sans MS" w:hAnsi="Comic Sans MS" w:cs="Arial"/>
          <w:b/>
          <w:b/>
          <w:color w:val="215868"/>
          <w:sz w:val="24"/>
          <w:u w:val="single"/>
        </w:rPr>
      </w:pPr>
      <w:r>
        <w:rPr>
          <w:rFonts w:cs="Arial" w:ascii="Comic Sans MS" w:hAnsi="Comic Sans MS"/>
          <w:b/>
          <w:color w:val="215868"/>
          <w:sz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215868"/>
          <w:sz w:val="24"/>
          <w:u w:val="single"/>
        </w:rPr>
      </w:pPr>
      <w:r>
        <w:rPr>
          <w:rFonts w:cs="Comic Sans MS" w:ascii="Comic Sans MS" w:hAnsi="Comic Sans MS"/>
          <w:b/>
          <w:color w:val="215868"/>
          <w:sz w:val="24"/>
          <w:u w:val="single"/>
        </w:rPr>
        <w:t>Ymfudo Economaidd o Mexico i UDA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94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Amcanion Sgiliau Allwedd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Amcanion a Sgiliau Pwnc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weithgareddau ac Adnoddau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Rhaid pennu meini prawf llwyddiant. Yna, canfod sgiliau a gwybodaeth flaenorol a gwneud cysylltiad sy’n berthnasol i’r cyd-destun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Ffurfio barn a gwneud penderfyniadau drwy bwyso a mesur y pethau o blaid ac yn erbyn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7030A0"/>
                <w:szCs w:val="20"/>
              </w:rPr>
            </w:pPr>
            <w:r>
              <w:rPr>
                <w:rFonts w:cs="FrutigerLT-Light" w:ascii="Comic Sans MS" w:hAnsi="Comic Sans MS"/>
                <w:color w:val="7030A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Adlewyrchu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isgrifio’r hyn a ddysgwyd. Cysylltu’r hyn a ddysgwyd i sefyllfaoedd tebyg.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 xml:space="preserve">Sgiliau Cyfathrebu Ehangach 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ynrychioli ac ymateb i wybodaeth ar sawl gwahano ffurf yn defnyddio lluniau, synau, symbolau, diagramau a mapiau.</w:t>
            </w:r>
          </w:p>
          <w:p>
            <w:pPr>
              <w:pStyle w:val="Normal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Trefnu a dadansoddi tystiolaeth, datblygu syniadau er mwyn darganfod atebion a llunio casgliadau.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FF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Byw yn fy myd: pwysigrwydd bod yn ddinesydd y by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Cynnal ymchwiliad daearyddol o ran newyddion, digwyddiadau cyfredol a materion cyfoes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Cs w:val="20"/>
                <w:u w:val="single"/>
              </w:rPr>
              <w:t>Geirfa Allwe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Poblog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Ymfudwr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Ymfudo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Ffin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lltudi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Gweithgaredd: Graddio Diemwnt</w:t>
            </w:r>
            <w:r>
              <w:rPr>
                <w:rFonts w:cs="Comic Sans MS" w:ascii="Comic Sans MS" w:hAnsi="Comic Sans MS"/>
                <w:i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Meini Prawf Llwyddiant:</w:t>
            </w:r>
            <w:r>
              <w:rPr>
                <w:rFonts w:cs="Comic Sans MS" w:ascii="Comic Sans MS" w:hAnsi="Comic Sans MS"/>
                <w:szCs w:val="20"/>
              </w:rPr>
              <w:t xml:space="preserve"> rhoi’r rhesymau pam fod pobl eisiau ymfudo i wledydd eraill yn nhrefn pwysigrwydd.</w:t>
            </w:r>
            <w:r>
              <w:rPr>
                <w:rFonts w:cs="Comic Sans MS" w:ascii="Comic Sans MS" w:hAnsi="Comic Sans MS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66FF"/>
                <w:sz w:val="28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66FF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Gweithgaredd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arllen yr erthygl ar-lein, ‘Newid Poblogaeth ac Ymfudo yn 2011 - Astudiaeth Achos’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efnyddio’r astudiaeth achos am Mexico i drafod y rhesymau pam y byddai pobl eisiau ymfudo. (Anogwch y disgyblion i gynnig rhesymau fod Mexicanwyr eisiau mynd i UDA yn y blynyddoedd blaenorol.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Dyma rai rhesymau posibl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>Mae addysg yn eu mamwlad yn sylfaenol iaw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>Diffyg swyddi yn eu mamwla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Cyflyrau byw gwael yn eu mamwla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Swyddi sy’ ddim ond yn talu ychydig yn eu mamwla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Gobaith bach iawn am fywyd cyfoethog yn eu mamwla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Mae gofal iechyd eu mamwlad yn sylfaenol iaw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>I ddarganfod gwaith ac ennill mwy o aria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>Dysgu gwell sgiliau gwaith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>Cael addysg wel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>Cael ffordd o fyw a bywyd gwell i’r teulu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Rhaid i’r plant osod y rhesymau yn nhrefn pwysigrwydd yn eu barn nhw ar y diemwnt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9845</wp:posOffset>
                      </wp:positionV>
                      <wp:extent cx="1738630" cy="2384425"/>
                      <wp:effectExtent l="8255" t="11430" r="889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0" cy="2384280"/>
                                <a:chOff x="0" y="0"/>
                                <a:chExt cx="1738800" cy="23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0" cy="2384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d2dffe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8692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43956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797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79488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196416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15138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50300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118692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18692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pt;margin-top:2.35pt;width:136.9pt;height:187.75pt" coordorigin="1274,47" coordsize="2738,3755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d2dffe" stroked="t" o:allowincell="t" style="position:absolute;left:1274;top:47;width:2737;height:3754;mso-wrap-style:none;v-text-anchor:middle" type="_x0000_t4">
                        <v:fill o:detectmouseclick="t" type="solid" color2="#2d2001"/>
                        <v:stroke color="black" weight="12600" joinstyle="miter" endcap="flat"/>
                        <w10:wrap type="none"/>
                      </v:shape>
                      <v:line id="shape_0" from="1422,1916" to="2153,19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5,739" to="2918,7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1302" to="2424,13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19,1299" to="3302,1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8,3140" to="2921,31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6,2431" to="2459,24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3,2414" to="3396,24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9,1916" to="2990,19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6,1916" to="3897,19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8401685</wp:posOffset>
                      </wp:positionV>
                      <wp:extent cx="120586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pt,661.55pt" to="345.9pt,661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6913880</wp:posOffset>
                      </wp:positionV>
                      <wp:extent cx="1205865" cy="0"/>
                      <wp:effectExtent l="635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pt,544.4pt" to="270.8pt,544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6878320</wp:posOffset>
                      </wp:positionV>
                      <wp:extent cx="1205865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541.6pt" to="422.95pt,541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2943225</wp:posOffset>
                      </wp:positionV>
                      <wp:extent cx="368935" cy="152400"/>
                      <wp:effectExtent l="0" t="6350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00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5pt,231.75pt" to="403.85pt,243.7pt" stroked="t" o:allowincell="t" style="position:absolute;flip:x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8576945</wp:posOffset>
                      </wp:positionV>
                      <wp:extent cx="260985" cy="71755"/>
                      <wp:effectExtent l="635" t="3175" r="190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15pt,675.35pt" to="394.65pt,680.95pt" stroked="t" o:allowincell="t" style="position:absolute">
                      <v:stroke color="black" weight="12600" startarrow="block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5831840</wp:posOffset>
                      </wp:positionV>
                      <wp:extent cx="1511935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5pt,459.2pt" to="504.5pt,45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2672715</wp:posOffset>
                      </wp:positionV>
                      <wp:extent cx="1106805" cy="3060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ost important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5pt;height:24.1pt;mso-wrap-distance-left:2.9pt;mso-wrap-distance-right:2.9pt;mso-wrap-distance-top:2.9pt;mso-wrap-distance-bottom:2.9pt;margin-top:210.45pt;mso-position-vertical-relative:text;margin-left:383.4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ost importa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8540750</wp:posOffset>
                      </wp:positionV>
                      <wp:extent cx="1106805" cy="30607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east important 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5pt;height:24.1pt;mso-wrap-distance-left:2.9pt;mso-wrap-distance-right:2.9pt;mso-wrap-distance-top:2.9pt;mso-wrap-distance-bottom:2.9pt;margin-top:672.5pt;mso-position-vertical-relative:text;margin-left:395.8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ast importa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>Trafodaeth bellach: allwn ni ddod o hyd i enghreifftiau o bobl yn ymfudo i Brydain am resymau tebyg?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u w:val="single"/>
                <w:lang w:eastAsia="en-US"/>
              </w:rPr>
              <w:t>AagD: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Dylai’r plant werthuso sut maen nhw wedi cyrraedd y meini prawf llwyddiant drwy siarad gyda’i gilydd yn defnyddio ‘iaith meddwl’; e.e. trefnu, dadansoddi, dewis, gwneud cysylltiadau, sortio, grwpio a chymharu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Adlewyrchu</w:t>
            </w:r>
            <w:r>
              <w:rPr>
                <w:rFonts w:cs="Comic Sans MS" w:ascii="Comic Sans MS" w:hAnsi="Comic Sans MS"/>
                <w:b/>
                <w:szCs w:val="20"/>
              </w:rPr>
              <w:t>:</w:t>
            </w:r>
            <w:r>
              <w:rPr>
                <w:rFonts w:cs="Comic Sans MS" w:ascii="Comic Sans MS" w:hAnsi="Comic Sans MS"/>
                <w:szCs w:val="20"/>
              </w:rPr>
              <w:t xml:space="preserve"> Gyda phartner, dylai’r plant gymharu syniadau ei gilydd gan roi rhesymau dros eu dewisiadau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  <w:lang w:eastAsia="en-GB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  <w:lang w:eastAsia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jc w:val="left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jc w:val="left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jc w:val="left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jc w:val="left"/>
        <w:rPr>
          <w:rFonts w:ascii="Comic Sans MS" w:hAnsi="Comic Sans MS" w:cs="Comic Sans MS"/>
          <w:bCs/>
          <w:color w:val="215868"/>
          <w:sz w:val="24"/>
          <w:u w:val="single"/>
        </w:rPr>
      </w:pPr>
      <w:r>
        <w:rPr>
          <w:rFonts w:cs="Comic Sans MS" w:ascii="Comic Sans MS" w:hAnsi="Comic Sans MS"/>
          <w:bCs/>
          <w:color w:val="215868"/>
          <w:sz w:val="24"/>
          <w:u w:val="single"/>
        </w:rPr>
        <w:t>Newyn Horn Affrica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94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Amcanion Sgiliau Allwedd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Amcanion a Sgiliau Pwnc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weithgareddau ac Adnoddau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Cynllun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Pennu rhai meini prawf llwyddiant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Canfod a gwneud cysylltiadau gyda sgiliau a gwybodaeth flaenorol sy’n berthnasol i’r cyd-destun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Canfod cysylltiadau rhwng achos ac effaith; cynnig rhesymau am y casgliad/rhagfynegiad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7030A0"/>
                <w:szCs w:val="20"/>
              </w:rPr>
            </w:pPr>
            <w:r>
              <w:rPr>
                <w:rFonts w:cs="FrutigerLT-Light" w:ascii="Comic Sans MS" w:hAnsi="Comic Sans MS"/>
                <w:color w:val="7030A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Adlewyrchu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isgrifio’r hyn a ddysgwyd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echrau gwerthuso canlyniad yn erbyn meini prawf llwyddiant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Sgiliau Cyfathrebu Ehangac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  <w:t>Cynrychioli ac ymateb i wybodaeth mewn ffyrdd gwahanol yn defnyddio lluniau, seiniau, symbolau, diagramau a mapiau.</w:t>
            </w:r>
          </w:p>
          <w:p>
            <w:pPr>
              <w:pStyle w:val="Normal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Trefnu a dadansoddi tystiolaeth, datblygu syniadau er mwyn darganfod ateb a llunio casgliadau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FF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Byw yn fy myd: pwysigrwydd bod yn ddinesydd y by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Cynnal ymchwiliad i ddaearyddiaeth yn y newyddion, digwyddiadau a materion cyfredol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Cs w:val="20"/>
                <w:u w:val="single"/>
              </w:rPr>
              <w:t>Geirfa Allwe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Achosion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Canlyniadau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Newyn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Trychineb amgylcheddo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ychder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Diffyg maeth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Llwgu/Newyn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Cymunedau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Adnoddau rhyngwla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Ffoadur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Gweithgaredd: Map Llif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olor w:val="00000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66675</wp:posOffset>
                      </wp:positionV>
                      <wp:extent cx="486410" cy="211455"/>
                      <wp:effectExtent l="2540" t="635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1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5.25pt" to="99.3pt,21.85pt" stroked="t" o:allowincell="t" style="position:absolute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0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817880</wp:posOffset>
                      </wp:positionV>
                      <wp:extent cx="532765" cy="172720"/>
                      <wp:effectExtent l="2540" t="635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17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pt,64.4pt" to="206.3pt,77.95pt" stroked="t" o:allowincell="t" style="position:absolute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1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76530</wp:posOffset>
                      </wp:positionV>
                      <wp:extent cx="558800" cy="139065"/>
                      <wp:effectExtent l="1905" t="6350" r="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13.9pt" to="208.55pt,24.8pt" stroked="t" o:allowincell="t" style="position:absolute;flip:x">
                      <v:stroke color="black" weight="12600" startarrow="block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2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649605</wp:posOffset>
                      </wp:positionV>
                      <wp:extent cx="550545" cy="73025"/>
                      <wp:effectExtent l="1270" t="6350" r="0" b="215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51.15pt" to="208.5pt,56.85pt" stroked="t" o:allowincell="t" style="position:absolute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3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422910</wp:posOffset>
                      </wp:positionV>
                      <wp:extent cx="549910" cy="70485"/>
                      <wp:effectExtent l="1270" t="22225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080" cy="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pt,33.3pt" to="208.05pt,38.8pt" stroked="t" o:allowincell="t" style="position:absolute;flip:x">
                      <v:stroke color="black" weight="12600" startarrow="block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/>
                <w:i/>
                <w:szCs w:val="20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76835</wp:posOffset>
                      </wp:positionV>
                      <wp:extent cx="824865" cy="598170"/>
                      <wp:effectExtent l="6985" t="6350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598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65pt;margin-top:6.05pt;width:64.9pt;height:4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68275</wp:posOffset>
                      </wp:positionV>
                      <wp:extent cx="550545" cy="73025"/>
                      <wp:effectExtent l="1270" t="6350" r="0" b="215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3.25pt" to="99.45pt,18.95pt" stroked="t" o:allowincell="t" style="position:absolute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i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0645</wp:posOffset>
                      </wp:positionV>
                      <wp:extent cx="758825" cy="59499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Newyn yng ngwledydd Affrica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46.85pt;mso-wrap-distance-left:2.9pt;mso-wrap-distance-right:2.9pt;mso-wrap-distance-top:2.9pt;mso-wrap-distance-bottom:2.9pt;margin-top:6.35pt;mso-position-vertical-relative:text;margin-left:99.6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Newyn yng ngwledydd Affr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i/>
                <w:i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4925</wp:posOffset>
                      </wp:positionV>
                      <wp:extent cx="549275" cy="47625"/>
                      <wp:effectExtent l="635" t="27305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75pt" to="99pt,6.45pt" stroked="t" o:allowincell="t" style="position:absolute;flip:x">
                      <v:stroke color="black" weight="12600" startarrow="block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8890</wp:posOffset>
                      </wp:positionV>
                      <wp:extent cx="558800" cy="139065"/>
                      <wp:effectExtent l="190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-0.7pt" to="99.8pt,10.2pt" stroked="t" o:allowincell="t" style="position:absolute;flip:x">
                      <v:stroke color="black" weight="12600" startarrow="block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66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Meini Prawf Llwyddiant:</w:t>
            </w:r>
            <w:r>
              <w:rPr>
                <w:rFonts w:cs="Comic Sans MS" w:ascii="Comic Sans MS" w:hAnsi="Comic Sans MS"/>
                <w:szCs w:val="20"/>
              </w:rPr>
              <w:t xml:space="preserve"> adnabod achosion a chanlyniadau newyn</w:t>
            </w:r>
            <w:r>
              <w:rPr>
                <w:rFonts w:cs="Comic Sans MS" w:ascii="Comic Sans MS" w:hAnsi="Comic Sans MS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66FF"/>
                <w:sz w:val="28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66FF"/>
                <w:sz w:val="2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Gweithgaredd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arllen yr erthygl ar-lein, ‘Newyn yn Horn Affrica’. Archwilio’r eitemau ar sgrin er mwyn darganfod beth yw achosion newyn a beth yw eu heffeithiau. Trafodwch. Anogwch y plant i ddewis y pedwar achos ac effaith pwysicaf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 xml:space="preserve">Rhai achosion posibl: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Tywydd eithafol – sychder yn enwedig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Afiechydon bwyd, planhigion ac anifeiliaid yn dinistrio bwy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Rhyfel ac aflonyddwch sifil yn rhwystro ffermio a masnachu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Penderfyniadau gwael o ran polisïau llywodraethol am reoli ffermydd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Cynnydd ym mhrisiau bwyd a chludiant 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Twf poblogaeth sydyn ( o ran cyfradd geni ac ymfudo) ac o ganlyniad yn rhoi mwy o stumogau i’w llenwi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Trychinebau naturiol (e.e. daeargrynfeydd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Dulliau ffermio gwael ac anaddas yn dinistrio pridd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bCs/>
                <w:color w:val="000000"/>
              </w:rPr>
              <w:t>Rhai canlyniadau/effeithiau posibl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Diffyg yn y maeth cywir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Diffyg bwyd (newyn)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Salwch o ganlyniad i anallu i wrthsefyll afiechydon eraill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Colli swyddi ac incwm – yn enwedig mewn cymunedau ffermio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 xml:space="preserve">Bywyd cymunedol a theuluol yn cael ei chwalu pan fydd pobl yn marw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Ymfudo gorfodol, trawsnewid pobl o gymuned fodlon i ffoaduriai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Lledaenu’r broblem i wledydd eraill o amgylch yr ardal newynog wrth i bobl ymfudo yno a phrisiau bwyd yn codi a faint o fwyd sydd ar gael yn gostwng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Rhaid defnyddio adnoddau ac arian rhyngwladol i ddarparu cymorth i’r ardal newynog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Cs/>
                <w:iCs/>
                <w:color w:val="000000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  <w:t>Bydd y plant yn gallu ysgrifennu eu syniadau ar fab llif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Ymestynnol: gallai’r plant barhau i feddwl am effeithiau drwy ychwanegu syniadau at yr effeithiau a’u cysylltu nhw mewn map meddwl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Cs/>
                <w:color w:val="000000"/>
              </w:rPr>
            </w:pPr>
            <w:r>
              <w:rPr>
                <w:rFonts w:cs="Comic Sans MS" w:ascii="Comic Sans MS" w:hAnsi="Comic Sans MS"/>
                <w:iCs/>
                <w:color w:val="00000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u w:val="single"/>
                <w:lang w:eastAsia="en-US"/>
              </w:rPr>
              <w:t>AagD: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Cs w:val="20"/>
                <w:lang w:eastAsia="en-US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Bydd y plant yn gwerthuso sut maen nhw wedi cyrraedd y meini prawf llwyddiant drwy siarad gyda’i gilydd yn defnyddio ‘iaith meddwl’; e.e. trefnu, dadansoddi, gwneud cysylltiadau, sortio, grwpio a chymharu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Adlewyrchu</w:t>
            </w:r>
            <w:r>
              <w:rPr>
                <w:rFonts w:cs="Comic Sans MS" w:ascii="Comic Sans MS" w:hAnsi="Comic Sans MS"/>
                <w:b/>
                <w:szCs w:val="20"/>
              </w:rPr>
              <w:t>:</w:t>
            </w:r>
            <w:r>
              <w:rPr>
                <w:rFonts w:cs="Comic Sans MS" w:ascii="Comic Sans MS" w:hAnsi="Comic Sans MS"/>
                <w:szCs w:val="20"/>
              </w:rPr>
              <w:t xml:space="preserve"> Gyda phartner, gall y plant gymharu syniadau ei gilydd a rhoi rhesymau dros eu dewisiadau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color w:val="215868"/>
          <w:sz w:val="24"/>
          <w:u w:val="single"/>
        </w:rPr>
      </w:pPr>
      <w:r>
        <w:rPr>
          <w:rFonts w:cs="Comic Sans MS" w:ascii="Comic Sans MS" w:hAnsi="Comic Sans MS"/>
          <w:color w:val="215868"/>
          <w:sz w:val="24"/>
          <w:u w:val="single"/>
        </w:rPr>
      </w:r>
    </w:p>
    <w:p>
      <w:pPr>
        <w:pStyle w:val="Normal"/>
        <w:jc w:val="left"/>
        <w:rPr>
          <w:rFonts w:ascii="Comic Sans MS" w:hAnsi="Comic Sans MS" w:cs="Comic Sans MS"/>
          <w:color w:val="215868"/>
          <w:sz w:val="24"/>
          <w:u w:val="single"/>
        </w:rPr>
      </w:pPr>
      <w:r>
        <w:rPr>
          <w:rFonts w:cs="Comic Sans MS" w:ascii="Comic Sans MS" w:hAnsi="Comic Sans MS"/>
          <w:color w:val="215868"/>
          <w:sz w:val="24"/>
          <w:u w:val="single"/>
        </w:rPr>
        <w:t>Newidiadau ym mhoblogaeth y DU – tuedd annisgwyl!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94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Amcanion Sgiliau Allwedd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Amcanion a Sgiliau Pwnc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 xml:space="preserve">Gweithgareddau ac Adnoddau 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Sgiliau Meddw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  <w:t>Plan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Pennu rhai meini prawf llwyddiant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000000"/>
                <w:szCs w:val="20"/>
              </w:rPr>
            </w:pPr>
            <w:r>
              <w:rPr>
                <w:rFonts w:cs="FrutigerLT-Light" w:ascii="Comic Sans MS" w:hAnsi="Comic Sans MS"/>
                <w:color w:val="000000"/>
                <w:szCs w:val="20"/>
              </w:rPr>
              <w:t>Canfod a gwneud cysylltiadau gyda sgiliau a gwybodaeth flaenorol sy’n berthnasol i’r cyd-destun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Datblyg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Cynhyrchu syniadau a phosibiliadau llawn dychymyg.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color w:val="7030A0"/>
                <w:szCs w:val="20"/>
              </w:rPr>
            </w:pPr>
            <w:r>
              <w:rPr>
                <w:rFonts w:cs="FrutigerLT-Light" w:ascii="Comic Sans MS" w:hAnsi="Comic Sans MS"/>
                <w:color w:val="7030A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Cs w:val="20"/>
                <w:u w:val="single"/>
              </w:rPr>
              <w:t>Adlewyrchu</w:t>
            </w:r>
          </w:p>
          <w:p>
            <w:pPr>
              <w:pStyle w:val="Normal"/>
              <w:autoSpaceDE w:val="false"/>
              <w:rPr>
                <w:rFonts w:ascii="Comic Sans MS" w:hAnsi="Comic Sans MS" w:cs="FrutigerLT-Light"/>
                <w:szCs w:val="20"/>
              </w:rPr>
            </w:pPr>
            <w:r>
              <w:rPr>
                <w:rFonts w:cs="FrutigerLT-Light" w:ascii="Comic Sans MS" w:hAnsi="Comic Sans MS"/>
                <w:szCs w:val="20"/>
              </w:rPr>
              <w:t>Disgrifio’r hyn a ddysgwyd.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b/>
                <w:b/>
                <w:color w:val="231F20"/>
                <w:szCs w:val="20"/>
                <w:u w:val="single"/>
              </w:rPr>
            </w:pPr>
            <w:r>
              <w:rPr>
                <w:rFonts w:cs="FrutigerLT-Light" w:ascii="Comic Sans MS" w:hAnsi="Comic Sans MS"/>
                <w:b/>
                <w:color w:val="231F20"/>
                <w:szCs w:val="20"/>
                <w:u w:val="single"/>
              </w:rPr>
              <w:t>Datblygu Rhifau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231F20"/>
                <w:szCs w:val="20"/>
                <w:lang w:eastAsia="en-US"/>
              </w:rPr>
              <w:t>Cyflwyno data mewn graffiau. Labelu graffiau a’u hechelin yn addas.</w:t>
            </w:r>
          </w:p>
          <w:p>
            <w:pPr>
              <w:pStyle w:val="Normal"/>
              <w:rPr>
                <w:rFonts w:ascii="Comic Sans MS" w:hAnsi="Comic Sans MS" w:cs="FrutigerLT-Light"/>
                <w:color w:val="231F20"/>
                <w:szCs w:val="20"/>
              </w:rPr>
            </w:pPr>
            <w:r>
              <w:rPr>
                <w:rFonts w:cs="FrutigerLT-Light" w:ascii="Comic Sans MS" w:hAnsi="Comic Sans MS"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Cs w:val="20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b/>
                <w:b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Cs/>
                <w:color w:val="000000"/>
                <w:szCs w:val="20"/>
                <w:u w:val="single"/>
              </w:rPr>
              <w:t>Daearyddiaeth</w:t>
            </w:r>
          </w:p>
          <w:p>
            <w:pPr>
              <w:pStyle w:val="Normal"/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Sgilia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</w:rPr>
              <w:t>Gofyn cwestiynau am fater daearyddol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Comic Sans MS" w:hAnsi="Comic Sans MS" w:cs="Arial"/>
                <w:iCs/>
                <w:color w:val="00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FF0000"/>
                <w:szCs w:val="20"/>
                <w:u w:val="single"/>
              </w:rPr>
            </w:pPr>
            <w:r>
              <w:rPr>
                <w:rFonts w:cs="Arial" w:ascii="Comic Sans MS" w:hAnsi="Comic Sans MS"/>
                <w:iCs/>
                <w:color w:val="000000"/>
                <w:szCs w:val="20"/>
                <w:u w:val="single"/>
              </w:rPr>
              <w:t>Ystod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Byw yn fy myd: pwysigrwydd bod yn ddinesydd  byd-ea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Cynnal ymchwiliad i ddaearyddiaeth yn y newyddion, digwyddiadau a materion cyfredol</w:t>
            </w:r>
          </w:p>
          <w:p>
            <w:pPr>
              <w:pStyle w:val="Normal"/>
              <w:ind w:left="360" w:hanging="0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Cs w:val="20"/>
                <w:u w:val="single"/>
              </w:rPr>
              <w:t>Geirfa Allweddo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Poblogaeth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Dirywiad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Graff, graff llinell, echel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 w:val="24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0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7760335</wp:posOffset>
                      </wp:positionV>
                      <wp:extent cx="197612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611.05pt" to="269pt,6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459855</wp:posOffset>
                      </wp:positionV>
                      <wp:extent cx="0" cy="130937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0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508.65pt" to="112.5pt,61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44690</wp:posOffset>
                      </wp:positionV>
                      <wp:extent cx="1076960" cy="266065"/>
                      <wp:effectExtent l="0" t="0" r="8064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71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SimSun;宋体" w:cs="Comic Sans MS"/>
                                      <w:color w:val="000000"/>
                                      <w:lang w:val="en-GB" w:eastAsia="zh-CN" w:bidi="ar-SA"/>
                                    </w:rPr>
                                    <w:t xml:space="preserve">Popul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SimSun;宋体" w:cs="Comic Sans MS"/>
                                      <w:color w:val="000000"/>
                                      <w:lang w:val="en-GB" w:eastAsia="zh-CN" w:bidi="ar-SA"/>
                                    </w:rPr>
                                    <w:t>bers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.25pt;margin-top:554.65pt;width:84.75pt;height:2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693025</wp:posOffset>
                      </wp:positionV>
                      <wp:extent cx="5080" cy="1143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605.75pt" to="130.55pt,61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6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7697470</wp:posOffset>
                      </wp:positionV>
                      <wp:extent cx="5080" cy="11430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606.1pt" to="147.8pt,6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7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7702550</wp:posOffset>
                      </wp:positionV>
                      <wp:extent cx="4445" cy="11430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606.5pt" to="175.85pt,6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8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706995</wp:posOffset>
                      </wp:positionV>
                      <wp:extent cx="5080" cy="11430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606.85pt" to="186.05pt,61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9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7702550</wp:posOffset>
                      </wp:positionV>
                      <wp:extent cx="4445" cy="11430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06.5pt" to="213.35pt,6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2540" distL="36830" distR="36830" simplePos="0" locked="0" layoutInCell="1" allowOverlap="1" relativeHeight="4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6602095</wp:posOffset>
                      </wp:positionV>
                      <wp:extent cx="1447800" cy="829945"/>
                      <wp:effectExtent l="5080" t="5715" r="571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800" h="234900">
                                    <a:moveTo>
                                      <a:pt x="0" y="204788"/>
                                    </a:moveTo>
                                    <a:cubicBezTo>
                                      <a:pt x="12700" y="201613"/>
                                      <a:pt x="30839" y="206155"/>
                                      <a:pt x="38100" y="195263"/>
                                    </a:cubicBezTo>
                                    <a:cubicBezTo>
                                      <a:pt x="45720" y="183832"/>
                                      <a:pt x="47942" y="176530"/>
                                      <a:pt x="61913" y="171450"/>
                                    </a:cubicBezTo>
                                    <a:cubicBezTo>
                                      <a:pt x="74216" y="166976"/>
                                      <a:pt x="87594" y="166064"/>
                                      <a:pt x="100013" y="161925"/>
                                    </a:cubicBezTo>
                                    <a:cubicBezTo>
                                      <a:pt x="112250" y="157846"/>
                                      <a:pt x="120200" y="154791"/>
                                      <a:pt x="133350" y="152400"/>
                                    </a:cubicBezTo>
                                    <a:cubicBezTo>
                                      <a:pt x="144394" y="150392"/>
                                      <a:pt x="155575" y="149225"/>
                                      <a:pt x="166688" y="147638"/>
                                    </a:cubicBezTo>
                                    <a:cubicBezTo>
                                      <a:pt x="190500" y="139701"/>
                                      <a:pt x="214313" y="131762"/>
                                      <a:pt x="238125" y="123825"/>
                                    </a:cubicBezTo>
                                    <a:cubicBezTo>
                                      <a:pt x="244335" y="121755"/>
                                      <a:pt x="250825" y="120650"/>
                                      <a:pt x="257175" y="119063"/>
                                    </a:cubicBezTo>
                                    <a:cubicBezTo>
                                      <a:pt x="273916" y="93950"/>
                                      <a:pt x="257047" y="112314"/>
                                      <a:pt x="285750" y="100013"/>
                                    </a:cubicBezTo>
                                    <a:cubicBezTo>
                                      <a:pt x="291011" y="97758"/>
                                      <a:pt x="294918" y="93048"/>
                                      <a:pt x="300038" y="90488"/>
                                    </a:cubicBezTo>
                                    <a:cubicBezTo>
                                      <a:pt x="304528" y="88243"/>
                                      <a:pt x="309563" y="87313"/>
                                      <a:pt x="314325" y="85725"/>
                                    </a:cubicBezTo>
                                    <a:cubicBezTo>
                                      <a:pt x="339581" y="60471"/>
                                      <a:pt x="316319" y="80719"/>
                                      <a:pt x="347663" y="61913"/>
                                    </a:cubicBezTo>
                                    <a:cubicBezTo>
                                      <a:pt x="388604" y="37348"/>
                                      <a:pt x="361787" y="47681"/>
                                      <a:pt x="390525" y="38100"/>
                                    </a:cubicBezTo>
                                    <a:cubicBezTo>
                                      <a:pt x="406582" y="14016"/>
                                      <a:pt x="391334" y="30553"/>
                                      <a:pt x="414338" y="19050"/>
                                    </a:cubicBezTo>
                                    <a:cubicBezTo>
                                      <a:pt x="419457" y="16490"/>
                                      <a:pt x="423395" y="11850"/>
                                      <a:pt x="428625" y="9525"/>
                                    </a:cubicBezTo>
                                    <a:cubicBezTo>
                                      <a:pt x="437800" y="5447"/>
                                      <a:pt x="457200" y="0"/>
                                      <a:pt x="457200" y="0"/>
                                    </a:cubicBezTo>
                                    <a:cubicBezTo>
                                      <a:pt x="468313" y="1588"/>
                                      <a:pt x="479411" y="3279"/>
                                      <a:pt x="490538" y="4763"/>
                                    </a:cubicBezTo>
                                    <a:cubicBezTo>
                                      <a:pt x="503225" y="6455"/>
                                      <a:pt x="516013" y="7421"/>
                                      <a:pt x="528638" y="9525"/>
                                    </a:cubicBezTo>
                                    <a:cubicBezTo>
                                      <a:pt x="535094" y="10601"/>
                                      <a:pt x="541208" y="13362"/>
                                      <a:pt x="547688" y="14288"/>
                                    </a:cubicBezTo>
                                    <a:cubicBezTo>
                                      <a:pt x="563482" y="16544"/>
                                      <a:pt x="579438" y="17463"/>
                                      <a:pt x="595313" y="19050"/>
                                    </a:cubicBezTo>
                                    <a:cubicBezTo>
                                      <a:pt x="643715" y="28732"/>
                                      <a:pt x="599248" y="18814"/>
                                      <a:pt x="633413" y="28575"/>
                                    </a:cubicBezTo>
                                    <a:cubicBezTo>
                                      <a:pt x="639707" y="30373"/>
                                      <a:pt x="646194" y="31457"/>
                                      <a:pt x="652463" y="33338"/>
                                    </a:cubicBezTo>
                                    <a:cubicBezTo>
                                      <a:pt x="662080" y="36223"/>
                                      <a:pt x="671513" y="39688"/>
                                      <a:pt x="681038" y="42863"/>
                                    </a:cubicBezTo>
                                    <a:cubicBezTo>
                                      <a:pt x="685800" y="44450"/>
                                      <a:pt x="690455" y="46407"/>
                                      <a:pt x="695325" y="47625"/>
                                    </a:cubicBezTo>
                                    <a:cubicBezTo>
                                      <a:pt x="705973" y="50287"/>
                                      <a:pt x="735994" y="57276"/>
                                      <a:pt x="742950" y="61913"/>
                                    </a:cubicBezTo>
                                    <a:cubicBezTo>
                                      <a:pt x="747713" y="65088"/>
                                      <a:pt x="752007" y="69113"/>
                                      <a:pt x="757238" y="71438"/>
                                    </a:cubicBezTo>
                                    <a:cubicBezTo>
                                      <a:pt x="808242" y="94106"/>
                                      <a:pt x="767768" y="68933"/>
                                      <a:pt x="800100" y="90488"/>
                                    </a:cubicBezTo>
                                    <a:cubicBezTo>
                                      <a:pt x="811213" y="107156"/>
                                      <a:pt x="814388" y="115888"/>
                                      <a:pt x="838200" y="123825"/>
                                    </a:cubicBezTo>
                                    <a:cubicBezTo>
                                      <a:pt x="847725" y="127000"/>
                                      <a:pt x="866775" y="133350"/>
                                      <a:pt x="866775" y="133350"/>
                                    </a:cubicBezTo>
                                    <a:cubicBezTo>
                                      <a:pt x="875798" y="160417"/>
                                      <a:pt x="867988" y="144088"/>
                                      <a:pt x="900113" y="176213"/>
                                    </a:cubicBezTo>
                                    <a:cubicBezTo>
                                      <a:pt x="910647" y="186747"/>
                                      <a:pt x="915425" y="193393"/>
                                      <a:pt x="928688" y="200025"/>
                                    </a:cubicBezTo>
                                    <a:cubicBezTo>
                                      <a:pt x="933178" y="202270"/>
                                      <a:pt x="937989" y="204201"/>
                                      <a:pt x="942975" y="204788"/>
                                    </a:cubicBezTo>
                                    <a:cubicBezTo>
                                      <a:pt x="965104" y="207391"/>
                                      <a:pt x="987425" y="207963"/>
                                      <a:pt x="1009650" y="209550"/>
                                    </a:cubicBezTo>
                                    <a:cubicBezTo>
                                      <a:pt x="1016000" y="211138"/>
                                      <a:pt x="1022406" y="212515"/>
                                      <a:pt x="1028700" y="214313"/>
                                    </a:cubicBezTo>
                                    <a:cubicBezTo>
                                      <a:pt x="1033527" y="215692"/>
                                      <a:pt x="1038026" y="218312"/>
                                      <a:pt x="1042988" y="219075"/>
                                    </a:cubicBezTo>
                                    <a:cubicBezTo>
                                      <a:pt x="1058757" y="221501"/>
                                      <a:pt x="1074738" y="222250"/>
                                      <a:pt x="1090613" y="223838"/>
                                    </a:cubicBezTo>
                                    <a:cubicBezTo>
                                      <a:pt x="1166813" y="222250"/>
                                      <a:pt x="1243128" y="223551"/>
                                      <a:pt x="1319213" y="219075"/>
                                    </a:cubicBezTo>
                                    <a:cubicBezTo>
                                      <a:pt x="1324927" y="218739"/>
                                      <a:pt x="1328381" y="212110"/>
                                      <a:pt x="1333500" y="209550"/>
                                    </a:cubicBezTo>
                                    <a:cubicBezTo>
                                      <a:pt x="1386927" y="182838"/>
                                      <a:pt x="1297474" y="234900"/>
                                      <a:pt x="1366838" y="195263"/>
                                    </a:cubicBezTo>
                                    <a:cubicBezTo>
                                      <a:pt x="1371808" y="192423"/>
                                      <a:pt x="1375766" y="187748"/>
                                      <a:pt x="1381125" y="185738"/>
                                    </a:cubicBezTo>
                                    <a:cubicBezTo>
                                      <a:pt x="1388704" y="182896"/>
                                      <a:pt x="1397036" y="182731"/>
                                      <a:pt x="1404938" y="180975"/>
                                    </a:cubicBezTo>
                                    <a:cubicBezTo>
                                      <a:pt x="1415109" y="178715"/>
                                      <a:pt x="1428324" y="175431"/>
                                      <a:pt x="1438275" y="171450"/>
                                    </a:cubicBezTo>
                                    <a:cubicBezTo>
                                      <a:pt x="1441571" y="170132"/>
                                      <a:pt x="1444625" y="168275"/>
                                      <a:pt x="1447800" y="1666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t" style="position:absolute;margin-left:113.35pt;margin-top:519.85pt;width:113.95pt;height:65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1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7760335</wp:posOffset>
                      </wp:positionV>
                      <wp:extent cx="197612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5pt,611.05pt" to="269pt,6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2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459855</wp:posOffset>
                      </wp:positionV>
                      <wp:extent cx="0" cy="130937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0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508.65pt" to="112.5pt,61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7044690</wp:posOffset>
                      </wp:positionV>
                      <wp:extent cx="1076960" cy="266065"/>
                      <wp:effectExtent l="0" t="0" r="8064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71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SimSun;宋体" w:cs="Comic Sans MS"/>
                                      <w:color w:val="000000"/>
                                      <w:lang w:val="en-GB" w:eastAsia="zh-CN" w:bidi="ar-SA"/>
                                    </w:rPr>
                                    <w:t xml:space="preserve">Popul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SimSun;宋体" w:cs="Comic Sans MS"/>
                                      <w:color w:val="000000"/>
                                      <w:lang w:val="en-GB" w:eastAsia="zh-CN" w:bidi="ar-SA"/>
                                    </w:rPr>
                                    <w:t>bers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3.25pt;margin-top:554.65pt;width:84.75pt;height:2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693025</wp:posOffset>
                      </wp:positionV>
                      <wp:extent cx="5080" cy="11430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605.75pt" to="130.55pt,61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6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7697470</wp:posOffset>
                      </wp:positionV>
                      <wp:extent cx="5080" cy="11430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606.1pt" to="147.8pt,6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7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7702550</wp:posOffset>
                      </wp:positionV>
                      <wp:extent cx="4445" cy="11430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606.5pt" to="175.85pt,6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8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7706995</wp:posOffset>
                      </wp:positionV>
                      <wp:extent cx="5080" cy="11430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606.85pt" to="186.05pt,61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9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7702550</wp:posOffset>
                      </wp:positionV>
                      <wp:extent cx="4445" cy="11430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05pt,606.5pt" to="213.35pt,6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36830" distB="2540" distL="36830" distR="36830" simplePos="0" locked="0" layoutInCell="1" allowOverlap="1" relativeHeight="6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6602095</wp:posOffset>
                      </wp:positionV>
                      <wp:extent cx="1447800" cy="829945"/>
                      <wp:effectExtent l="5080" t="5715" r="571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800" h="234900">
                                    <a:moveTo>
                                      <a:pt x="0" y="204788"/>
                                    </a:moveTo>
                                    <a:cubicBezTo>
                                      <a:pt x="12700" y="201613"/>
                                      <a:pt x="30839" y="206155"/>
                                      <a:pt x="38100" y="195263"/>
                                    </a:cubicBezTo>
                                    <a:cubicBezTo>
                                      <a:pt x="45720" y="183832"/>
                                      <a:pt x="47942" y="176530"/>
                                      <a:pt x="61913" y="171450"/>
                                    </a:cubicBezTo>
                                    <a:cubicBezTo>
                                      <a:pt x="74216" y="166976"/>
                                      <a:pt x="87594" y="166064"/>
                                      <a:pt x="100013" y="161925"/>
                                    </a:cubicBezTo>
                                    <a:cubicBezTo>
                                      <a:pt x="112250" y="157846"/>
                                      <a:pt x="120200" y="154791"/>
                                      <a:pt x="133350" y="152400"/>
                                    </a:cubicBezTo>
                                    <a:cubicBezTo>
                                      <a:pt x="144394" y="150392"/>
                                      <a:pt x="155575" y="149225"/>
                                      <a:pt x="166688" y="147638"/>
                                    </a:cubicBezTo>
                                    <a:cubicBezTo>
                                      <a:pt x="190500" y="139701"/>
                                      <a:pt x="214313" y="131762"/>
                                      <a:pt x="238125" y="123825"/>
                                    </a:cubicBezTo>
                                    <a:cubicBezTo>
                                      <a:pt x="244335" y="121755"/>
                                      <a:pt x="250825" y="120650"/>
                                      <a:pt x="257175" y="119063"/>
                                    </a:cubicBezTo>
                                    <a:cubicBezTo>
                                      <a:pt x="273916" y="93950"/>
                                      <a:pt x="257047" y="112314"/>
                                      <a:pt x="285750" y="100013"/>
                                    </a:cubicBezTo>
                                    <a:cubicBezTo>
                                      <a:pt x="291011" y="97758"/>
                                      <a:pt x="294918" y="93048"/>
                                      <a:pt x="300038" y="90488"/>
                                    </a:cubicBezTo>
                                    <a:cubicBezTo>
                                      <a:pt x="304528" y="88243"/>
                                      <a:pt x="309563" y="87313"/>
                                      <a:pt x="314325" y="85725"/>
                                    </a:cubicBezTo>
                                    <a:cubicBezTo>
                                      <a:pt x="339581" y="60471"/>
                                      <a:pt x="316319" y="80719"/>
                                      <a:pt x="347663" y="61913"/>
                                    </a:cubicBezTo>
                                    <a:cubicBezTo>
                                      <a:pt x="388604" y="37348"/>
                                      <a:pt x="361787" y="47681"/>
                                      <a:pt x="390525" y="38100"/>
                                    </a:cubicBezTo>
                                    <a:cubicBezTo>
                                      <a:pt x="406582" y="14016"/>
                                      <a:pt x="391334" y="30553"/>
                                      <a:pt x="414338" y="19050"/>
                                    </a:cubicBezTo>
                                    <a:cubicBezTo>
                                      <a:pt x="419457" y="16490"/>
                                      <a:pt x="423395" y="11850"/>
                                      <a:pt x="428625" y="9525"/>
                                    </a:cubicBezTo>
                                    <a:cubicBezTo>
                                      <a:pt x="437800" y="5447"/>
                                      <a:pt x="457200" y="0"/>
                                      <a:pt x="457200" y="0"/>
                                    </a:cubicBezTo>
                                    <a:cubicBezTo>
                                      <a:pt x="468313" y="1588"/>
                                      <a:pt x="479411" y="3279"/>
                                      <a:pt x="490538" y="4763"/>
                                    </a:cubicBezTo>
                                    <a:cubicBezTo>
                                      <a:pt x="503225" y="6455"/>
                                      <a:pt x="516013" y="7421"/>
                                      <a:pt x="528638" y="9525"/>
                                    </a:cubicBezTo>
                                    <a:cubicBezTo>
                                      <a:pt x="535094" y="10601"/>
                                      <a:pt x="541208" y="13362"/>
                                      <a:pt x="547688" y="14288"/>
                                    </a:cubicBezTo>
                                    <a:cubicBezTo>
                                      <a:pt x="563482" y="16544"/>
                                      <a:pt x="579438" y="17463"/>
                                      <a:pt x="595313" y="19050"/>
                                    </a:cubicBezTo>
                                    <a:cubicBezTo>
                                      <a:pt x="643715" y="28732"/>
                                      <a:pt x="599248" y="18814"/>
                                      <a:pt x="633413" y="28575"/>
                                    </a:cubicBezTo>
                                    <a:cubicBezTo>
                                      <a:pt x="639707" y="30373"/>
                                      <a:pt x="646194" y="31457"/>
                                      <a:pt x="652463" y="33338"/>
                                    </a:cubicBezTo>
                                    <a:cubicBezTo>
                                      <a:pt x="662080" y="36223"/>
                                      <a:pt x="671513" y="39688"/>
                                      <a:pt x="681038" y="42863"/>
                                    </a:cubicBezTo>
                                    <a:cubicBezTo>
                                      <a:pt x="685800" y="44450"/>
                                      <a:pt x="690455" y="46407"/>
                                      <a:pt x="695325" y="47625"/>
                                    </a:cubicBezTo>
                                    <a:cubicBezTo>
                                      <a:pt x="705973" y="50287"/>
                                      <a:pt x="735994" y="57276"/>
                                      <a:pt x="742950" y="61913"/>
                                    </a:cubicBezTo>
                                    <a:cubicBezTo>
                                      <a:pt x="747713" y="65088"/>
                                      <a:pt x="752007" y="69113"/>
                                      <a:pt x="757238" y="71438"/>
                                    </a:cubicBezTo>
                                    <a:cubicBezTo>
                                      <a:pt x="808242" y="94106"/>
                                      <a:pt x="767768" y="68933"/>
                                      <a:pt x="800100" y="90488"/>
                                    </a:cubicBezTo>
                                    <a:cubicBezTo>
                                      <a:pt x="811213" y="107156"/>
                                      <a:pt x="814388" y="115888"/>
                                      <a:pt x="838200" y="123825"/>
                                    </a:cubicBezTo>
                                    <a:cubicBezTo>
                                      <a:pt x="847725" y="127000"/>
                                      <a:pt x="866775" y="133350"/>
                                      <a:pt x="866775" y="133350"/>
                                    </a:cubicBezTo>
                                    <a:cubicBezTo>
                                      <a:pt x="875798" y="160417"/>
                                      <a:pt x="867988" y="144088"/>
                                      <a:pt x="900113" y="176213"/>
                                    </a:cubicBezTo>
                                    <a:cubicBezTo>
                                      <a:pt x="910647" y="186747"/>
                                      <a:pt x="915425" y="193393"/>
                                      <a:pt x="928688" y="200025"/>
                                    </a:cubicBezTo>
                                    <a:cubicBezTo>
                                      <a:pt x="933178" y="202270"/>
                                      <a:pt x="937989" y="204201"/>
                                      <a:pt x="942975" y="204788"/>
                                    </a:cubicBezTo>
                                    <a:cubicBezTo>
                                      <a:pt x="965104" y="207391"/>
                                      <a:pt x="987425" y="207963"/>
                                      <a:pt x="1009650" y="209550"/>
                                    </a:cubicBezTo>
                                    <a:cubicBezTo>
                                      <a:pt x="1016000" y="211138"/>
                                      <a:pt x="1022406" y="212515"/>
                                      <a:pt x="1028700" y="214313"/>
                                    </a:cubicBezTo>
                                    <a:cubicBezTo>
                                      <a:pt x="1033527" y="215692"/>
                                      <a:pt x="1038026" y="218312"/>
                                      <a:pt x="1042988" y="219075"/>
                                    </a:cubicBezTo>
                                    <a:cubicBezTo>
                                      <a:pt x="1058757" y="221501"/>
                                      <a:pt x="1074738" y="222250"/>
                                      <a:pt x="1090613" y="223838"/>
                                    </a:cubicBezTo>
                                    <a:cubicBezTo>
                                      <a:pt x="1166813" y="222250"/>
                                      <a:pt x="1243128" y="223551"/>
                                      <a:pt x="1319213" y="219075"/>
                                    </a:cubicBezTo>
                                    <a:cubicBezTo>
                                      <a:pt x="1324927" y="218739"/>
                                      <a:pt x="1328381" y="212110"/>
                                      <a:pt x="1333500" y="209550"/>
                                    </a:cubicBezTo>
                                    <a:cubicBezTo>
                                      <a:pt x="1386927" y="182838"/>
                                      <a:pt x="1297474" y="234900"/>
                                      <a:pt x="1366838" y="195263"/>
                                    </a:cubicBezTo>
                                    <a:cubicBezTo>
                                      <a:pt x="1371808" y="192423"/>
                                      <a:pt x="1375766" y="187748"/>
                                      <a:pt x="1381125" y="185738"/>
                                    </a:cubicBezTo>
                                    <a:cubicBezTo>
                                      <a:pt x="1388704" y="182896"/>
                                      <a:pt x="1397036" y="182731"/>
                                      <a:pt x="1404938" y="180975"/>
                                    </a:cubicBezTo>
                                    <a:cubicBezTo>
                                      <a:pt x="1415109" y="178715"/>
                                      <a:pt x="1428324" y="175431"/>
                                      <a:pt x="1438275" y="171450"/>
                                    </a:cubicBezTo>
                                    <a:cubicBezTo>
                                      <a:pt x="1441571" y="170132"/>
                                      <a:pt x="1444625" y="168275"/>
                                      <a:pt x="1447800" y="1666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t" style="position:absolute;margin-left:113.35pt;margin-top:519.85pt;width:113.95pt;height:65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824470</wp:posOffset>
                      </wp:positionV>
                      <wp:extent cx="2051685" cy="624205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asons for population growt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cline over tim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824470</wp:posOffset>
                      </wp:positionV>
                      <wp:extent cx="2051685" cy="624205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asons for population growt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cline over tim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410960</wp:posOffset>
                      </wp:positionV>
                      <wp:extent cx="2618105" cy="217551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105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15pt;height:171.3pt;mso-wrap-distance-left:9.05pt;mso-wrap-distance-right:9.05pt;mso-wrap-distance-top:0pt;mso-wrap-distance-bottom:0pt;margin-top:504.8pt;mso-position-vertical-relative:text;margin-left:13.0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0"/>
                <w:u w:val="single"/>
                <w:lang w:eastAsia="en-US"/>
              </w:rPr>
              <w:t>Gweithgaredd: Tynnu graff llinell o duedd poblogae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Cs w:val="20"/>
                <w:u w:val="single"/>
                <w:lang w:eastAsia="en-US"/>
              </w:rPr>
              <w:t>Meini Prawf Llwyddiant:</w:t>
            </w: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 xml:space="preserve"> deall bod ystod o ffactorau yn gallu effeithio ar dwf/dirywiad ym mhoblogaeth ardal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Gweithgaredd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Cyflwyniad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szCs w:val="20"/>
                <w:lang w:eastAsia="en-US"/>
              </w:rPr>
              <w:t>Darllenwch yr erthygl ar-lein, ‘Newid ym mhoblogaeth y DU - tuedd annisgwyl!’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 xml:space="preserve">Eglurwch fod daearyddwyr yn llunio modelau er mwyn darogan tueddiadau’r dyfodol ac yna dangoswch y model trawsnewid demograffeg. 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  <w:t>Eglurwch ei fod yn darogan y bydd poblogaeth mewn gwledydd datblygedig fel y DU (e.e. Yr Almaen, Sweden) yn dechrau gostwng yn fuan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Eglurwch, fodd bynnag yn y DU'r ffaith amdani yw bod y boblogaeth yn dechrau tyfu. Yn defnyddio’r erthygl, darganfyddwch y rhesymau dros y twf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Prif Weithgaredd - cr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val="cy-GB" w:eastAsia="en-US"/>
              </w:rPr>
              <w:t>ëwch graff llinell o duedd poblogaeth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  <w:szCs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 xml:space="preserve">Dylai’r plant ddefnyddio’u rhesymau dros dwf/gostyngiad poblogaeth er mwyn credu model demograffeg eu hunain. Rhowch bob rheswm ar yr echel </w:t>
            </w:r>
            <w:r>
              <w:rPr>
                <w:rFonts w:eastAsia="Times New Roman" w:cs="Lucida Calligraphy" w:ascii="Lucida Calligraphy" w:hAnsi="Lucida Calligraphy"/>
                <w:color w:val="000000"/>
                <w:szCs w:val="20"/>
                <w:lang w:eastAsia="en-US"/>
              </w:rPr>
              <w:t>x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 xml:space="preserve"> a rhowch rif poblogaeth uwch ei ben oddi ar yr echel </w:t>
            </w:r>
            <w:r>
              <w:rPr>
                <w:rFonts w:eastAsia="Times New Roman" w:cs="Lucida Calligraphy" w:ascii="Lucida Calligraphy" w:hAnsi="Lucida Calligraphy"/>
                <w:color w:val="000000"/>
                <w:szCs w:val="20"/>
                <w:lang w:eastAsia="en-US"/>
              </w:rPr>
              <w:t>y</w:t>
            </w:r>
            <w:r>
              <w:rPr>
                <w:rFonts w:eastAsia="Times New Roman" w:cs="Comic Sans MS" w:ascii="Comic Sans MS" w:hAnsi="Comic Sans MS"/>
                <w:color w:val="000000"/>
                <w:szCs w:val="20"/>
                <w:lang w:eastAsia="en-US"/>
              </w:rPr>
              <w:t>, cysylltwch y pwyntiau i graff llinell. Gall y plant roi hynny hoffen nhw o resymau tebyg a gwahanol, fel bod eu tuedd boblogaeth yn adeiladu. Gallai hyn fod yn seiliedig ar eu dychymyg eu hunain neu ar dueddiadau penodol yn eu hardal nhw, ar sail ymchwil persono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0970</wp:posOffset>
                      </wp:positionV>
                      <wp:extent cx="0" cy="130937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0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11.1pt" to="33.05pt,11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36830" distB="2540" distL="36830" distR="36830" simplePos="0" locked="0" layoutInCell="1" allowOverlap="1" relativeHeight="11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30810</wp:posOffset>
                      </wp:positionV>
                      <wp:extent cx="1447800" cy="829945"/>
                      <wp:effectExtent l="5080" t="5715" r="571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82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800" h="234900">
                                    <a:moveTo>
                                      <a:pt x="0" y="204788"/>
                                    </a:moveTo>
                                    <a:cubicBezTo>
                                      <a:pt x="12700" y="201613"/>
                                      <a:pt x="30839" y="206155"/>
                                      <a:pt x="38100" y="195263"/>
                                    </a:cubicBezTo>
                                    <a:cubicBezTo>
                                      <a:pt x="45720" y="183832"/>
                                      <a:pt x="47942" y="176530"/>
                                      <a:pt x="61913" y="171450"/>
                                    </a:cubicBezTo>
                                    <a:cubicBezTo>
                                      <a:pt x="74216" y="166976"/>
                                      <a:pt x="87594" y="166064"/>
                                      <a:pt x="100013" y="161925"/>
                                    </a:cubicBezTo>
                                    <a:cubicBezTo>
                                      <a:pt x="112250" y="157846"/>
                                      <a:pt x="120200" y="154791"/>
                                      <a:pt x="133350" y="152400"/>
                                    </a:cubicBezTo>
                                    <a:cubicBezTo>
                                      <a:pt x="144394" y="150392"/>
                                      <a:pt x="155575" y="149225"/>
                                      <a:pt x="166688" y="147638"/>
                                    </a:cubicBezTo>
                                    <a:cubicBezTo>
                                      <a:pt x="190500" y="139701"/>
                                      <a:pt x="214313" y="131762"/>
                                      <a:pt x="238125" y="123825"/>
                                    </a:cubicBezTo>
                                    <a:cubicBezTo>
                                      <a:pt x="244335" y="121755"/>
                                      <a:pt x="250825" y="120650"/>
                                      <a:pt x="257175" y="119063"/>
                                    </a:cubicBezTo>
                                    <a:cubicBezTo>
                                      <a:pt x="273916" y="93950"/>
                                      <a:pt x="257047" y="112314"/>
                                      <a:pt x="285750" y="100013"/>
                                    </a:cubicBezTo>
                                    <a:cubicBezTo>
                                      <a:pt x="291011" y="97758"/>
                                      <a:pt x="294918" y="93048"/>
                                      <a:pt x="300038" y="90488"/>
                                    </a:cubicBezTo>
                                    <a:cubicBezTo>
                                      <a:pt x="304528" y="88243"/>
                                      <a:pt x="309563" y="87313"/>
                                      <a:pt x="314325" y="85725"/>
                                    </a:cubicBezTo>
                                    <a:cubicBezTo>
                                      <a:pt x="339581" y="60471"/>
                                      <a:pt x="316319" y="80719"/>
                                      <a:pt x="347663" y="61913"/>
                                    </a:cubicBezTo>
                                    <a:cubicBezTo>
                                      <a:pt x="388604" y="37348"/>
                                      <a:pt x="361787" y="47681"/>
                                      <a:pt x="390525" y="38100"/>
                                    </a:cubicBezTo>
                                    <a:cubicBezTo>
                                      <a:pt x="406582" y="14016"/>
                                      <a:pt x="391334" y="30553"/>
                                      <a:pt x="414338" y="19050"/>
                                    </a:cubicBezTo>
                                    <a:cubicBezTo>
                                      <a:pt x="419457" y="16490"/>
                                      <a:pt x="423395" y="11850"/>
                                      <a:pt x="428625" y="9525"/>
                                    </a:cubicBezTo>
                                    <a:cubicBezTo>
                                      <a:pt x="437800" y="5447"/>
                                      <a:pt x="457200" y="0"/>
                                      <a:pt x="457200" y="0"/>
                                    </a:cubicBezTo>
                                    <a:cubicBezTo>
                                      <a:pt x="468313" y="1588"/>
                                      <a:pt x="479411" y="3279"/>
                                      <a:pt x="490538" y="4763"/>
                                    </a:cubicBezTo>
                                    <a:cubicBezTo>
                                      <a:pt x="503225" y="6455"/>
                                      <a:pt x="516013" y="7421"/>
                                      <a:pt x="528638" y="9525"/>
                                    </a:cubicBezTo>
                                    <a:cubicBezTo>
                                      <a:pt x="535094" y="10601"/>
                                      <a:pt x="541208" y="13362"/>
                                      <a:pt x="547688" y="14288"/>
                                    </a:cubicBezTo>
                                    <a:cubicBezTo>
                                      <a:pt x="563482" y="16544"/>
                                      <a:pt x="579438" y="17463"/>
                                      <a:pt x="595313" y="19050"/>
                                    </a:cubicBezTo>
                                    <a:cubicBezTo>
                                      <a:pt x="643715" y="28732"/>
                                      <a:pt x="599248" y="18814"/>
                                      <a:pt x="633413" y="28575"/>
                                    </a:cubicBezTo>
                                    <a:cubicBezTo>
                                      <a:pt x="639707" y="30373"/>
                                      <a:pt x="646194" y="31457"/>
                                      <a:pt x="652463" y="33338"/>
                                    </a:cubicBezTo>
                                    <a:cubicBezTo>
                                      <a:pt x="662080" y="36223"/>
                                      <a:pt x="671513" y="39688"/>
                                      <a:pt x="681038" y="42863"/>
                                    </a:cubicBezTo>
                                    <a:cubicBezTo>
                                      <a:pt x="685800" y="44450"/>
                                      <a:pt x="690455" y="46407"/>
                                      <a:pt x="695325" y="47625"/>
                                    </a:cubicBezTo>
                                    <a:cubicBezTo>
                                      <a:pt x="705973" y="50287"/>
                                      <a:pt x="735994" y="57276"/>
                                      <a:pt x="742950" y="61913"/>
                                    </a:cubicBezTo>
                                    <a:cubicBezTo>
                                      <a:pt x="747713" y="65088"/>
                                      <a:pt x="752007" y="69113"/>
                                      <a:pt x="757238" y="71438"/>
                                    </a:cubicBezTo>
                                    <a:cubicBezTo>
                                      <a:pt x="808242" y="94106"/>
                                      <a:pt x="767768" y="68933"/>
                                      <a:pt x="800100" y="90488"/>
                                    </a:cubicBezTo>
                                    <a:cubicBezTo>
                                      <a:pt x="811213" y="107156"/>
                                      <a:pt x="814388" y="115888"/>
                                      <a:pt x="838200" y="123825"/>
                                    </a:cubicBezTo>
                                    <a:cubicBezTo>
                                      <a:pt x="847725" y="127000"/>
                                      <a:pt x="866775" y="133350"/>
                                      <a:pt x="866775" y="133350"/>
                                    </a:cubicBezTo>
                                    <a:cubicBezTo>
                                      <a:pt x="875798" y="160417"/>
                                      <a:pt x="867988" y="144088"/>
                                      <a:pt x="900113" y="176213"/>
                                    </a:cubicBezTo>
                                    <a:cubicBezTo>
                                      <a:pt x="910647" y="186747"/>
                                      <a:pt x="915425" y="193393"/>
                                      <a:pt x="928688" y="200025"/>
                                    </a:cubicBezTo>
                                    <a:cubicBezTo>
                                      <a:pt x="933178" y="202270"/>
                                      <a:pt x="937989" y="204201"/>
                                      <a:pt x="942975" y="204788"/>
                                    </a:cubicBezTo>
                                    <a:cubicBezTo>
                                      <a:pt x="965104" y="207391"/>
                                      <a:pt x="987425" y="207963"/>
                                      <a:pt x="1009650" y="209550"/>
                                    </a:cubicBezTo>
                                    <a:cubicBezTo>
                                      <a:pt x="1016000" y="211138"/>
                                      <a:pt x="1022406" y="212515"/>
                                      <a:pt x="1028700" y="214313"/>
                                    </a:cubicBezTo>
                                    <a:cubicBezTo>
                                      <a:pt x="1033527" y="215692"/>
                                      <a:pt x="1038026" y="218312"/>
                                      <a:pt x="1042988" y="219075"/>
                                    </a:cubicBezTo>
                                    <a:cubicBezTo>
                                      <a:pt x="1058757" y="221501"/>
                                      <a:pt x="1074738" y="222250"/>
                                      <a:pt x="1090613" y="223838"/>
                                    </a:cubicBezTo>
                                    <a:cubicBezTo>
                                      <a:pt x="1166813" y="222250"/>
                                      <a:pt x="1243128" y="223551"/>
                                      <a:pt x="1319213" y="219075"/>
                                    </a:cubicBezTo>
                                    <a:cubicBezTo>
                                      <a:pt x="1324927" y="218739"/>
                                      <a:pt x="1328381" y="212110"/>
                                      <a:pt x="1333500" y="209550"/>
                                    </a:cubicBezTo>
                                    <a:cubicBezTo>
                                      <a:pt x="1386927" y="182838"/>
                                      <a:pt x="1297474" y="234900"/>
                                      <a:pt x="1366838" y="195263"/>
                                    </a:cubicBezTo>
                                    <a:cubicBezTo>
                                      <a:pt x="1371808" y="192423"/>
                                      <a:pt x="1375766" y="187748"/>
                                      <a:pt x="1381125" y="185738"/>
                                    </a:cubicBezTo>
                                    <a:cubicBezTo>
                                      <a:pt x="1388704" y="182896"/>
                                      <a:pt x="1397036" y="182731"/>
                                      <a:pt x="1404938" y="180975"/>
                                    </a:cubicBezTo>
                                    <a:cubicBezTo>
                                      <a:pt x="1415109" y="178715"/>
                                      <a:pt x="1428324" y="175431"/>
                                      <a:pt x="1438275" y="171450"/>
                                    </a:cubicBezTo>
                                    <a:cubicBezTo>
                                      <a:pt x="1441571" y="170132"/>
                                      <a:pt x="1444625" y="168275"/>
                                      <a:pt x="1447800" y="1666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t" style="position:absolute;margin-left:33.05pt;margin-top:10.3pt;width:113.95pt;height:65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2555</wp:posOffset>
                      </wp:positionV>
                      <wp:extent cx="251460" cy="791845"/>
                      <wp:effectExtent l="0" t="7493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51640" cy="79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SimSun;宋体" w:cs="Comic Sans MS"/>
                                      <w:color w:val="000000"/>
                                      <w:lang w:val="en-GB" w:eastAsia="zh-CN" w:bidi="ar-SA"/>
                                    </w:rPr>
                                    <w:t xml:space="preserve">Poblogaeth 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.25pt;margin-top:9.65pt;width:19.75pt;height:62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blogaet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63500</wp:posOffset>
                      </wp:positionV>
                      <wp:extent cx="197612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05pt,5pt" to="188.6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4765</wp:posOffset>
                      </wp:positionV>
                      <wp:extent cx="1270" cy="7493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1pt;margin-top:1.95pt;width:0.1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4765</wp:posOffset>
                      </wp:positionV>
                      <wp:extent cx="1270" cy="7493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.95pt;width:0.1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4765</wp:posOffset>
                      </wp:positionV>
                      <wp:extent cx="1270" cy="7493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.95pt;width:0.0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24765</wp:posOffset>
                      </wp:positionV>
                      <wp:extent cx="1270" cy="7493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1.95pt;width:0.1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4765</wp:posOffset>
                      </wp:positionV>
                      <wp:extent cx="1270" cy="7493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5pt;margin-top:1.95pt;width:0.0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4765</wp:posOffset>
                      </wp:positionV>
                      <wp:extent cx="1270" cy="7493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05pt;margin-top:1.95pt;width:0.05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66370</wp:posOffset>
                      </wp:positionV>
                      <wp:extent cx="2051685" cy="488315"/>
                      <wp:effectExtent l="0" t="0" r="0" b="0"/>
                      <wp:wrapNone/>
                      <wp:docPr id="6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685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hesymau dros dwf/dirywiad mewn poblogaeth dros am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cline over tim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5pt;height:38.45pt;mso-wrap-distance-left:2.9pt;mso-wrap-distance-right:2.9pt;mso-wrap-distance-top:2.9pt;mso-wrap-distance-bottom:2.9pt;margin-top:13.1pt;mso-position-vertical-relative:text;margin-left:33.0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hesymau dros dwf/dirywiad mewn poblogaeth dros am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2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9732010</wp:posOffset>
                      </wp:positionV>
                      <wp:extent cx="1442720" cy="384175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asons for population growth/decline over tim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30.25pt;mso-wrap-distance-left:2.9pt;mso-wrap-distance-right:2.9pt;mso-wrap-distance-top:2.9pt;mso-wrap-distance-bottom:2.9pt;margin-top:766.3pt;mso-position-vertical-relative:text;margin-left:421.7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sons for population growth/decline over 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Adlewyrchu</w:t>
            </w:r>
            <w:r>
              <w:rPr>
                <w:rFonts w:cs="Comic Sans MS" w:ascii="Comic Sans MS" w:hAnsi="Comic Sans MS"/>
                <w:b/>
                <w:szCs w:val="20"/>
              </w:rPr>
              <w:t>:</w:t>
            </w:r>
            <w:r>
              <w:rPr>
                <w:rFonts w:cs="Comic Sans MS" w:ascii="Comic Sans MS" w:hAnsi="Comic Sans MS"/>
                <w:szCs w:val="20"/>
              </w:rPr>
              <w:t xml:space="preserve"> Rhaid i’r plant egluro eu tueddiadau poblogaeth i weddill y dosbarth a dangos eu bod nhw’n deall pa ffactorau sy’n dylanwadu ar dwf/dirywiad poblogaeth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000000"/>
                <w:szCs w:val="20"/>
                <w:u w:val="single"/>
              </w:rPr>
              <w:t>AagD:</w:t>
            </w:r>
            <w:r>
              <w:rPr>
                <w:rFonts w:cs="Arial" w:ascii="Comic Sans MS" w:hAnsi="Comic Sans MS"/>
                <w:b/>
                <w:color w:val="00000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color w:val="000000"/>
                <w:szCs w:val="20"/>
              </w:rPr>
              <w:t>Rhaid i’r plant wirio eu syniadau wrth iddyn nhw weithio ac ymateb i werthusiad eu cyfoedion a’u hunain. Rhaid iddyn nhw ddweud sut wellon nhw eu gwaith, wrth adlewyrchu ar yr hyn a ddysgwyd.</w:t>
            </w:r>
          </w:p>
          <w:p>
            <w:pPr>
              <w:pStyle w:val="Normal"/>
              <w:jc w:val="left"/>
              <w:rPr>
                <w:rFonts w:ascii="Comic Sans MS" w:hAnsi="Comic Sans MS" w:cs="Arial"/>
                <w:color w:val="000000"/>
                <w:szCs w:val="20"/>
              </w:rPr>
            </w:pPr>
            <w:r>
              <w:rPr>
                <w:rFonts w:cs="Arial" w:ascii="Comic Sans MS" w:hAnsi="Comic Sans MS"/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jc w:val="left"/>
        <w:rPr>
          <w:rFonts w:ascii="Comic Sans MS" w:hAnsi="Comic Sans MS" w:cs="Arial"/>
          <w:szCs w:val="2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440815</wp:posOffset>
                </wp:positionH>
                <wp:positionV relativeFrom="paragraph">
                  <wp:posOffset>7760335</wp:posOffset>
                </wp:positionV>
                <wp:extent cx="197612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11.05pt" to="269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1428750</wp:posOffset>
                </wp:positionH>
                <wp:positionV relativeFrom="paragraph">
                  <wp:posOffset>6459855</wp:posOffset>
                </wp:positionV>
                <wp:extent cx="0" cy="130937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08.65pt" to="112.5pt,6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7044690</wp:posOffset>
                </wp:positionV>
                <wp:extent cx="1076960" cy="266065"/>
                <wp:effectExtent l="0" t="0" r="806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25pt;margin-top:554.65pt;width:84.75pt;height:2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653540</wp:posOffset>
                </wp:positionH>
                <wp:positionV relativeFrom="paragraph">
                  <wp:posOffset>7693025</wp:posOffset>
                </wp:positionV>
                <wp:extent cx="5080" cy="1143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605.75pt" to="130.55pt,6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872615</wp:posOffset>
                </wp:positionH>
                <wp:positionV relativeFrom="paragraph">
                  <wp:posOffset>7697470</wp:posOffset>
                </wp:positionV>
                <wp:extent cx="5080" cy="1143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606.1pt" to="147.8pt,6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222948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606.5pt" to="175.8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7706995</wp:posOffset>
                </wp:positionV>
                <wp:extent cx="5080" cy="1143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06.85pt" to="186.05pt,6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270573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606.5pt" to="213.3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2540" distL="36830" distR="36830" simplePos="0" locked="0" layoutInCell="0" allowOverlap="1" relativeHeight="50">
                <wp:simplePos x="0" y="0"/>
                <wp:positionH relativeFrom="column">
                  <wp:posOffset>1439545</wp:posOffset>
                </wp:positionH>
                <wp:positionV relativeFrom="paragraph">
                  <wp:posOffset>6602095</wp:posOffset>
                </wp:positionV>
                <wp:extent cx="1447800" cy="829945"/>
                <wp:effectExtent l="5080" t="571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13.35pt;margin-top:519.85pt;width:113.95pt;height:65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20"/>
        </w:rPr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433195</wp:posOffset>
                </wp:positionH>
                <wp:positionV relativeFrom="paragraph">
                  <wp:posOffset>7824470</wp:posOffset>
                </wp:positionV>
                <wp:extent cx="2051685" cy="62420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6459855</wp:posOffset>
                </wp:positionV>
                <wp:extent cx="2402205" cy="19881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88280"/>
                          <a:chOff x="0" y="0"/>
                          <a:chExt cx="2402280" cy="1988280"/>
                        </a:xfrm>
                      </wpg:grpSpPr>
                      <wps:wsp>
                        <wps:cNvSpPr/>
                        <wps:spPr>
                          <a:xfrm>
                            <a:off x="359280" y="1300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364040"/>
                            <a:ext cx="205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Reasons for population grow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decline over ti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720" y="58428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 xml:space="preserve">Popu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b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23300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3768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2470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200"/>
                            <a:ext cx="14479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234900">
                                <a:moveTo>
                                  <a:pt x="0" y="204788"/>
                                </a:moveTo>
                                <a:cubicBezTo>
                                  <a:pt x="12700" y="201613"/>
                                  <a:pt x="30839" y="206155"/>
                                  <a:pt x="38100" y="195263"/>
                                </a:cubicBezTo>
                                <a:cubicBezTo>
                                  <a:pt x="45720" y="183832"/>
                                  <a:pt x="47942" y="176530"/>
                                  <a:pt x="61913" y="171450"/>
                                </a:cubicBezTo>
                                <a:cubicBezTo>
                                  <a:pt x="74216" y="166976"/>
                                  <a:pt x="87594" y="166064"/>
                                  <a:pt x="100013" y="161925"/>
                                </a:cubicBezTo>
                                <a:cubicBezTo>
                                  <a:pt x="112250" y="157846"/>
                                  <a:pt x="120200" y="154791"/>
                                  <a:pt x="133350" y="152400"/>
                                </a:cubicBezTo>
                                <a:cubicBezTo>
                                  <a:pt x="144394" y="150392"/>
                                  <a:pt x="155575" y="149225"/>
                                  <a:pt x="166688" y="147638"/>
                                </a:cubicBezTo>
                                <a:cubicBezTo>
                                  <a:pt x="190500" y="139701"/>
                                  <a:pt x="214313" y="131762"/>
                                  <a:pt x="238125" y="123825"/>
                                </a:cubicBezTo>
                                <a:cubicBezTo>
                                  <a:pt x="244335" y="121755"/>
                                  <a:pt x="250825" y="120650"/>
                                  <a:pt x="257175" y="119063"/>
                                </a:cubicBezTo>
                                <a:cubicBezTo>
                                  <a:pt x="273916" y="93950"/>
                                  <a:pt x="257047" y="112314"/>
                                  <a:pt x="285750" y="100013"/>
                                </a:cubicBezTo>
                                <a:cubicBezTo>
                                  <a:pt x="291011" y="97758"/>
                                  <a:pt x="294918" y="93048"/>
                                  <a:pt x="300038" y="90488"/>
                                </a:cubicBezTo>
                                <a:cubicBezTo>
                                  <a:pt x="304528" y="88243"/>
                                  <a:pt x="309563" y="87313"/>
                                  <a:pt x="314325" y="85725"/>
                                </a:cubicBezTo>
                                <a:cubicBezTo>
                                  <a:pt x="339581" y="60471"/>
                                  <a:pt x="316319" y="80719"/>
                                  <a:pt x="347663" y="61913"/>
                                </a:cubicBezTo>
                                <a:cubicBezTo>
                                  <a:pt x="388604" y="37348"/>
                                  <a:pt x="361787" y="47681"/>
                                  <a:pt x="390525" y="38100"/>
                                </a:cubicBezTo>
                                <a:cubicBezTo>
                                  <a:pt x="406582" y="14016"/>
                                  <a:pt x="391334" y="30553"/>
                                  <a:pt x="414338" y="19050"/>
                                </a:cubicBezTo>
                                <a:cubicBezTo>
                                  <a:pt x="419457" y="16490"/>
                                  <a:pt x="423395" y="11850"/>
                                  <a:pt x="428625" y="9525"/>
                                </a:cubicBezTo>
                                <a:cubicBezTo>
                                  <a:pt x="437800" y="5447"/>
                                  <a:pt x="457200" y="0"/>
                                  <a:pt x="457200" y="0"/>
                                </a:cubicBezTo>
                                <a:cubicBezTo>
                                  <a:pt x="468313" y="1588"/>
                                  <a:pt x="479411" y="3279"/>
                                  <a:pt x="490538" y="4763"/>
                                </a:cubicBezTo>
                                <a:cubicBezTo>
                                  <a:pt x="503225" y="6455"/>
                                  <a:pt x="516013" y="7421"/>
                                  <a:pt x="528638" y="9525"/>
                                </a:cubicBezTo>
                                <a:cubicBezTo>
                                  <a:pt x="535094" y="10601"/>
                                  <a:pt x="541208" y="13362"/>
                                  <a:pt x="547688" y="14288"/>
                                </a:cubicBezTo>
                                <a:cubicBezTo>
                                  <a:pt x="563482" y="16544"/>
                                  <a:pt x="579438" y="17463"/>
                                  <a:pt x="595313" y="19050"/>
                                </a:cubicBezTo>
                                <a:cubicBezTo>
                                  <a:pt x="643715" y="28732"/>
                                  <a:pt x="599248" y="18814"/>
                                  <a:pt x="633413" y="28575"/>
                                </a:cubicBezTo>
                                <a:cubicBezTo>
                                  <a:pt x="639707" y="30373"/>
                                  <a:pt x="646194" y="31457"/>
                                  <a:pt x="652463" y="33338"/>
                                </a:cubicBezTo>
                                <a:cubicBezTo>
                                  <a:pt x="662080" y="36223"/>
                                  <a:pt x="671513" y="39688"/>
                                  <a:pt x="681038" y="42863"/>
                                </a:cubicBezTo>
                                <a:cubicBezTo>
                                  <a:pt x="685800" y="44450"/>
                                  <a:pt x="690455" y="46407"/>
                                  <a:pt x="695325" y="47625"/>
                                </a:cubicBezTo>
                                <a:cubicBezTo>
                                  <a:pt x="705973" y="50287"/>
                                  <a:pt x="735994" y="57276"/>
                                  <a:pt x="742950" y="61913"/>
                                </a:cubicBezTo>
                                <a:cubicBezTo>
                                  <a:pt x="747713" y="65088"/>
                                  <a:pt x="752007" y="69113"/>
                                  <a:pt x="757238" y="71438"/>
                                </a:cubicBezTo>
                                <a:cubicBezTo>
                                  <a:pt x="808242" y="94106"/>
                                  <a:pt x="767768" y="68933"/>
                                  <a:pt x="800100" y="90488"/>
                                </a:cubicBezTo>
                                <a:cubicBezTo>
                                  <a:pt x="811213" y="107156"/>
                                  <a:pt x="814388" y="115888"/>
                                  <a:pt x="838200" y="123825"/>
                                </a:cubicBezTo>
                                <a:cubicBezTo>
                                  <a:pt x="847725" y="127000"/>
                                  <a:pt x="866775" y="133350"/>
                                  <a:pt x="866775" y="133350"/>
                                </a:cubicBezTo>
                                <a:cubicBezTo>
                                  <a:pt x="875798" y="160417"/>
                                  <a:pt x="867988" y="144088"/>
                                  <a:pt x="900113" y="176213"/>
                                </a:cubicBezTo>
                                <a:cubicBezTo>
                                  <a:pt x="910647" y="186747"/>
                                  <a:pt x="915425" y="193393"/>
                                  <a:pt x="928688" y="200025"/>
                                </a:cubicBezTo>
                                <a:cubicBezTo>
                                  <a:pt x="933178" y="202270"/>
                                  <a:pt x="937989" y="204201"/>
                                  <a:pt x="942975" y="204788"/>
                                </a:cubicBezTo>
                                <a:cubicBezTo>
                                  <a:pt x="965104" y="207391"/>
                                  <a:pt x="987425" y="207963"/>
                                  <a:pt x="1009650" y="209550"/>
                                </a:cubicBezTo>
                                <a:cubicBezTo>
                                  <a:pt x="1016000" y="211138"/>
                                  <a:pt x="1022406" y="212515"/>
                                  <a:pt x="1028700" y="214313"/>
                                </a:cubicBezTo>
                                <a:cubicBezTo>
                                  <a:pt x="1033527" y="215692"/>
                                  <a:pt x="1038026" y="218312"/>
                                  <a:pt x="1042988" y="219075"/>
                                </a:cubicBezTo>
                                <a:cubicBezTo>
                                  <a:pt x="1058757" y="221501"/>
                                  <a:pt x="1074738" y="222250"/>
                                  <a:pt x="1090613" y="223838"/>
                                </a:cubicBezTo>
                                <a:cubicBezTo>
                                  <a:pt x="1166813" y="222250"/>
                                  <a:pt x="1243128" y="223551"/>
                                  <a:pt x="1319213" y="219075"/>
                                </a:cubicBezTo>
                                <a:cubicBezTo>
                                  <a:pt x="1324927" y="218739"/>
                                  <a:pt x="1328381" y="212110"/>
                                  <a:pt x="1333500" y="209550"/>
                                </a:cubicBezTo>
                                <a:cubicBezTo>
                                  <a:pt x="1386927" y="182838"/>
                                  <a:pt x="1297474" y="234900"/>
                                  <a:pt x="1366838" y="195263"/>
                                </a:cubicBezTo>
                                <a:cubicBezTo>
                                  <a:pt x="1371808" y="192423"/>
                                  <a:pt x="1375766" y="187748"/>
                                  <a:pt x="1381125" y="185738"/>
                                </a:cubicBezTo>
                                <a:cubicBezTo>
                                  <a:pt x="1388704" y="182896"/>
                                  <a:pt x="1397036" y="182731"/>
                                  <a:pt x="1404938" y="180975"/>
                                </a:cubicBezTo>
                                <a:cubicBezTo>
                                  <a:pt x="1415109" y="178715"/>
                                  <a:pt x="1428324" y="175431"/>
                                  <a:pt x="1438275" y="171450"/>
                                </a:cubicBezTo>
                                <a:cubicBezTo>
                                  <a:pt x="1441571" y="170132"/>
                                  <a:pt x="1444625" y="168275"/>
                                  <a:pt x="1447800" y="166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08.65pt;width:221.15pt;height:156.6pt" coordorigin="1065,10173" coordsize="4423,3132">
                <v:line id="shape_0" from="2270,12221" to="5381,1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0173" to="2250,1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6;top:12321;width:323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Reasons for population growth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decline over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093;width:1696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 xml:space="preserve">Popul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2115" to="2609,1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9,12122" to="2955,1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12130" to="351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12137" to="3720,1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12130" to="426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left:2267;top:10397;width:2279;height:13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082040</wp:posOffset>
                </wp:positionH>
                <wp:positionV relativeFrom="paragraph">
                  <wp:posOffset>6459855</wp:posOffset>
                </wp:positionV>
                <wp:extent cx="2402205" cy="19881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88280"/>
                          <a:chOff x="0" y="0"/>
                          <a:chExt cx="2402280" cy="1988280"/>
                        </a:xfrm>
                      </wpg:grpSpPr>
                      <wps:wsp>
                        <wps:cNvSpPr/>
                        <wps:spPr>
                          <a:xfrm>
                            <a:off x="359280" y="1300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364040"/>
                            <a:ext cx="205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Reasons for population grow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decline over ti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720" y="58428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 xml:space="preserve">Popu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b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23300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3768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2470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200"/>
                            <a:ext cx="14479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234900">
                                <a:moveTo>
                                  <a:pt x="0" y="204788"/>
                                </a:moveTo>
                                <a:cubicBezTo>
                                  <a:pt x="12700" y="201613"/>
                                  <a:pt x="30839" y="206155"/>
                                  <a:pt x="38100" y="195263"/>
                                </a:cubicBezTo>
                                <a:cubicBezTo>
                                  <a:pt x="45720" y="183832"/>
                                  <a:pt x="47942" y="176530"/>
                                  <a:pt x="61913" y="171450"/>
                                </a:cubicBezTo>
                                <a:cubicBezTo>
                                  <a:pt x="74216" y="166976"/>
                                  <a:pt x="87594" y="166064"/>
                                  <a:pt x="100013" y="161925"/>
                                </a:cubicBezTo>
                                <a:cubicBezTo>
                                  <a:pt x="112250" y="157846"/>
                                  <a:pt x="120200" y="154791"/>
                                  <a:pt x="133350" y="152400"/>
                                </a:cubicBezTo>
                                <a:cubicBezTo>
                                  <a:pt x="144394" y="150392"/>
                                  <a:pt x="155575" y="149225"/>
                                  <a:pt x="166688" y="147638"/>
                                </a:cubicBezTo>
                                <a:cubicBezTo>
                                  <a:pt x="190500" y="139701"/>
                                  <a:pt x="214313" y="131762"/>
                                  <a:pt x="238125" y="123825"/>
                                </a:cubicBezTo>
                                <a:cubicBezTo>
                                  <a:pt x="244335" y="121755"/>
                                  <a:pt x="250825" y="120650"/>
                                  <a:pt x="257175" y="119063"/>
                                </a:cubicBezTo>
                                <a:cubicBezTo>
                                  <a:pt x="273916" y="93950"/>
                                  <a:pt x="257047" y="112314"/>
                                  <a:pt x="285750" y="100013"/>
                                </a:cubicBezTo>
                                <a:cubicBezTo>
                                  <a:pt x="291011" y="97758"/>
                                  <a:pt x="294918" y="93048"/>
                                  <a:pt x="300038" y="90488"/>
                                </a:cubicBezTo>
                                <a:cubicBezTo>
                                  <a:pt x="304528" y="88243"/>
                                  <a:pt x="309563" y="87313"/>
                                  <a:pt x="314325" y="85725"/>
                                </a:cubicBezTo>
                                <a:cubicBezTo>
                                  <a:pt x="339581" y="60471"/>
                                  <a:pt x="316319" y="80719"/>
                                  <a:pt x="347663" y="61913"/>
                                </a:cubicBezTo>
                                <a:cubicBezTo>
                                  <a:pt x="388604" y="37348"/>
                                  <a:pt x="361787" y="47681"/>
                                  <a:pt x="390525" y="38100"/>
                                </a:cubicBezTo>
                                <a:cubicBezTo>
                                  <a:pt x="406582" y="14016"/>
                                  <a:pt x="391334" y="30553"/>
                                  <a:pt x="414338" y="19050"/>
                                </a:cubicBezTo>
                                <a:cubicBezTo>
                                  <a:pt x="419457" y="16490"/>
                                  <a:pt x="423395" y="11850"/>
                                  <a:pt x="428625" y="9525"/>
                                </a:cubicBezTo>
                                <a:cubicBezTo>
                                  <a:pt x="437800" y="5447"/>
                                  <a:pt x="457200" y="0"/>
                                  <a:pt x="457200" y="0"/>
                                </a:cubicBezTo>
                                <a:cubicBezTo>
                                  <a:pt x="468313" y="1588"/>
                                  <a:pt x="479411" y="3279"/>
                                  <a:pt x="490538" y="4763"/>
                                </a:cubicBezTo>
                                <a:cubicBezTo>
                                  <a:pt x="503225" y="6455"/>
                                  <a:pt x="516013" y="7421"/>
                                  <a:pt x="528638" y="9525"/>
                                </a:cubicBezTo>
                                <a:cubicBezTo>
                                  <a:pt x="535094" y="10601"/>
                                  <a:pt x="541208" y="13362"/>
                                  <a:pt x="547688" y="14288"/>
                                </a:cubicBezTo>
                                <a:cubicBezTo>
                                  <a:pt x="563482" y="16544"/>
                                  <a:pt x="579438" y="17463"/>
                                  <a:pt x="595313" y="19050"/>
                                </a:cubicBezTo>
                                <a:cubicBezTo>
                                  <a:pt x="643715" y="28732"/>
                                  <a:pt x="599248" y="18814"/>
                                  <a:pt x="633413" y="28575"/>
                                </a:cubicBezTo>
                                <a:cubicBezTo>
                                  <a:pt x="639707" y="30373"/>
                                  <a:pt x="646194" y="31457"/>
                                  <a:pt x="652463" y="33338"/>
                                </a:cubicBezTo>
                                <a:cubicBezTo>
                                  <a:pt x="662080" y="36223"/>
                                  <a:pt x="671513" y="39688"/>
                                  <a:pt x="681038" y="42863"/>
                                </a:cubicBezTo>
                                <a:cubicBezTo>
                                  <a:pt x="685800" y="44450"/>
                                  <a:pt x="690455" y="46407"/>
                                  <a:pt x="695325" y="47625"/>
                                </a:cubicBezTo>
                                <a:cubicBezTo>
                                  <a:pt x="705973" y="50287"/>
                                  <a:pt x="735994" y="57276"/>
                                  <a:pt x="742950" y="61913"/>
                                </a:cubicBezTo>
                                <a:cubicBezTo>
                                  <a:pt x="747713" y="65088"/>
                                  <a:pt x="752007" y="69113"/>
                                  <a:pt x="757238" y="71438"/>
                                </a:cubicBezTo>
                                <a:cubicBezTo>
                                  <a:pt x="808242" y="94106"/>
                                  <a:pt x="767768" y="68933"/>
                                  <a:pt x="800100" y="90488"/>
                                </a:cubicBezTo>
                                <a:cubicBezTo>
                                  <a:pt x="811213" y="107156"/>
                                  <a:pt x="814388" y="115888"/>
                                  <a:pt x="838200" y="123825"/>
                                </a:cubicBezTo>
                                <a:cubicBezTo>
                                  <a:pt x="847725" y="127000"/>
                                  <a:pt x="866775" y="133350"/>
                                  <a:pt x="866775" y="133350"/>
                                </a:cubicBezTo>
                                <a:cubicBezTo>
                                  <a:pt x="875798" y="160417"/>
                                  <a:pt x="867988" y="144088"/>
                                  <a:pt x="900113" y="176213"/>
                                </a:cubicBezTo>
                                <a:cubicBezTo>
                                  <a:pt x="910647" y="186747"/>
                                  <a:pt x="915425" y="193393"/>
                                  <a:pt x="928688" y="200025"/>
                                </a:cubicBezTo>
                                <a:cubicBezTo>
                                  <a:pt x="933178" y="202270"/>
                                  <a:pt x="937989" y="204201"/>
                                  <a:pt x="942975" y="204788"/>
                                </a:cubicBezTo>
                                <a:cubicBezTo>
                                  <a:pt x="965104" y="207391"/>
                                  <a:pt x="987425" y="207963"/>
                                  <a:pt x="1009650" y="209550"/>
                                </a:cubicBezTo>
                                <a:cubicBezTo>
                                  <a:pt x="1016000" y="211138"/>
                                  <a:pt x="1022406" y="212515"/>
                                  <a:pt x="1028700" y="214313"/>
                                </a:cubicBezTo>
                                <a:cubicBezTo>
                                  <a:pt x="1033527" y="215692"/>
                                  <a:pt x="1038026" y="218312"/>
                                  <a:pt x="1042988" y="219075"/>
                                </a:cubicBezTo>
                                <a:cubicBezTo>
                                  <a:pt x="1058757" y="221501"/>
                                  <a:pt x="1074738" y="222250"/>
                                  <a:pt x="1090613" y="223838"/>
                                </a:cubicBezTo>
                                <a:cubicBezTo>
                                  <a:pt x="1166813" y="222250"/>
                                  <a:pt x="1243128" y="223551"/>
                                  <a:pt x="1319213" y="219075"/>
                                </a:cubicBezTo>
                                <a:cubicBezTo>
                                  <a:pt x="1324927" y="218739"/>
                                  <a:pt x="1328381" y="212110"/>
                                  <a:pt x="1333500" y="209550"/>
                                </a:cubicBezTo>
                                <a:cubicBezTo>
                                  <a:pt x="1386927" y="182838"/>
                                  <a:pt x="1297474" y="234900"/>
                                  <a:pt x="1366838" y="195263"/>
                                </a:cubicBezTo>
                                <a:cubicBezTo>
                                  <a:pt x="1371808" y="192423"/>
                                  <a:pt x="1375766" y="187748"/>
                                  <a:pt x="1381125" y="185738"/>
                                </a:cubicBezTo>
                                <a:cubicBezTo>
                                  <a:pt x="1388704" y="182896"/>
                                  <a:pt x="1397036" y="182731"/>
                                  <a:pt x="1404938" y="180975"/>
                                </a:cubicBezTo>
                                <a:cubicBezTo>
                                  <a:pt x="1415109" y="178715"/>
                                  <a:pt x="1428324" y="175431"/>
                                  <a:pt x="1438275" y="171450"/>
                                </a:cubicBezTo>
                                <a:cubicBezTo>
                                  <a:pt x="1441571" y="170132"/>
                                  <a:pt x="1444625" y="168275"/>
                                  <a:pt x="1447800" y="166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08.65pt;width:221.15pt;height:156.6pt" coordorigin="1065,10173" coordsize="4423,3132">
                <v:line id="shape_0" from="2270,12221" to="5381,1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0173" to="2250,1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6;top:12321;width:323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Reasons for population growth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decline over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093;width:1696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 xml:space="preserve">Popul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2115" to="2609,1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9,12122" to="2955,1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12130" to="351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12137" to="3720,1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12130" to="426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left:2267;top:10397;width:2279;height:13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6459855</wp:posOffset>
                </wp:positionV>
                <wp:extent cx="2402205" cy="19881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88280"/>
                          <a:chOff x="0" y="0"/>
                          <a:chExt cx="2402280" cy="1988280"/>
                        </a:xfrm>
                      </wpg:grpSpPr>
                      <wps:wsp>
                        <wps:cNvSpPr/>
                        <wps:spPr>
                          <a:xfrm>
                            <a:off x="359280" y="1300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364040"/>
                            <a:ext cx="205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Reasons for population grow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decline over ti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720" y="58428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 xml:space="preserve">Popu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b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23300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3768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2470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200"/>
                            <a:ext cx="14479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234900">
                                <a:moveTo>
                                  <a:pt x="0" y="204788"/>
                                </a:moveTo>
                                <a:cubicBezTo>
                                  <a:pt x="12700" y="201613"/>
                                  <a:pt x="30839" y="206155"/>
                                  <a:pt x="38100" y="195263"/>
                                </a:cubicBezTo>
                                <a:cubicBezTo>
                                  <a:pt x="45720" y="183832"/>
                                  <a:pt x="47942" y="176530"/>
                                  <a:pt x="61913" y="171450"/>
                                </a:cubicBezTo>
                                <a:cubicBezTo>
                                  <a:pt x="74216" y="166976"/>
                                  <a:pt x="87594" y="166064"/>
                                  <a:pt x="100013" y="161925"/>
                                </a:cubicBezTo>
                                <a:cubicBezTo>
                                  <a:pt x="112250" y="157846"/>
                                  <a:pt x="120200" y="154791"/>
                                  <a:pt x="133350" y="152400"/>
                                </a:cubicBezTo>
                                <a:cubicBezTo>
                                  <a:pt x="144394" y="150392"/>
                                  <a:pt x="155575" y="149225"/>
                                  <a:pt x="166688" y="147638"/>
                                </a:cubicBezTo>
                                <a:cubicBezTo>
                                  <a:pt x="190500" y="139701"/>
                                  <a:pt x="214313" y="131762"/>
                                  <a:pt x="238125" y="123825"/>
                                </a:cubicBezTo>
                                <a:cubicBezTo>
                                  <a:pt x="244335" y="121755"/>
                                  <a:pt x="250825" y="120650"/>
                                  <a:pt x="257175" y="119063"/>
                                </a:cubicBezTo>
                                <a:cubicBezTo>
                                  <a:pt x="273916" y="93950"/>
                                  <a:pt x="257047" y="112314"/>
                                  <a:pt x="285750" y="100013"/>
                                </a:cubicBezTo>
                                <a:cubicBezTo>
                                  <a:pt x="291011" y="97758"/>
                                  <a:pt x="294918" y="93048"/>
                                  <a:pt x="300038" y="90488"/>
                                </a:cubicBezTo>
                                <a:cubicBezTo>
                                  <a:pt x="304528" y="88243"/>
                                  <a:pt x="309563" y="87313"/>
                                  <a:pt x="314325" y="85725"/>
                                </a:cubicBezTo>
                                <a:cubicBezTo>
                                  <a:pt x="339581" y="60471"/>
                                  <a:pt x="316319" y="80719"/>
                                  <a:pt x="347663" y="61913"/>
                                </a:cubicBezTo>
                                <a:cubicBezTo>
                                  <a:pt x="388604" y="37348"/>
                                  <a:pt x="361787" y="47681"/>
                                  <a:pt x="390525" y="38100"/>
                                </a:cubicBezTo>
                                <a:cubicBezTo>
                                  <a:pt x="406582" y="14016"/>
                                  <a:pt x="391334" y="30553"/>
                                  <a:pt x="414338" y="19050"/>
                                </a:cubicBezTo>
                                <a:cubicBezTo>
                                  <a:pt x="419457" y="16490"/>
                                  <a:pt x="423395" y="11850"/>
                                  <a:pt x="428625" y="9525"/>
                                </a:cubicBezTo>
                                <a:cubicBezTo>
                                  <a:pt x="437800" y="5447"/>
                                  <a:pt x="457200" y="0"/>
                                  <a:pt x="457200" y="0"/>
                                </a:cubicBezTo>
                                <a:cubicBezTo>
                                  <a:pt x="468313" y="1588"/>
                                  <a:pt x="479411" y="3279"/>
                                  <a:pt x="490538" y="4763"/>
                                </a:cubicBezTo>
                                <a:cubicBezTo>
                                  <a:pt x="503225" y="6455"/>
                                  <a:pt x="516013" y="7421"/>
                                  <a:pt x="528638" y="9525"/>
                                </a:cubicBezTo>
                                <a:cubicBezTo>
                                  <a:pt x="535094" y="10601"/>
                                  <a:pt x="541208" y="13362"/>
                                  <a:pt x="547688" y="14288"/>
                                </a:cubicBezTo>
                                <a:cubicBezTo>
                                  <a:pt x="563482" y="16544"/>
                                  <a:pt x="579438" y="17463"/>
                                  <a:pt x="595313" y="19050"/>
                                </a:cubicBezTo>
                                <a:cubicBezTo>
                                  <a:pt x="643715" y="28732"/>
                                  <a:pt x="599248" y="18814"/>
                                  <a:pt x="633413" y="28575"/>
                                </a:cubicBezTo>
                                <a:cubicBezTo>
                                  <a:pt x="639707" y="30373"/>
                                  <a:pt x="646194" y="31457"/>
                                  <a:pt x="652463" y="33338"/>
                                </a:cubicBezTo>
                                <a:cubicBezTo>
                                  <a:pt x="662080" y="36223"/>
                                  <a:pt x="671513" y="39688"/>
                                  <a:pt x="681038" y="42863"/>
                                </a:cubicBezTo>
                                <a:cubicBezTo>
                                  <a:pt x="685800" y="44450"/>
                                  <a:pt x="690455" y="46407"/>
                                  <a:pt x="695325" y="47625"/>
                                </a:cubicBezTo>
                                <a:cubicBezTo>
                                  <a:pt x="705973" y="50287"/>
                                  <a:pt x="735994" y="57276"/>
                                  <a:pt x="742950" y="61913"/>
                                </a:cubicBezTo>
                                <a:cubicBezTo>
                                  <a:pt x="747713" y="65088"/>
                                  <a:pt x="752007" y="69113"/>
                                  <a:pt x="757238" y="71438"/>
                                </a:cubicBezTo>
                                <a:cubicBezTo>
                                  <a:pt x="808242" y="94106"/>
                                  <a:pt x="767768" y="68933"/>
                                  <a:pt x="800100" y="90488"/>
                                </a:cubicBezTo>
                                <a:cubicBezTo>
                                  <a:pt x="811213" y="107156"/>
                                  <a:pt x="814388" y="115888"/>
                                  <a:pt x="838200" y="123825"/>
                                </a:cubicBezTo>
                                <a:cubicBezTo>
                                  <a:pt x="847725" y="127000"/>
                                  <a:pt x="866775" y="133350"/>
                                  <a:pt x="866775" y="133350"/>
                                </a:cubicBezTo>
                                <a:cubicBezTo>
                                  <a:pt x="875798" y="160417"/>
                                  <a:pt x="867988" y="144088"/>
                                  <a:pt x="900113" y="176213"/>
                                </a:cubicBezTo>
                                <a:cubicBezTo>
                                  <a:pt x="910647" y="186747"/>
                                  <a:pt x="915425" y="193393"/>
                                  <a:pt x="928688" y="200025"/>
                                </a:cubicBezTo>
                                <a:cubicBezTo>
                                  <a:pt x="933178" y="202270"/>
                                  <a:pt x="937989" y="204201"/>
                                  <a:pt x="942975" y="204788"/>
                                </a:cubicBezTo>
                                <a:cubicBezTo>
                                  <a:pt x="965104" y="207391"/>
                                  <a:pt x="987425" y="207963"/>
                                  <a:pt x="1009650" y="209550"/>
                                </a:cubicBezTo>
                                <a:cubicBezTo>
                                  <a:pt x="1016000" y="211138"/>
                                  <a:pt x="1022406" y="212515"/>
                                  <a:pt x="1028700" y="214313"/>
                                </a:cubicBezTo>
                                <a:cubicBezTo>
                                  <a:pt x="1033527" y="215692"/>
                                  <a:pt x="1038026" y="218312"/>
                                  <a:pt x="1042988" y="219075"/>
                                </a:cubicBezTo>
                                <a:cubicBezTo>
                                  <a:pt x="1058757" y="221501"/>
                                  <a:pt x="1074738" y="222250"/>
                                  <a:pt x="1090613" y="223838"/>
                                </a:cubicBezTo>
                                <a:cubicBezTo>
                                  <a:pt x="1166813" y="222250"/>
                                  <a:pt x="1243128" y="223551"/>
                                  <a:pt x="1319213" y="219075"/>
                                </a:cubicBezTo>
                                <a:cubicBezTo>
                                  <a:pt x="1324927" y="218739"/>
                                  <a:pt x="1328381" y="212110"/>
                                  <a:pt x="1333500" y="209550"/>
                                </a:cubicBezTo>
                                <a:cubicBezTo>
                                  <a:pt x="1386927" y="182838"/>
                                  <a:pt x="1297474" y="234900"/>
                                  <a:pt x="1366838" y="195263"/>
                                </a:cubicBezTo>
                                <a:cubicBezTo>
                                  <a:pt x="1371808" y="192423"/>
                                  <a:pt x="1375766" y="187748"/>
                                  <a:pt x="1381125" y="185738"/>
                                </a:cubicBezTo>
                                <a:cubicBezTo>
                                  <a:pt x="1388704" y="182896"/>
                                  <a:pt x="1397036" y="182731"/>
                                  <a:pt x="1404938" y="180975"/>
                                </a:cubicBezTo>
                                <a:cubicBezTo>
                                  <a:pt x="1415109" y="178715"/>
                                  <a:pt x="1428324" y="175431"/>
                                  <a:pt x="1438275" y="171450"/>
                                </a:cubicBezTo>
                                <a:cubicBezTo>
                                  <a:pt x="1441571" y="170132"/>
                                  <a:pt x="1444625" y="168275"/>
                                  <a:pt x="1447800" y="166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08.65pt;width:221.15pt;height:156.6pt" coordorigin="1065,10173" coordsize="4423,3132">
                <v:line id="shape_0" from="2270,12221" to="5381,1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0173" to="2250,1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6;top:12321;width:323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Reasons for population growth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decline over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093;width:1696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 xml:space="preserve">Popul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2115" to="2609,1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9,12122" to="2955,1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12130" to="351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12137" to="3720,1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12130" to="426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left:2267;top:10397;width:2279;height:13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82040</wp:posOffset>
                </wp:positionH>
                <wp:positionV relativeFrom="paragraph">
                  <wp:posOffset>6459855</wp:posOffset>
                </wp:positionV>
                <wp:extent cx="2402205" cy="19881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988280"/>
                          <a:chOff x="0" y="0"/>
                          <a:chExt cx="2402280" cy="1988280"/>
                        </a:xfrm>
                      </wpg:grpSpPr>
                      <wps:wsp>
                        <wps:cNvSpPr/>
                        <wps:spPr>
                          <a:xfrm>
                            <a:off x="359280" y="130032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364040"/>
                            <a:ext cx="205164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Reasons for population growth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decline over tim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5720" y="584280"/>
                            <a:ext cx="107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 xml:space="preserve">Popu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SimSun;宋体" w:cs="Comic Sans MS"/>
                                  <w:color w:val="000000"/>
                                  <w:lang w:val="en-GB" w:eastAsia="zh-CN" w:bidi="ar-SA"/>
                                </w:rPr>
                                <w:t>b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23300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0560" y="123768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2470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600" y="12427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2200"/>
                            <a:ext cx="14479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800" h="234900">
                                <a:moveTo>
                                  <a:pt x="0" y="204788"/>
                                </a:moveTo>
                                <a:cubicBezTo>
                                  <a:pt x="12700" y="201613"/>
                                  <a:pt x="30839" y="206155"/>
                                  <a:pt x="38100" y="195263"/>
                                </a:cubicBezTo>
                                <a:cubicBezTo>
                                  <a:pt x="45720" y="183832"/>
                                  <a:pt x="47942" y="176530"/>
                                  <a:pt x="61913" y="171450"/>
                                </a:cubicBezTo>
                                <a:cubicBezTo>
                                  <a:pt x="74216" y="166976"/>
                                  <a:pt x="87594" y="166064"/>
                                  <a:pt x="100013" y="161925"/>
                                </a:cubicBezTo>
                                <a:cubicBezTo>
                                  <a:pt x="112250" y="157846"/>
                                  <a:pt x="120200" y="154791"/>
                                  <a:pt x="133350" y="152400"/>
                                </a:cubicBezTo>
                                <a:cubicBezTo>
                                  <a:pt x="144394" y="150392"/>
                                  <a:pt x="155575" y="149225"/>
                                  <a:pt x="166688" y="147638"/>
                                </a:cubicBezTo>
                                <a:cubicBezTo>
                                  <a:pt x="190500" y="139701"/>
                                  <a:pt x="214313" y="131762"/>
                                  <a:pt x="238125" y="123825"/>
                                </a:cubicBezTo>
                                <a:cubicBezTo>
                                  <a:pt x="244335" y="121755"/>
                                  <a:pt x="250825" y="120650"/>
                                  <a:pt x="257175" y="119063"/>
                                </a:cubicBezTo>
                                <a:cubicBezTo>
                                  <a:pt x="273916" y="93950"/>
                                  <a:pt x="257047" y="112314"/>
                                  <a:pt x="285750" y="100013"/>
                                </a:cubicBezTo>
                                <a:cubicBezTo>
                                  <a:pt x="291011" y="97758"/>
                                  <a:pt x="294918" y="93048"/>
                                  <a:pt x="300038" y="90488"/>
                                </a:cubicBezTo>
                                <a:cubicBezTo>
                                  <a:pt x="304528" y="88243"/>
                                  <a:pt x="309563" y="87313"/>
                                  <a:pt x="314325" y="85725"/>
                                </a:cubicBezTo>
                                <a:cubicBezTo>
                                  <a:pt x="339581" y="60471"/>
                                  <a:pt x="316319" y="80719"/>
                                  <a:pt x="347663" y="61913"/>
                                </a:cubicBezTo>
                                <a:cubicBezTo>
                                  <a:pt x="388604" y="37348"/>
                                  <a:pt x="361787" y="47681"/>
                                  <a:pt x="390525" y="38100"/>
                                </a:cubicBezTo>
                                <a:cubicBezTo>
                                  <a:pt x="406582" y="14016"/>
                                  <a:pt x="391334" y="30553"/>
                                  <a:pt x="414338" y="19050"/>
                                </a:cubicBezTo>
                                <a:cubicBezTo>
                                  <a:pt x="419457" y="16490"/>
                                  <a:pt x="423395" y="11850"/>
                                  <a:pt x="428625" y="9525"/>
                                </a:cubicBezTo>
                                <a:cubicBezTo>
                                  <a:pt x="437800" y="5447"/>
                                  <a:pt x="457200" y="0"/>
                                  <a:pt x="457200" y="0"/>
                                </a:cubicBezTo>
                                <a:cubicBezTo>
                                  <a:pt x="468313" y="1588"/>
                                  <a:pt x="479411" y="3279"/>
                                  <a:pt x="490538" y="4763"/>
                                </a:cubicBezTo>
                                <a:cubicBezTo>
                                  <a:pt x="503225" y="6455"/>
                                  <a:pt x="516013" y="7421"/>
                                  <a:pt x="528638" y="9525"/>
                                </a:cubicBezTo>
                                <a:cubicBezTo>
                                  <a:pt x="535094" y="10601"/>
                                  <a:pt x="541208" y="13362"/>
                                  <a:pt x="547688" y="14288"/>
                                </a:cubicBezTo>
                                <a:cubicBezTo>
                                  <a:pt x="563482" y="16544"/>
                                  <a:pt x="579438" y="17463"/>
                                  <a:pt x="595313" y="19050"/>
                                </a:cubicBezTo>
                                <a:cubicBezTo>
                                  <a:pt x="643715" y="28732"/>
                                  <a:pt x="599248" y="18814"/>
                                  <a:pt x="633413" y="28575"/>
                                </a:cubicBezTo>
                                <a:cubicBezTo>
                                  <a:pt x="639707" y="30373"/>
                                  <a:pt x="646194" y="31457"/>
                                  <a:pt x="652463" y="33338"/>
                                </a:cubicBezTo>
                                <a:cubicBezTo>
                                  <a:pt x="662080" y="36223"/>
                                  <a:pt x="671513" y="39688"/>
                                  <a:pt x="681038" y="42863"/>
                                </a:cubicBezTo>
                                <a:cubicBezTo>
                                  <a:pt x="685800" y="44450"/>
                                  <a:pt x="690455" y="46407"/>
                                  <a:pt x="695325" y="47625"/>
                                </a:cubicBezTo>
                                <a:cubicBezTo>
                                  <a:pt x="705973" y="50287"/>
                                  <a:pt x="735994" y="57276"/>
                                  <a:pt x="742950" y="61913"/>
                                </a:cubicBezTo>
                                <a:cubicBezTo>
                                  <a:pt x="747713" y="65088"/>
                                  <a:pt x="752007" y="69113"/>
                                  <a:pt x="757238" y="71438"/>
                                </a:cubicBezTo>
                                <a:cubicBezTo>
                                  <a:pt x="808242" y="94106"/>
                                  <a:pt x="767768" y="68933"/>
                                  <a:pt x="800100" y="90488"/>
                                </a:cubicBezTo>
                                <a:cubicBezTo>
                                  <a:pt x="811213" y="107156"/>
                                  <a:pt x="814388" y="115888"/>
                                  <a:pt x="838200" y="123825"/>
                                </a:cubicBezTo>
                                <a:cubicBezTo>
                                  <a:pt x="847725" y="127000"/>
                                  <a:pt x="866775" y="133350"/>
                                  <a:pt x="866775" y="133350"/>
                                </a:cubicBezTo>
                                <a:cubicBezTo>
                                  <a:pt x="875798" y="160417"/>
                                  <a:pt x="867988" y="144088"/>
                                  <a:pt x="900113" y="176213"/>
                                </a:cubicBezTo>
                                <a:cubicBezTo>
                                  <a:pt x="910647" y="186747"/>
                                  <a:pt x="915425" y="193393"/>
                                  <a:pt x="928688" y="200025"/>
                                </a:cubicBezTo>
                                <a:cubicBezTo>
                                  <a:pt x="933178" y="202270"/>
                                  <a:pt x="937989" y="204201"/>
                                  <a:pt x="942975" y="204788"/>
                                </a:cubicBezTo>
                                <a:cubicBezTo>
                                  <a:pt x="965104" y="207391"/>
                                  <a:pt x="987425" y="207963"/>
                                  <a:pt x="1009650" y="209550"/>
                                </a:cubicBezTo>
                                <a:cubicBezTo>
                                  <a:pt x="1016000" y="211138"/>
                                  <a:pt x="1022406" y="212515"/>
                                  <a:pt x="1028700" y="214313"/>
                                </a:cubicBezTo>
                                <a:cubicBezTo>
                                  <a:pt x="1033527" y="215692"/>
                                  <a:pt x="1038026" y="218312"/>
                                  <a:pt x="1042988" y="219075"/>
                                </a:cubicBezTo>
                                <a:cubicBezTo>
                                  <a:pt x="1058757" y="221501"/>
                                  <a:pt x="1074738" y="222250"/>
                                  <a:pt x="1090613" y="223838"/>
                                </a:cubicBezTo>
                                <a:cubicBezTo>
                                  <a:pt x="1166813" y="222250"/>
                                  <a:pt x="1243128" y="223551"/>
                                  <a:pt x="1319213" y="219075"/>
                                </a:cubicBezTo>
                                <a:cubicBezTo>
                                  <a:pt x="1324927" y="218739"/>
                                  <a:pt x="1328381" y="212110"/>
                                  <a:pt x="1333500" y="209550"/>
                                </a:cubicBezTo>
                                <a:cubicBezTo>
                                  <a:pt x="1386927" y="182838"/>
                                  <a:pt x="1297474" y="234900"/>
                                  <a:pt x="1366838" y="195263"/>
                                </a:cubicBezTo>
                                <a:cubicBezTo>
                                  <a:pt x="1371808" y="192423"/>
                                  <a:pt x="1375766" y="187748"/>
                                  <a:pt x="1381125" y="185738"/>
                                </a:cubicBezTo>
                                <a:cubicBezTo>
                                  <a:pt x="1388704" y="182896"/>
                                  <a:pt x="1397036" y="182731"/>
                                  <a:pt x="1404938" y="180975"/>
                                </a:cubicBezTo>
                                <a:cubicBezTo>
                                  <a:pt x="1415109" y="178715"/>
                                  <a:pt x="1428324" y="175431"/>
                                  <a:pt x="1438275" y="171450"/>
                                </a:cubicBezTo>
                                <a:cubicBezTo>
                                  <a:pt x="1441571" y="170132"/>
                                  <a:pt x="1444625" y="168275"/>
                                  <a:pt x="1447800" y="1666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08.65pt;width:221.15pt;height:156.6pt" coordorigin="1065,10173" coordsize="4423,3132">
                <v:line id="shape_0" from="2270,12221" to="5381,12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10173" to="2250,12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6;top:12321;width:3230;height: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Reasons for population growth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decline over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1093;width:1696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 xml:space="preserve">Populatio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SimSun;宋体" w:cs="Comic Sans MS"/>
                            <w:color w:val="000000"/>
                            <w:lang w:val="en-GB" w:eastAsia="zh-CN" w:bidi="ar-SA"/>
                          </w:rPr>
                          <w:t>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12115" to="2609,1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9,12122" to="2955,1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1,12130" to="351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12137" to="3720,12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1,12130" to="4267,1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left:2267;top:10397;width:2279;height:1306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440815</wp:posOffset>
                </wp:positionH>
                <wp:positionV relativeFrom="paragraph">
                  <wp:posOffset>7760335</wp:posOffset>
                </wp:positionV>
                <wp:extent cx="197612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11.05pt" to="269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6459855</wp:posOffset>
                </wp:positionV>
                <wp:extent cx="0" cy="130937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08.65pt" to="112.5pt,6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7044690</wp:posOffset>
                </wp:positionV>
                <wp:extent cx="1076960" cy="266065"/>
                <wp:effectExtent l="0" t="0" r="806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25pt;margin-top:554.65pt;width:84.75pt;height:2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7693025</wp:posOffset>
                </wp:positionV>
                <wp:extent cx="5080" cy="1143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605.75pt" to="130.55pt,6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872615</wp:posOffset>
                </wp:positionH>
                <wp:positionV relativeFrom="paragraph">
                  <wp:posOffset>7697470</wp:posOffset>
                </wp:positionV>
                <wp:extent cx="5080" cy="1143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606.1pt" to="147.8pt,6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22948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606.5pt" to="175.8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7706995</wp:posOffset>
                </wp:positionV>
                <wp:extent cx="5080" cy="1143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06.85pt" to="186.05pt,6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70573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606.5pt" to="213.3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2540" distL="36830" distR="36830" simplePos="0" locked="0" layoutInCell="0" allowOverlap="1" relativeHeight="30">
                <wp:simplePos x="0" y="0"/>
                <wp:positionH relativeFrom="column">
                  <wp:posOffset>1439545</wp:posOffset>
                </wp:positionH>
                <wp:positionV relativeFrom="paragraph">
                  <wp:posOffset>6602095</wp:posOffset>
                </wp:positionV>
                <wp:extent cx="1447800" cy="829945"/>
                <wp:effectExtent l="5080" t="5715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13.35pt;margin-top:519.85pt;width:113.95pt;height:65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1440815</wp:posOffset>
                </wp:positionH>
                <wp:positionV relativeFrom="paragraph">
                  <wp:posOffset>7760335</wp:posOffset>
                </wp:positionV>
                <wp:extent cx="197612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11.05pt" to="269pt,6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1428750</wp:posOffset>
                </wp:positionH>
                <wp:positionV relativeFrom="paragraph">
                  <wp:posOffset>6459855</wp:posOffset>
                </wp:positionV>
                <wp:extent cx="0" cy="130937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08.65pt" to="112.5pt,6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676275</wp:posOffset>
                </wp:positionH>
                <wp:positionV relativeFrom="paragraph">
                  <wp:posOffset>7044690</wp:posOffset>
                </wp:positionV>
                <wp:extent cx="1076960" cy="266065"/>
                <wp:effectExtent l="0" t="0" r="806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25pt;margin-top:554.65pt;width:84.75pt;height:2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653540</wp:posOffset>
                </wp:positionH>
                <wp:positionV relativeFrom="paragraph">
                  <wp:posOffset>7693025</wp:posOffset>
                </wp:positionV>
                <wp:extent cx="5080" cy="1143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605.75pt" to="130.55pt,6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872615</wp:posOffset>
                </wp:positionH>
                <wp:positionV relativeFrom="paragraph">
                  <wp:posOffset>7697470</wp:posOffset>
                </wp:positionV>
                <wp:extent cx="5080" cy="11430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606.1pt" to="147.8pt,6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222948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606.5pt" to="175.8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2358390</wp:posOffset>
                </wp:positionH>
                <wp:positionV relativeFrom="paragraph">
                  <wp:posOffset>7706995</wp:posOffset>
                </wp:positionV>
                <wp:extent cx="5080" cy="1143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06.85pt" to="186.05pt,6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2705735</wp:posOffset>
                </wp:positionH>
                <wp:positionV relativeFrom="paragraph">
                  <wp:posOffset>7702550</wp:posOffset>
                </wp:positionV>
                <wp:extent cx="4445" cy="1143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606.5pt" to="213.35pt,6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2540" distL="36830" distR="36830" simplePos="0" locked="0" layoutInCell="0" allowOverlap="1" relativeHeight="71">
                <wp:simplePos x="0" y="0"/>
                <wp:positionH relativeFrom="column">
                  <wp:posOffset>1439545</wp:posOffset>
                </wp:positionH>
                <wp:positionV relativeFrom="paragraph">
                  <wp:posOffset>6602095</wp:posOffset>
                </wp:positionV>
                <wp:extent cx="1447800" cy="829945"/>
                <wp:effectExtent l="5080" t="5715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13.35pt;margin-top:519.85pt;width:113.95pt;height:65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356995</wp:posOffset>
                </wp:positionH>
                <wp:positionV relativeFrom="paragraph">
                  <wp:posOffset>7547610</wp:posOffset>
                </wp:positionV>
                <wp:extent cx="160083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594.3pt" to="232.85pt,5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346835</wp:posOffset>
                </wp:positionH>
                <wp:positionV relativeFrom="paragraph">
                  <wp:posOffset>6452870</wp:posOffset>
                </wp:positionV>
                <wp:extent cx="0" cy="1441450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508.1pt" to="106.05pt,6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580390</wp:posOffset>
                </wp:positionH>
                <wp:positionV relativeFrom="paragraph">
                  <wp:posOffset>7089140</wp:posOffset>
                </wp:positionV>
                <wp:extent cx="1186180" cy="215265"/>
                <wp:effectExtent l="0" t="0" r="131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7pt;margin-top:558.15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1529080</wp:posOffset>
                </wp:positionH>
                <wp:positionV relativeFrom="paragraph">
                  <wp:posOffset>7490460</wp:posOffset>
                </wp:positionV>
                <wp:extent cx="3810" cy="12636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589.8pt" to="120.65pt,59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1706880</wp:posOffset>
                </wp:positionH>
                <wp:positionV relativeFrom="paragraph">
                  <wp:posOffset>7494905</wp:posOffset>
                </wp:positionV>
                <wp:extent cx="3810" cy="12573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90.15pt" to="134.65pt,60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995170</wp:posOffset>
                </wp:positionH>
                <wp:positionV relativeFrom="paragraph">
                  <wp:posOffset>7498715</wp:posOffset>
                </wp:positionV>
                <wp:extent cx="4445" cy="12573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590.45pt" to="157.4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2099310</wp:posOffset>
                </wp:positionH>
                <wp:positionV relativeFrom="paragraph">
                  <wp:posOffset>7502525</wp:posOffset>
                </wp:positionV>
                <wp:extent cx="4445" cy="12636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90.75pt" to="165.6pt,6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2381885</wp:posOffset>
                </wp:positionH>
                <wp:positionV relativeFrom="paragraph">
                  <wp:posOffset>7498715</wp:posOffset>
                </wp:positionV>
                <wp:extent cx="3810" cy="12573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90.45pt" to="187.8pt,6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82">
                <wp:simplePos x="0" y="0"/>
                <wp:positionH relativeFrom="column">
                  <wp:posOffset>1355725</wp:posOffset>
                </wp:positionH>
                <wp:positionV relativeFrom="paragraph">
                  <wp:posOffset>6572885</wp:posOffset>
                </wp:positionV>
                <wp:extent cx="1172845" cy="913765"/>
                <wp:effectExtent l="5715" t="571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106.75pt;margin-top:517.55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3514090</wp:posOffset>
                </wp:positionH>
                <wp:positionV relativeFrom="paragraph">
                  <wp:posOffset>9455785</wp:posOffset>
                </wp:positionV>
                <wp:extent cx="1600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744.55pt" to="402.65pt,7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3503930</wp:posOffset>
                </wp:positionH>
                <wp:positionV relativeFrom="paragraph">
                  <wp:posOffset>8361045</wp:posOffset>
                </wp:positionV>
                <wp:extent cx="0" cy="144145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658.35pt" to="275.9pt,77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2737485</wp:posOffset>
                </wp:positionH>
                <wp:positionV relativeFrom="paragraph">
                  <wp:posOffset>8997315</wp:posOffset>
                </wp:positionV>
                <wp:extent cx="1186180" cy="215265"/>
                <wp:effectExtent l="0" t="0" r="131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55pt;margin-top:708.4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3686175</wp:posOffset>
                </wp:positionH>
                <wp:positionV relativeFrom="paragraph">
                  <wp:posOffset>9398635</wp:posOffset>
                </wp:positionV>
                <wp:extent cx="3810" cy="12636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40.05pt" to="290.5pt,7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3862705</wp:posOffset>
                </wp:positionH>
                <wp:positionV relativeFrom="paragraph">
                  <wp:posOffset>9403080</wp:posOffset>
                </wp:positionV>
                <wp:extent cx="4445" cy="12573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40.4pt" to="304.45pt,7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415290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40.7pt" to="327.2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4257040</wp:posOffset>
                </wp:positionH>
                <wp:positionV relativeFrom="paragraph">
                  <wp:posOffset>9410700</wp:posOffset>
                </wp:positionV>
                <wp:extent cx="3810" cy="12636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741pt" to="335.45pt,7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453898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740.7pt" to="357.6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04">
                <wp:simplePos x="0" y="0"/>
                <wp:positionH relativeFrom="column">
                  <wp:posOffset>3512820</wp:posOffset>
                </wp:positionH>
                <wp:positionV relativeFrom="paragraph">
                  <wp:posOffset>8481060</wp:posOffset>
                </wp:positionV>
                <wp:extent cx="1172845" cy="913765"/>
                <wp:effectExtent l="5715" t="571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276.6pt;margin-top:667.8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3514090</wp:posOffset>
                </wp:positionH>
                <wp:positionV relativeFrom="paragraph">
                  <wp:posOffset>9455785</wp:posOffset>
                </wp:positionV>
                <wp:extent cx="1600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744.55pt" to="402.65pt,7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3503930</wp:posOffset>
                </wp:positionH>
                <wp:positionV relativeFrom="paragraph">
                  <wp:posOffset>8361045</wp:posOffset>
                </wp:positionV>
                <wp:extent cx="0" cy="144145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658.35pt" to="275.9pt,77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2737485</wp:posOffset>
                </wp:positionH>
                <wp:positionV relativeFrom="paragraph">
                  <wp:posOffset>8997315</wp:posOffset>
                </wp:positionV>
                <wp:extent cx="1186180" cy="215265"/>
                <wp:effectExtent l="0" t="0" r="131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 xml:space="preserve">Popul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SimSun;宋体" w:cs="Comic Sans MS"/>
                                <w:color w:val="000000"/>
                                <w:lang w:val="en-GB" w:eastAsia="zh-CN" w:bidi="ar-SA"/>
                              </w:rPr>
                              <w:t>ber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55pt;margin-top:708.4pt;width:93.35pt;height:1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 xml:space="preserve">Populatio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SimSun;宋体" w:cs="Comic Sans MS"/>
                          <w:color w:val="000000"/>
                          <w:lang w:val="en-GB" w:eastAsia="zh-CN" w:bidi="ar-SA"/>
                        </w:rPr>
                        <w:t>b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3686175</wp:posOffset>
                </wp:positionH>
                <wp:positionV relativeFrom="paragraph">
                  <wp:posOffset>9398635</wp:posOffset>
                </wp:positionV>
                <wp:extent cx="3810" cy="12636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740.05pt" to="290.5pt,7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3862705</wp:posOffset>
                </wp:positionH>
                <wp:positionV relativeFrom="paragraph">
                  <wp:posOffset>9403080</wp:posOffset>
                </wp:positionV>
                <wp:extent cx="4445" cy="12573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740.4pt" to="304.45pt,7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415290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40.7pt" to="327.2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3">
                <wp:simplePos x="0" y="0"/>
                <wp:positionH relativeFrom="column">
                  <wp:posOffset>4257040</wp:posOffset>
                </wp:positionH>
                <wp:positionV relativeFrom="paragraph">
                  <wp:posOffset>9410700</wp:posOffset>
                </wp:positionV>
                <wp:extent cx="3810" cy="12636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741pt" to="335.45pt,7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4">
                <wp:simplePos x="0" y="0"/>
                <wp:positionH relativeFrom="column">
                  <wp:posOffset>4538980</wp:posOffset>
                </wp:positionH>
                <wp:positionV relativeFrom="paragraph">
                  <wp:posOffset>9406890</wp:posOffset>
                </wp:positionV>
                <wp:extent cx="3810" cy="12573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740.7pt" to="357.65pt,7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15">
                <wp:simplePos x="0" y="0"/>
                <wp:positionH relativeFrom="column">
                  <wp:posOffset>3512820</wp:posOffset>
                </wp:positionH>
                <wp:positionV relativeFrom="paragraph">
                  <wp:posOffset>8481060</wp:posOffset>
                </wp:positionV>
                <wp:extent cx="1172845" cy="913765"/>
                <wp:effectExtent l="5715" t="571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00" h="234900">
                              <a:moveTo>
                                <a:pt x="0" y="204788"/>
                              </a:moveTo>
                              <a:cubicBezTo>
                                <a:pt x="12700" y="201613"/>
                                <a:pt x="30839" y="206155"/>
                                <a:pt x="38100" y="195263"/>
                              </a:cubicBezTo>
                              <a:cubicBezTo>
                                <a:pt x="45720" y="183832"/>
                                <a:pt x="47942" y="176530"/>
                                <a:pt x="61913" y="171450"/>
                              </a:cubicBezTo>
                              <a:cubicBezTo>
                                <a:pt x="74216" y="166976"/>
                                <a:pt x="87594" y="166064"/>
                                <a:pt x="100013" y="161925"/>
                              </a:cubicBezTo>
                              <a:cubicBezTo>
                                <a:pt x="112250" y="157846"/>
                                <a:pt x="120200" y="154791"/>
                                <a:pt x="133350" y="152400"/>
                              </a:cubicBezTo>
                              <a:cubicBezTo>
                                <a:pt x="144394" y="150392"/>
                                <a:pt x="155575" y="149225"/>
                                <a:pt x="166688" y="147638"/>
                              </a:cubicBezTo>
                              <a:cubicBezTo>
                                <a:pt x="190500" y="139701"/>
                                <a:pt x="214313" y="131762"/>
                                <a:pt x="238125" y="123825"/>
                              </a:cubicBezTo>
                              <a:cubicBezTo>
                                <a:pt x="244335" y="121755"/>
                                <a:pt x="250825" y="120650"/>
                                <a:pt x="257175" y="119063"/>
                              </a:cubicBezTo>
                              <a:cubicBezTo>
                                <a:pt x="273916" y="93950"/>
                                <a:pt x="257047" y="112314"/>
                                <a:pt x="285750" y="100013"/>
                              </a:cubicBezTo>
                              <a:cubicBezTo>
                                <a:pt x="291011" y="97758"/>
                                <a:pt x="294918" y="93048"/>
                                <a:pt x="300038" y="90488"/>
                              </a:cubicBezTo>
                              <a:cubicBezTo>
                                <a:pt x="304528" y="88243"/>
                                <a:pt x="309563" y="87313"/>
                                <a:pt x="314325" y="85725"/>
                              </a:cubicBezTo>
                              <a:cubicBezTo>
                                <a:pt x="339581" y="60471"/>
                                <a:pt x="316319" y="80719"/>
                                <a:pt x="347663" y="61913"/>
                              </a:cubicBezTo>
                              <a:cubicBezTo>
                                <a:pt x="388604" y="37348"/>
                                <a:pt x="361787" y="47681"/>
                                <a:pt x="390525" y="38100"/>
                              </a:cubicBezTo>
                              <a:cubicBezTo>
                                <a:pt x="406582" y="14016"/>
                                <a:pt x="391334" y="30553"/>
                                <a:pt x="414338" y="19050"/>
                              </a:cubicBezTo>
                              <a:cubicBezTo>
                                <a:pt x="419457" y="16490"/>
                                <a:pt x="423395" y="11850"/>
                                <a:pt x="428625" y="9525"/>
                              </a:cubicBezTo>
                              <a:cubicBezTo>
                                <a:pt x="437800" y="5447"/>
                                <a:pt x="457200" y="0"/>
                                <a:pt x="457200" y="0"/>
                              </a:cubicBezTo>
                              <a:cubicBezTo>
                                <a:pt x="468313" y="1588"/>
                                <a:pt x="479411" y="3279"/>
                                <a:pt x="490538" y="4763"/>
                              </a:cubicBezTo>
                              <a:cubicBezTo>
                                <a:pt x="503225" y="6455"/>
                                <a:pt x="516013" y="7421"/>
                                <a:pt x="528638" y="9525"/>
                              </a:cubicBezTo>
                              <a:cubicBezTo>
                                <a:pt x="535094" y="10601"/>
                                <a:pt x="541208" y="13362"/>
                                <a:pt x="547688" y="14288"/>
                              </a:cubicBezTo>
                              <a:cubicBezTo>
                                <a:pt x="563482" y="16544"/>
                                <a:pt x="579438" y="17463"/>
                                <a:pt x="595313" y="19050"/>
                              </a:cubicBezTo>
                              <a:cubicBezTo>
                                <a:pt x="643715" y="28732"/>
                                <a:pt x="599248" y="18814"/>
                                <a:pt x="633413" y="28575"/>
                              </a:cubicBezTo>
                              <a:cubicBezTo>
                                <a:pt x="639707" y="30373"/>
                                <a:pt x="646194" y="31457"/>
                                <a:pt x="652463" y="33338"/>
                              </a:cubicBezTo>
                              <a:cubicBezTo>
                                <a:pt x="662080" y="36223"/>
                                <a:pt x="671513" y="39688"/>
                                <a:pt x="681038" y="42863"/>
                              </a:cubicBezTo>
                              <a:cubicBezTo>
                                <a:pt x="685800" y="44450"/>
                                <a:pt x="690455" y="46407"/>
                                <a:pt x="695325" y="47625"/>
                              </a:cubicBezTo>
                              <a:cubicBezTo>
                                <a:pt x="705973" y="50287"/>
                                <a:pt x="735994" y="57276"/>
                                <a:pt x="742950" y="61913"/>
                              </a:cubicBezTo>
                              <a:cubicBezTo>
                                <a:pt x="747713" y="65088"/>
                                <a:pt x="752007" y="69113"/>
                                <a:pt x="757238" y="71438"/>
                              </a:cubicBezTo>
                              <a:cubicBezTo>
                                <a:pt x="808242" y="94106"/>
                                <a:pt x="767768" y="68933"/>
                                <a:pt x="800100" y="90488"/>
                              </a:cubicBezTo>
                              <a:cubicBezTo>
                                <a:pt x="811213" y="107156"/>
                                <a:pt x="814388" y="115888"/>
                                <a:pt x="838200" y="123825"/>
                              </a:cubicBezTo>
                              <a:cubicBezTo>
                                <a:pt x="847725" y="127000"/>
                                <a:pt x="866775" y="133350"/>
                                <a:pt x="866775" y="133350"/>
                              </a:cubicBezTo>
                              <a:cubicBezTo>
                                <a:pt x="875798" y="160417"/>
                                <a:pt x="867988" y="144088"/>
                                <a:pt x="900113" y="176213"/>
                              </a:cubicBezTo>
                              <a:cubicBezTo>
                                <a:pt x="910647" y="186747"/>
                                <a:pt x="915425" y="193393"/>
                                <a:pt x="928688" y="200025"/>
                              </a:cubicBezTo>
                              <a:cubicBezTo>
                                <a:pt x="933178" y="202270"/>
                                <a:pt x="937989" y="204201"/>
                                <a:pt x="942975" y="204788"/>
                              </a:cubicBezTo>
                              <a:cubicBezTo>
                                <a:pt x="965104" y="207391"/>
                                <a:pt x="987425" y="207963"/>
                                <a:pt x="1009650" y="209550"/>
                              </a:cubicBezTo>
                              <a:cubicBezTo>
                                <a:pt x="1016000" y="211138"/>
                                <a:pt x="1022406" y="212515"/>
                                <a:pt x="1028700" y="214313"/>
                              </a:cubicBezTo>
                              <a:cubicBezTo>
                                <a:pt x="1033527" y="215692"/>
                                <a:pt x="1038026" y="218312"/>
                                <a:pt x="1042988" y="219075"/>
                              </a:cubicBezTo>
                              <a:cubicBezTo>
                                <a:pt x="1058757" y="221501"/>
                                <a:pt x="1074738" y="222250"/>
                                <a:pt x="1090613" y="223838"/>
                              </a:cubicBezTo>
                              <a:cubicBezTo>
                                <a:pt x="1166813" y="222250"/>
                                <a:pt x="1243128" y="223551"/>
                                <a:pt x="1319213" y="219075"/>
                              </a:cubicBezTo>
                              <a:cubicBezTo>
                                <a:pt x="1324927" y="218739"/>
                                <a:pt x="1328381" y="212110"/>
                                <a:pt x="1333500" y="209550"/>
                              </a:cubicBezTo>
                              <a:cubicBezTo>
                                <a:pt x="1386927" y="182838"/>
                                <a:pt x="1297474" y="234900"/>
                                <a:pt x="1366838" y="195263"/>
                              </a:cubicBezTo>
                              <a:cubicBezTo>
                                <a:pt x="1371808" y="192423"/>
                                <a:pt x="1375766" y="187748"/>
                                <a:pt x="1381125" y="185738"/>
                              </a:cubicBezTo>
                              <a:cubicBezTo>
                                <a:pt x="1388704" y="182896"/>
                                <a:pt x="1397036" y="182731"/>
                                <a:pt x="1404938" y="180975"/>
                              </a:cubicBezTo>
                              <a:cubicBezTo>
                                <a:pt x="1415109" y="178715"/>
                                <a:pt x="1428324" y="175431"/>
                                <a:pt x="1438275" y="171450"/>
                              </a:cubicBezTo>
                              <a:cubicBezTo>
                                <a:pt x="1441571" y="170132"/>
                                <a:pt x="1444625" y="168275"/>
                                <a:pt x="1447800" y="1666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800,234900" path="m0,204788c12700,201613,30839,206155,38100,195263c45720,183832,47942,176530,61913,171450c74216,166976,87594,166064,100013,161925c112250,157846,120200,154791,133350,152400c144394,150392,155575,149225,166688,147638c190500,139701,214313,131762,238125,123825c244335,121755,250825,120650,257175,119063c273916,93950,257047,112314,285750,100013c291011,97758,294918,93048,300038,90488c304528,88243,309563,87313,314325,85725c339581,60471,316319,80719,347663,61913c388604,37348,361787,47681,390525,38100c406582,14016,391334,30553,414338,19050c419457,16490,423395,11850,428625,9525c437800,5447,457200,0,457200,0c468313,1588,479411,3279,490538,4763c503225,6455,516013,7421,528638,9525c535094,10601,541208,13362,547688,14288c563482,16544,579438,17463,595313,19050c643715,28732,599248,18814,633413,28575c639707,30373,646194,31457,652463,33338c662080,36223,671513,39688,681038,42863c685800,44450,690455,46407,695325,47625c705973,50287,735994,57276,742950,61913c747713,65088,752007,69113,757238,71438c808242,94106,767768,68933,800100,90488c811213,107156,814388,115888,838200,123825c847725,127000,866775,133350,866775,133350c875798,160417,867988,144088,900113,176213c910647,186747,915425,193393,928688,200025c933178,202270,937989,204201,942975,204788c965104,207391,987425,207963,1009650,209550c1016000,211138,1022406,212515,1028700,214313c1033527,215692,1038026,218312,1042988,219075c1058757,221501,1074738,222250,1090613,223838c1166813,222250,1243128,223551,1319213,219075c1324927,218739,1328381,212110,1333500,209550c1386927,182838,1297474,234900,1366838,195263c1371808,192423,1375766,187748,1381125,185738c1388704,182896,1397036,182731,1404938,180975c1415109,178715,1428324,175431,1438275,171450c1441571,170132,1444625,168275,1447800,166688e" stroked="t" o:allowincell="f" style="position:absolute;margin-left:276.6pt;margin-top:667.8pt;width:92.3pt;height:7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433195</wp:posOffset>
                </wp:positionH>
                <wp:positionV relativeFrom="paragraph">
                  <wp:posOffset>7824470</wp:posOffset>
                </wp:positionV>
                <wp:extent cx="2051685" cy="624205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1433195</wp:posOffset>
                </wp:positionH>
                <wp:positionV relativeFrom="paragraph">
                  <wp:posOffset>7824470</wp:posOffset>
                </wp:positionV>
                <wp:extent cx="2051685" cy="62420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9.15pt;mso-wrap-distance-left:2.9pt;mso-wrap-distance-right:2.9pt;mso-wrap-distance-top:2.9pt;mso-wrap-distance-bottom:2.9pt;margin-top:616.1pt;mso-position-vertical-relative:text;margin-left:112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410960</wp:posOffset>
                </wp:positionV>
                <wp:extent cx="2618105" cy="217551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171.3pt;mso-wrap-distance-left:9.05pt;mso-wrap-distance-right:9.05pt;mso-wrap-distance-top:0pt;mso-wrap-distance-bottom:0pt;margin-top:504.8pt;mso-position-vertical-relative:text;margin-left:275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1350645</wp:posOffset>
                </wp:positionH>
                <wp:positionV relativeFrom="paragraph">
                  <wp:posOffset>7601585</wp:posOffset>
                </wp:positionV>
                <wp:extent cx="1662430" cy="440055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598.55pt;mso-position-vertical-relative:text;margin-left:10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410960</wp:posOffset>
                </wp:positionV>
                <wp:extent cx="2122805" cy="1689735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33.05pt;mso-wrap-distance-left:9.05pt;mso-wrap-distance-right:9.05pt;mso-wrap-distance-top:0pt;mso-wrap-distance-bottom:0pt;margin-top:504.8pt;mso-position-vertical-relative:text;margin-left:294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3507740</wp:posOffset>
                </wp:positionH>
                <wp:positionV relativeFrom="paragraph">
                  <wp:posOffset>9509760</wp:posOffset>
                </wp:positionV>
                <wp:extent cx="1662430" cy="440055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748.8pt;mso-position-vertical-relative:text;margin-left:27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8319135</wp:posOffset>
                </wp:positionV>
                <wp:extent cx="2122805" cy="1689735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33.05pt;mso-wrap-distance-left:9.05pt;mso-wrap-distance-right:9.05pt;mso-wrap-distance-top:0pt;mso-wrap-distance-bottom:0pt;margin-top:655.05pt;mso-position-vertical-relative:text;margin-left:294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3507740</wp:posOffset>
                </wp:positionH>
                <wp:positionV relativeFrom="paragraph">
                  <wp:posOffset>9509760</wp:posOffset>
                </wp:positionV>
                <wp:extent cx="1662430" cy="440055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4.65pt;mso-wrap-distance-left:2.9pt;mso-wrap-distance-right:2.9pt;mso-wrap-distance-top:2.9pt;mso-wrap-distance-bottom:2.9pt;margin-top:748.8pt;mso-position-vertical-relative:text;margin-left:27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8319135</wp:posOffset>
                </wp:positionV>
                <wp:extent cx="2122805" cy="1689735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33.05pt;mso-wrap-distance-left:9.05pt;mso-wrap-distance-right:9.05pt;mso-wrap-distance-top:0pt;mso-wrap-distance-bottom:0pt;margin-top:655.05pt;mso-position-vertical-relative:text;margin-left:294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1">
                <wp:simplePos x="0" y="0"/>
                <wp:positionH relativeFrom="column">
                  <wp:posOffset>5356225</wp:posOffset>
                </wp:positionH>
                <wp:positionV relativeFrom="paragraph">
                  <wp:posOffset>9732010</wp:posOffset>
                </wp:positionV>
                <wp:extent cx="1442720" cy="384175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sons for population growth/decline over ti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0.25pt;mso-wrap-distance-left:2.9pt;mso-wrap-distance-right:2.9pt;mso-wrap-distance-top:2.9pt;mso-wrap-distance-bottom:2.9pt;margin-top:766.3pt;mso-position-vertical-relative:text;margin-left:421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asons for population growth/decline over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29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SimSun;宋体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SimSun;宋体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SimSun;宋体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26:00Z</dcterms:created>
  <dc:creator>lesley.newton</dc:creator>
  <dc:description/>
  <cp:keywords/>
  <dc:language>en-US</dc:language>
  <cp:lastModifiedBy>lois.jones</cp:lastModifiedBy>
  <cp:lastPrinted>2009-10-05T17:04:00Z</cp:lastPrinted>
  <dcterms:modified xsi:type="dcterms:W3CDTF">2011-08-23T08:18:00Z</dcterms:modified>
  <cp:revision>15</cp:revision>
  <dc:subject/>
  <dc:title>Design a jacket for the Olympic Games</dc:title>
</cp:coreProperties>
</file>