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b/>
          <w:b/>
          <w:color w:val="1F497D"/>
          <w:sz w:val="28"/>
          <w:szCs w:val="28"/>
          <w:u w:val="single"/>
        </w:rPr>
      </w:pPr>
      <w:r>
        <w:rPr>
          <w:rFonts w:cs="Shruti" w:ascii="Shruti" w:hAnsi="Shruti"/>
          <w:b/>
          <w:color w:val="1F497D"/>
          <w:sz w:val="28"/>
          <w:szCs w:val="28"/>
          <w:u w:val="single"/>
        </w:rPr>
        <w:t>Ynys Ynni / Ynni Amgen yng Nghymru</w:t>
      </w:r>
    </w:p>
    <w:p>
      <w:pPr>
        <w:pStyle w:val="Normal"/>
        <w:jc w:val="center"/>
        <w:rPr>
          <w:rFonts w:ascii="Shruti" w:hAnsi="Shruti" w:cs="Shruti"/>
          <w:b/>
          <w:b/>
          <w:color w:val="000000"/>
          <w:sz w:val="28"/>
          <w:szCs w:val="28"/>
          <w:u w:val="single"/>
        </w:rPr>
      </w:pPr>
      <w:r>
        <w:rPr>
          <w:rFonts w:eastAsia="Shruti" w:cs="Shruti" w:ascii="Shruti" w:hAnsi="Shruti"/>
          <w:b/>
          <w:color w:val="000000"/>
          <w:sz w:val="28"/>
          <w:szCs w:val="28"/>
          <w:u w:val="single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9">
                <wp:simplePos x="0" y="0"/>
                <wp:positionH relativeFrom="column">
                  <wp:posOffset>1356995</wp:posOffset>
                </wp:positionH>
                <wp:positionV relativeFrom="paragraph">
                  <wp:posOffset>7547610</wp:posOffset>
                </wp:positionV>
                <wp:extent cx="160083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594.3pt" to="232.85pt,59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1">
                <wp:simplePos x="0" y="0"/>
                <wp:positionH relativeFrom="column">
                  <wp:posOffset>580390</wp:posOffset>
                </wp:positionH>
                <wp:positionV relativeFrom="paragraph">
                  <wp:posOffset>7089140</wp:posOffset>
                </wp:positionV>
                <wp:extent cx="1186180" cy="215265"/>
                <wp:effectExtent l="0" t="0" r="131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62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 xml:space="preserve">Popul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>ber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.7pt;margin-top:558.15pt;width:93.35pt;height:1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SimSun;宋体" w:cs="Comic Sans MS"/>
                          <w:color w:val="000000"/>
                          <w:lang w:val="en-GB" w:eastAsia="zh-CN" w:bidi="ar-SA"/>
                        </w:rPr>
                        <w:t xml:space="preserve">Population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SimSun;宋体" w:cs="Comic Sans MS"/>
                          <w:color w:val="000000"/>
                          <w:lang w:val="en-GB" w:eastAsia="zh-CN" w:bidi="ar-SA"/>
                        </w:rPr>
                        <w:t>b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2">
                <wp:simplePos x="0" y="0"/>
                <wp:positionH relativeFrom="column">
                  <wp:posOffset>1529080</wp:posOffset>
                </wp:positionH>
                <wp:positionV relativeFrom="paragraph">
                  <wp:posOffset>7490460</wp:posOffset>
                </wp:positionV>
                <wp:extent cx="3810" cy="1263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589.8pt" to="120.65pt,59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3">
                <wp:simplePos x="0" y="0"/>
                <wp:positionH relativeFrom="column">
                  <wp:posOffset>1706880</wp:posOffset>
                </wp:positionH>
                <wp:positionV relativeFrom="paragraph">
                  <wp:posOffset>7494905</wp:posOffset>
                </wp:positionV>
                <wp:extent cx="3810" cy="1257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590.15pt" to="134.65pt,60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4">
                <wp:simplePos x="0" y="0"/>
                <wp:positionH relativeFrom="column">
                  <wp:posOffset>1995170</wp:posOffset>
                </wp:positionH>
                <wp:positionV relativeFrom="paragraph">
                  <wp:posOffset>7498715</wp:posOffset>
                </wp:positionV>
                <wp:extent cx="4445" cy="12573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590.45pt" to="157.4pt,60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5">
                <wp:simplePos x="0" y="0"/>
                <wp:positionH relativeFrom="column">
                  <wp:posOffset>2099310</wp:posOffset>
                </wp:positionH>
                <wp:positionV relativeFrom="paragraph">
                  <wp:posOffset>7502525</wp:posOffset>
                </wp:positionV>
                <wp:extent cx="4445" cy="12636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90.75pt" to="165.6pt,60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6">
                <wp:simplePos x="0" y="0"/>
                <wp:positionH relativeFrom="column">
                  <wp:posOffset>2381885</wp:posOffset>
                </wp:positionH>
                <wp:positionV relativeFrom="paragraph">
                  <wp:posOffset>7498715</wp:posOffset>
                </wp:positionV>
                <wp:extent cx="3810" cy="12573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590.45pt" to="187.8pt,60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0" distL="36830" distR="36830" simplePos="0" locked="0" layoutInCell="0" allowOverlap="1" relativeHeight="77">
                <wp:simplePos x="0" y="0"/>
                <wp:positionH relativeFrom="column">
                  <wp:posOffset>1355725</wp:posOffset>
                </wp:positionH>
                <wp:positionV relativeFrom="paragraph">
                  <wp:posOffset>6572885</wp:posOffset>
                </wp:positionV>
                <wp:extent cx="1172845" cy="913765"/>
                <wp:effectExtent l="5715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800" h="234900">
                              <a:moveTo>
                                <a:pt x="0" y="204788"/>
                              </a:moveTo>
                              <a:cubicBezTo>
                                <a:pt x="12700" y="201613"/>
                                <a:pt x="30839" y="206155"/>
                                <a:pt x="38100" y="195263"/>
                              </a:cubicBezTo>
                              <a:cubicBezTo>
                                <a:pt x="45720" y="183832"/>
                                <a:pt x="47942" y="176530"/>
                                <a:pt x="61913" y="171450"/>
                              </a:cubicBezTo>
                              <a:cubicBezTo>
                                <a:pt x="74216" y="166976"/>
                                <a:pt x="87594" y="166064"/>
                                <a:pt x="100013" y="161925"/>
                              </a:cubicBezTo>
                              <a:cubicBezTo>
                                <a:pt x="112250" y="157846"/>
                                <a:pt x="120200" y="154791"/>
                                <a:pt x="133350" y="152400"/>
                              </a:cubicBezTo>
                              <a:cubicBezTo>
                                <a:pt x="144394" y="150392"/>
                                <a:pt x="155575" y="149225"/>
                                <a:pt x="166688" y="147638"/>
                              </a:cubicBezTo>
                              <a:cubicBezTo>
                                <a:pt x="190500" y="139701"/>
                                <a:pt x="214313" y="131762"/>
                                <a:pt x="238125" y="123825"/>
                              </a:cubicBezTo>
                              <a:cubicBezTo>
                                <a:pt x="244335" y="121755"/>
                                <a:pt x="250825" y="120650"/>
                                <a:pt x="257175" y="119063"/>
                              </a:cubicBezTo>
                              <a:cubicBezTo>
                                <a:pt x="273916" y="93950"/>
                                <a:pt x="257047" y="112314"/>
                                <a:pt x="285750" y="100013"/>
                              </a:cubicBezTo>
                              <a:cubicBezTo>
                                <a:pt x="291011" y="97758"/>
                                <a:pt x="294918" y="93048"/>
                                <a:pt x="300038" y="90488"/>
                              </a:cubicBezTo>
                              <a:cubicBezTo>
                                <a:pt x="304528" y="88243"/>
                                <a:pt x="309563" y="87313"/>
                                <a:pt x="314325" y="85725"/>
                              </a:cubicBezTo>
                              <a:cubicBezTo>
                                <a:pt x="339581" y="60471"/>
                                <a:pt x="316319" y="80719"/>
                                <a:pt x="347663" y="61913"/>
                              </a:cubicBezTo>
                              <a:cubicBezTo>
                                <a:pt x="388604" y="37348"/>
                                <a:pt x="361787" y="47681"/>
                                <a:pt x="390525" y="38100"/>
                              </a:cubicBezTo>
                              <a:cubicBezTo>
                                <a:pt x="406582" y="14016"/>
                                <a:pt x="391334" y="30553"/>
                                <a:pt x="414338" y="19050"/>
                              </a:cubicBezTo>
                              <a:cubicBezTo>
                                <a:pt x="419457" y="16490"/>
                                <a:pt x="423395" y="11850"/>
                                <a:pt x="428625" y="9525"/>
                              </a:cubicBezTo>
                              <a:cubicBezTo>
                                <a:pt x="437800" y="5447"/>
                                <a:pt x="457200" y="0"/>
                                <a:pt x="457200" y="0"/>
                              </a:cubicBezTo>
                              <a:cubicBezTo>
                                <a:pt x="468313" y="1588"/>
                                <a:pt x="479411" y="3279"/>
                                <a:pt x="490538" y="4763"/>
                              </a:cubicBezTo>
                              <a:cubicBezTo>
                                <a:pt x="503225" y="6455"/>
                                <a:pt x="516013" y="7421"/>
                                <a:pt x="528638" y="9525"/>
                              </a:cubicBezTo>
                              <a:cubicBezTo>
                                <a:pt x="535094" y="10601"/>
                                <a:pt x="541208" y="13362"/>
                                <a:pt x="547688" y="14288"/>
                              </a:cubicBezTo>
                              <a:cubicBezTo>
                                <a:pt x="563482" y="16544"/>
                                <a:pt x="579438" y="17463"/>
                                <a:pt x="595313" y="19050"/>
                              </a:cubicBezTo>
                              <a:cubicBezTo>
                                <a:pt x="643715" y="28732"/>
                                <a:pt x="599248" y="18814"/>
                                <a:pt x="633413" y="28575"/>
                              </a:cubicBezTo>
                              <a:cubicBezTo>
                                <a:pt x="639707" y="30373"/>
                                <a:pt x="646194" y="31457"/>
                                <a:pt x="652463" y="33338"/>
                              </a:cubicBezTo>
                              <a:cubicBezTo>
                                <a:pt x="662080" y="36223"/>
                                <a:pt x="671513" y="39688"/>
                                <a:pt x="681038" y="42863"/>
                              </a:cubicBezTo>
                              <a:cubicBezTo>
                                <a:pt x="685800" y="44450"/>
                                <a:pt x="690455" y="46407"/>
                                <a:pt x="695325" y="47625"/>
                              </a:cubicBezTo>
                              <a:cubicBezTo>
                                <a:pt x="705973" y="50287"/>
                                <a:pt x="735994" y="57276"/>
                                <a:pt x="742950" y="61913"/>
                              </a:cubicBezTo>
                              <a:cubicBezTo>
                                <a:pt x="747713" y="65088"/>
                                <a:pt x="752007" y="69113"/>
                                <a:pt x="757238" y="71438"/>
                              </a:cubicBezTo>
                              <a:cubicBezTo>
                                <a:pt x="808242" y="94106"/>
                                <a:pt x="767768" y="68933"/>
                                <a:pt x="800100" y="90488"/>
                              </a:cubicBezTo>
                              <a:cubicBezTo>
                                <a:pt x="811213" y="107156"/>
                                <a:pt x="814388" y="115888"/>
                                <a:pt x="838200" y="123825"/>
                              </a:cubicBezTo>
                              <a:cubicBezTo>
                                <a:pt x="847725" y="127000"/>
                                <a:pt x="866775" y="133350"/>
                                <a:pt x="866775" y="133350"/>
                              </a:cubicBezTo>
                              <a:cubicBezTo>
                                <a:pt x="875798" y="160417"/>
                                <a:pt x="867988" y="144088"/>
                                <a:pt x="900113" y="176213"/>
                              </a:cubicBezTo>
                              <a:cubicBezTo>
                                <a:pt x="910647" y="186747"/>
                                <a:pt x="915425" y="193393"/>
                                <a:pt x="928688" y="200025"/>
                              </a:cubicBezTo>
                              <a:cubicBezTo>
                                <a:pt x="933178" y="202270"/>
                                <a:pt x="937989" y="204201"/>
                                <a:pt x="942975" y="204788"/>
                              </a:cubicBezTo>
                              <a:cubicBezTo>
                                <a:pt x="965104" y="207391"/>
                                <a:pt x="987425" y="207963"/>
                                <a:pt x="1009650" y="209550"/>
                              </a:cubicBezTo>
                              <a:cubicBezTo>
                                <a:pt x="1016000" y="211138"/>
                                <a:pt x="1022406" y="212515"/>
                                <a:pt x="1028700" y="214313"/>
                              </a:cubicBezTo>
                              <a:cubicBezTo>
                                <a:pt x="1033527" y="215692"/>
                                <a:pt x="1038026" y="218312"/>
                                <a:pt x="1042988" y="219075"/>
                              </a:cubicBezTo>
                              <a:cubicBezTo>
                                <a:pt x="1058757" y="221501"/>
                                <a:pt x="1074738" y="222250"/>
                                <a:pt x="1090613" y="223838"/>
                              </a:cubicBezTo>
                              <a:cubicBezTo>
                                <a:pt x="1166813" y="222250"/>
                                <a:pt x="1243128" y="223551"/>
                                <a:pt x="1319213" y="219075"/>
                              </a:cubicBezTo>
                              <a:cubicBezTo>
                                <a:pt x="1324927" y="218739"/>
                                <a:pt x="1328381" y="212110"/>
                                <a:pt x="1333500" y="209550"/>
                              </a:cubicBezTo>
                              <a:cubicBezTo>
                                <a:pt x="1386927" y="182838"/>
                                <a:pt x="1297474" y="234900"/>
                                <a:pt x="1366838" y="195263"/>
                              </a:cubicBezTo>
                              <a:cubicBezTo>
                                <a:pt x="1371808" y="192423"/>
                                <a:pt x="1375766" y="187748"/>
                                <a:pt x="1381125" y="185738"/>
                              </a:cubicBezTo>
                              <a:cubicBezTo>
                                <a:pt x="1388704" y="182896"/>
                                <a:pt x="1397036" y="182731"/>
                                <a:pt x="1404938" y="180975"/>
                              </a:cubicBezTo>
                              <a:cubicBezTo>
                                <a:pt x="1415109" y="178715"/>
                                <a:pt x="1428324" y="175431"/>
                                <a:pt x="1438275" y="171450"/>
                              </a:cubicBezTo>
                              <a:cubicBezTo>
                                <a:pt x="1441571" y="170132"/>
                                <a:pt x="1444625" y="168275"/>
                                <a:pt x="1447800" y="1666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800,234900" path="m0,204788c12700,201613,30839,206155,38100,195263c45720,183832,47942,176530,61913,171450c74216,166976,87594,166064,100013,161925c112250,157846,120200,154791,133350,152400c144394,150392,155575,149225,166688,147638c190500,139701,214313,131762,238125,123825c244335,121755,250825,120650,257175,119063c273916,93950,257047,112314,285750,100013c291011,97758,294918,93048,300038,90488c304528,88243,309563,87313,314325,85725c339581,60471,316319,80719,347663,61913c388604,37348,361787,47681,390525,38100c406582,14016,391334,30553,414338,19050c419457,16490,423395,11850,428625,9525c437800,5447,457200,0,457200,0c468313,1588,479411,3279,490538,4763c503225,6455,516013,7421,528638,9525c535094,10601,541208,13362,547688,14288c563482,16544,579438,17463,595313,19050c643715,28732,599248,18814,633413,28575c639707,30373,646194,31457,652463,33338c662080,36223,671513,39688,681038,42863c685800,44450,690455,46407,695325,47625c705973,50287,735994,57276,742950,61913c747713,65088,752007,69113,757238,71438c808242,94106,767768,68933,800100,90488c811213,107156,814388,115888,838200,123825c847725,127000,866775,133350,866775,133350c875798,160417,867988,144088,900113,176213c910647,186747,915425,193393,928688,200025c933178,202270,937989,204201,942975,204788c965104,207391,987425,207963,1009650,209550c1016000,211138,1022406,212515,1028700,214313c1033527,215692,1038026,218312,1042988,219075c1058757,221501,1074738,222250,1090613,223838c1166813,222250,1243128,223551,1319213,219075c1324927,218739,1328381,212110,1333500,209550c1386927,182838,1297474,234900,1366838,195263c1371808,192423,1375766,187748,1381125,185738c1388704,182896,1397036,182731,1404938,180975c1415109,178715,1428324,175431,1438275,171450c1441571,170132,1444625,168275,1447800,166688e" stroked="t" o:allowincell="f" style="position:absolute;margin-left:106.75pt;margin-top:517.55pt;width:92.3pt;height:71.9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8">
                <wp:simplePos x="0" y="0"/>
                <wp:positionH relativeFrom="column">
                  <wp:posOffset>1356995</wp:posOffset>
                </wp:positionH>
                <wp:positionV relativeFrom="paragraph">
                  <wp:posOffset>7547610</wp:posOffset>
                </wp:positionV>
                <wp:extent cx="160083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594.3pt" to="232.85pt,59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0">
                <wp:simplePos x="0" y="0"/>
                <wp:positionH relativeFrom="column">
                  <wp:posOffset>1529080</wp:posOffset>
                </wp:positionH>
                <wp:positionV relativeFrom="paragraph">
                  <wp:posOffset>7490460</wp:posOffset>
                </wp:positionV>
                <wp:extent cx="3810" cy="12636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589.8pt" to="120.65pt,59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1">
                <wp:simplePos x="0" y="0"/>
                <wp:positionH relativeFrom="column">
                  <wp:posOffset>1706880</wp:posOffset>
                </wp:positionH>
                <wp:positionV relativeFrom="paragraph">
                  <wp:posOffset>7494905</wp:posOffset>
                </wp:positionV>
                <wp:extent cx="3810" cy="12573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590.15pt" to="134.65pt,60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2">
                <wp:simplePos x="0" y="0"/>
                <wp:positionH relativeFrom="column">
                  <wp:posOffset>1995170</wp:posOffset>
                </wp:positionH>
                <wp:positionV relativeFrom="paragraph">
                  <wp:posOffset>7498715</wp:posOffset>
                </wp:positionV>
                <wp:extent cx="4445" cy="12573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590.45pt" to="157.4pt,60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3">
                <wp:simplePos x="0" y="0"/>
                <wp:positionH relativeFrom="column">
                  <wp:posOffset>2099310</wp:posOffset>
                </wp:positionH>
                <wp:positionV relativeFrom="paragraph">
                  <wp:posOffset>7502525</wp:posOffset>
                </wp:positionV>
                <wp:extent cx="4445" cy="12636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90.75pt" to="165.6pt,60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4">
                <wp:simplePos x="0" y="0"/>
                <wp:positionH relativeFrom="column">
                  <wp:posOffset>2381885</wp:posOffset>
                </wp:positionH>
                <wp:positionV relativeFrom="paragraph">
                  <wp:posOffset>7498715</wp:posOffset>
                </wp:positionV>
                <wp:extent cx="3810" cy="12573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590.45pt" to="187.8pt,60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5">
                <wp:simplePos x="0" y="0"/>
                <wp:positionH relativeFrom="column">
                  <wp:posOffset>3514090</wp:posOffset>
                </wp:positionH>
                <wp:positionV relativeFrom="paragraph">
                  <wp:posOffset>9455785</wp:posOffset>
                </wp:positionV>
                <wp:extent cx="1600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744.55pt" to="402.65pt,7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6">
                <wp:simplePos x="0" y="0"/>
                <wp:positionH relativeFrom="column">
                  <wp:posOffset>3503930</wp:posOffset>
                </wp:positionH>
                <wp:positionV relativeFrom="paragraph">
                  <wp:posOffset>8361045</wp:posOffset>
                </wp:positionV>
                <wp:extent cx="0" cy="14414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658.35pt" to="275.9pt,77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8">
                <wp:simplePos x="0" y="0"/>
                <wp:positionH relativeFrom="column">
                  <wp:posOffset>2737485</wp:posOffset>
                </wp:positionH>
                <wp:positionV relativeFrom="paragraph">
                  <wp:posOffset>8997315</wp:posOffset>
                </wp:positionV>
                <wp:extent cx="1186180" cy="215265"/>
                <wp:effectExtent l="0" t="0" r="131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62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 xml:space="preserve">Popul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>ber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5.55pt;margin-top:708.4pt;width:93.35pt;height:1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SimSun;宋体" w:cs="Comic Sans MS"/>
                          <w:color w:val="000000"/>
                          <w:lang w:val="en-GB" w:eastAsia="zh-CN" w:bidi="ar-SA"/>
                        </w:rPr>
                        <w:t xml:space="preserve">Population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SimSun;宋体" w:cs="Comic Sans MS"/>
                          <w:color w:val="000000"/>
                          <w:lang w:val="en-GB" w:eastAsia="zh-CN" w:bidi="ar-SA"/>
                        </w:rPr>
                        <w:t>b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9">
                <wp:simplePos x="0" y="0"/>
                <wp:positionH relativeFrom="column">
                  <wp:posOffset>3686175</wp:posOffset>
                </wp:positionH>
                <wp:positionV relativeFrom="paragraph">
                  <wp:posOffset>9398635</wp:posOffset>
                </wp:positionV>
                <wp:extent cx="3810" cy="12636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740.05pt" to="290.5pt,7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0">
                <wp:simplePos x="0" y="0"/>
                <wp:positionH relativeFrom="column">
                  <wp:posOffset>3862705</wp:posOffset>
                </wp:positionH>
                <wp:positionV relativeFrom="paragraph">
                  <wp:posOffset>9403080</wp:posOffset>
                </wp:positionV>
                <wp:extent cx="4445" cy="12573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740.4pt" to="304.45pt,75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1">
                <wp:simplePos x="0" y="0"/>
                <wp:positionH relativeFrom="column">
                  <wp:posOffset>4152900</wp:posOffset>
                </wp:positionH>
                <wp:positionV relativeFrom="paragraph">
                  <wp:posOffset>9406890</wp:posOffset>
                </wp:positionV>
                <wp:extent cx="3810" cy="12573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740.7pt" to="327.25pt,75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2">
                <wp:simplePos x="0" y="0"/>
                <wp:positionH relativeFrom="column">
                  <wp:posOffset>4257040</wp:posOffset>
                </wp:positionH>
                <wp:positionV relativeFrom="paragraph">
                  <wp:posOffset>9410700</wp:posOffset>
                </wp:positionV>
                <wp:extent cx="3810" cy="12636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741pt" to="335.45pt,75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3">
                <wp:simplePos x="0" y="0"/>
                <wp:positionH relativeFrom="column">
                  <wp:posOffset>4538980</wp:posOffset>
                </wp:positionH>
                <wp:positionV relativeFrom="paragraph">
                  <wp:posOffset>9406890</wp:posOffset>
                </wp:positionV>
                <wp:extent cx="3810" cy="12573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740.7pt" to="357.65pt,75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0" distL="36830" distR="36830" simplePos="0" locked="0" layoutInCell="0" allowOverlap="1" relativeHeight="94">
                <wp:simplePos x="0" y="0"/>
                <wp:positionH relativeFrom="column">
                  <wp:posOffset>3512820</wp:posOffset>
                </wp:positionH>
                <wp:positionV relativeFrom="paragraph">
                  <wp:posOffset>8481060</wp:posOffset>
                </wp:positionV>
                <wp:extent cx="1172845" cy="913765"/>
                <wp:effectExtent l="5715" t="571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800" h="234900">
                              <a:moveTo>
                                <a:pt x="0" y="204788"/>
                              </a:moveTo>
                              <a:cubicBezTo>
                                <a:pt x="12700" y="201613"/>
                                <a:pt x="30839" y="206155"/>
                                <a:pt x="38100" y="195263"/>
                              </a:cubicBezTo>
                              <a:cubicBezTo>
                                <a:pt x="45720" y="183832"/>
                                <a:pt x="47942" y="176530"/>
                                <a:pt x="61913" y="171450"/>
                              </a:cubicBezTo>
                              <a:cubicBezTo>
                                <a:pt x="74216" y="166976"/>
                                <a:pt x="87594" y="166064"/>
                                <a:pt x="100013" y="161925"/>
                              </a:cubicBezTo>
                              <a:cubicBezTo>
                                <a:pt x="112250" y="157846"/>
                                <a:pt x="120200" y="154791"/>
                                <a:pt x="133350" y="152400"/>
                              </a:cubicBezTo>
                              <a:cubicBezTo>
                                <a:pt x="144394" y="150392"/>
                                <a:pt x="155575" y="149225"/>
                                <a:pt x="166688" y="147638"/>
                              </a:cubicBezTo>
                              <a:cubicBezTo>
                                <a:pt x="190500" y="139701"/>
                                <a:pt x="214313" y="131762"/>
                                <a:pt x="238125" y="123825"/>
                              </a:cubicBezTo>
                              <a:cubicBezTo>
                                <a:pt x="244335" y="121755"/>
                                <a:pt x="250825" y="120650"/>
                                <a:pt x="257175" y="119063"/>
                              </a:cubicBezTo>
                              <a:cubicBezTo>
                                <a:pt x="273916" y="93950"/>
                                <a:pt x="257047" y="112314"/>
                                <a:pt x="285750" y="100013"/>
                              </a:cubicBezTo>
                              <a:cubicBezTo>
                                <a:pt x="291011" y="97758"/>
                                <a:pt x="294918" y="93048"/>
                                <a:pt x="300038" y="90488"/>
                              </a:cubicBezTo>
                              <a:cubicBezTo>
                                <a:pt x="304528" y="88243"/>
                                <a:pt x="309563" y="87313"/>
                                <a:pt x="314325" y="85725"/>
                              </a:cubicBezTo>
                              <a:cubicBezTo>
                                <a:pt x="339581" y="60471"/>
                                <a:pt x="316319" y="80719"/>
                                <a:pt x="347663" y="61913"/>
                              </a:cubicBezTo>
                              <a:cubicBezTo>
                                <a:pt x="388604" y="37348"/>
                                <a:pt x="361787" y="47681"/>
                                <a:pt x="390525" y="38100"/>
                              </a:cubicBezTo>
                              <a:cubicBezTo>
                                <a:pt x="406582" y="14016"/>
                                <a:pt x="391334" y="30553"/>
                                <a:pt x="414338" y="19050"/>
                              </a:cubicBezTo>
                              <a:cubicBezTo>
                                <a:pt x="419457" y="16490"/>
                                <a:pt x="423395" y="11850"/>
                                <a:pt x="428625" y="9525"/>
                              </a:cubicBezTo>
                              <a:cubicBezTo>
                                <a:pt x="437800" y="5447"/>
                                <a:pt x="457200" y="0"/>
                                <a:pt x="457200" y="0"/>
                              </a:cubicBezTo>
                              <a:cubicBezTo>
                                <a:pt x="468313" y="1588"/>
                                <a:pt x="479411" y="3279"/>
                                <a:pt x="490538" y="4763"/>
                              </a:cubicBezTo>
                              <a:cubicBezTo>
                                <a:pt x="503225" y="6455"/>
                                <a:pt x="516013" y="7421"/>
                                <a:pt x="528638" y="9525"/>
                              </a:cubicBezTo>
                              <a:cubicBezTo>
                                <a:pt x="535094" y="10601"/>
                                <a:pt x="541208" y="13362"/>
                                <a:pt x="547688" y="14288"/>
                              </a:cubicBezTo>
                              <a:cubicBezTo>
                                <a:pt x="563482" y="16544"/>
                                <a:pt x="579438" y="17463"/>
                                <a:pt x="595313" y="19050"/>
                              </a:cubicBezTo>
                              <a:cubicBezTo>
                                <a:pt x="643715" y="28732"/>
                                <a:pt x="599248" y="18814"/>
                                <a:pt x="633413" y="28575"/>
                              </a:cubicBezTo>
                              <a:cubicBezTo>
                                <a:pt x="639707" y="30373"/>
                                <a:pt x="646194" y="31457"/>
                                <a:pt x="652463" y="33338"/>
                              </a:cubicBezTo>
                              <a:cubicBezTo>
                                <a:pt x="662080" y="36223"/>
                                <a:pt x="671513" y="39688"/>
                                <a:pt x="681038" y="42863"/>
                              </a:cubicBezTo>
                              <a:cubicBezTo>
                                <a:pt x="685800" y="44450"/>
                                <a:pt x="690455" y="46407"/>
                                <a:pt x="695325" y="47625"/>
                              </a:cubicBezTo>
                              <a:cubicBezTo>
                                <a:pt x="705973" y="50287"/>
                                <a:pt x="735994" y="57276"/>
                                <a:pt x="742950" y="61913"/>
                              </a:cubicBezTo>
                              <a:cubicBezTo>
                                <a:pt x="747713" y="65088"/>
                                <a:pt x="752007" y="69113"/>
                                <a:pt x="757238" y="71438"/>
                              </a:cubicBezTo>
                              <a:cubicBezTo>
                                <a:pt x="808242" y="94106"/>
                                <a:pt x="767768" y="68933"/>
                                <a:pt x="800100" y="90488"/>
                              </a:cubicBezTo>
                              <a:cubicBezTo>
                                <a:pt x="811213" y="107156"/>
                                <a:pt x="814388" y="115888"/>
                                <a:pt x="838200" y="123825"/>
                              </a:cubicBezTo>
                              <a:cubicBezTo>
                                <a:pt x="847725" y="127000"/>
                                <a:pt x="866775" y="133350"/>
                                <a:pt x="866775" y="133350"/>
                              </a:cubicBezTo>
                              <a:cubicBezTo>
                                <a:pt x="875798" y="160417"/>
                                <a:pt x="867988" y="144088"/>
                                <a:pt x="900113" y="176213"/>
                              </a:cubicBezTo>
                              <a:cubicBezTo>
                                <a:pt x="910647" y="186747"/>
                                <a:pt x="915425" y="193393"/>
                                <a:pt x="928688" y="200025"/>
                              </a:cubicBezTo>
                              <a:cubicBezTo>
                                <a:pt x="933178" y="202270"/>
                                <a:pt x="937989" y="204201"/>
                                <a:pt x="942975" y="204788"/>
                              </a:cubicBezTo>
                              <a:cubicBezTo>
                                <a:pt x="965104" y="207391"/>
                                <a:pt x="987425" y="207963"/>
                                <a:pt x="1009650" y="209550"/>
                              </a:cubicBezTo>
                              <a:cubicBezTo>
                                <a:pt x="1016000" y="211138"/>
                                <a:pt x="1022406" y="212515"/>
                                <a:pt x="1028700" y="214313"/>
                              </a:cubicBezTo>
                              <a:cubicBezTo>
                                <a:pt x="1033527" y="215692"/>
                                <a:pt x="1038026" y="218312"/>
                                <a:pt x="1042988" y="219075"/>
                              </a:cubicBezTo>
                              <a:cubicBezTo>
                                <a:pt x="1058757" y="221501"/>
                                <a:pt x="1074738" y="222250"/>
                                <a:pt x="1090613" y="223838"/>
                              </a:cubicBezTo>
                              <a:cubicBezTo>
                                <a:pt x="1166813" y="222250"/>
                                <a:pt x="1243128" y="223551"/>
                                <a:pt x="1319213" y="219075"/>
                              </a:cubicBezTo>
                              <a:cubicBezTo>
                                <a:pt x="1324927" y="218739"/>
                                <a:pt x="1328381" y="212110"/>
                                <a:pt x="1333500" y="209550"/>
                              </a:cubicBezTo>
                              <a:cubicBezTo>
                                <a:pt x="1386927" y="182838"/>
                                <a:pt x="1297474" y="234900"/>
                                <a:pt x="1366838" y="195263"/>
                              </a:cubicBezTo>
                              <a:cubicBezTo>
                                <a:pt x="1371808" y="192423"/>
                                <a:pt x="1375766" y="187748"/>
                                <a:pt x="1381125" y="185738"/>
                              </a:cubicBezTo>
                              <a:cubicBezTo>
                                <a:pt x="1388704" y="182896"/>
                                <a:pt x="1397036" y="182731"/>
                                <a:pt x="1404938" y="180975"/>
                              </a:cubicBezTo>
                              <a:cubicBezTo>
                                <a:pt x="1415109" y="178715"/>
                                <a:pt x="1428324" y="175431"/>
                                <a:pt x="1438275" y="171450"/>
                              </a:cubicBezTo>
                              <a:cubicBezTo>
                                <a:pt x="1441571" y="170132"/>
                                <a:pt x="1444625" y="168275"/>
                                <a:pt x="1447800" y="1666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800,234900" path="m0,204788c12700,201613,30839,206155,38100,195263c45720,183832,47942,176530,61913,171450c74216,166976,87594,166064,100013,161925c112250,157846,120200,154791,133350,152400c144394,150392,155575,149225,166688,147638c190500,139701,214313,131762,238125,123825c244335,121755,250825,120650,257175,119063c273916,93950,257047,112314,285750,100013c291011,97758,294918,93048,300038,90488c304528,88243,309563,87313,314325,85725c339581,60471,316319,80719,347663,61913c388604,37348,361787,47681,390525,38100c406582,14016,391334,30553,414338,19050c419457,16490,423395,11850,428625,9525c437800,5447,457200,0,457200,0c468313,1588,479411,3279,490538,4763c503225,6455,516013,7421,528638,9525c535094,10601,541208,13362,547688,14288c563482,16544,579438,17463,595313,19050c643715,28732,599248,18814,633413,28575c639707,30373,646194,31457,652463,33338c662080,36223,671513,39688,681038,42863c685800,44450,690455,46407,695325,47625c705973,50287,735994,57276,742950,61913c747713,65088,752007,69113,757238,71438c808242,94106,767768,68933,800100,90488c811213,107156,814388,115888,838200,123825c847725,127000,866775,133350,866775,133350c875798,160417,867988,144088,900113,176213c910647,186747,915425,193393,928688,200025c933178,202270,937989,204201,942975,204788c965104,207391,987425,207963,1009650,209550c1016000,211138,1022406,212515,1028700,214313c1033527,215692,1038026,218312,1042988,219075c1058757,221501,1074738,222250,1090613,223838c1166813,222250,1243128,223551,1319213,219075c1324927,218739,1328381,212110,1333500,209550c1386927,182838,1297474,234900,1366838,195263c1371808,192423,1375766,187748,1381125,185738c1388704,182896,1397036,182731,1404938,180975c1415109,178715,1428324,175431,1438275,171450c1441571,170132,1444625,168275,1447800,166688e" stroked="t" o:allowincell="f" style="position:absolute;margin-left:276.6pt;margin-top:667.8pt;width:92.3pt;height:71.9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cs="Shruti" w:ascii="Shruti" w:hAnsi="Shruti"/>
          <w:b/>
          <w:color w:val="000000"/>
          <w:sz w:val="28"/>
          <w:szCs w:val="28"/>
          <w:u w:val="single"/>
        </w:rPr>
        <w:t>Nodiadau Athrawon a Chynllun Gwers ar gyfer Cyfnod Allweddol 2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0">
                <wp:simplePos x="0" y="0"/>
                <wp:positionH relativeFrom="column">
                  <wp:posOffset>1350645</wp:posOffset>
                </wp:positionH>
                <wp:positionV relativeFrom="paragraph">
                  <wp:posOffset>7601585</wp:posOffset>
                </wp:positionV>
                <wp:extent cx="1662430" cy="44005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asons for population growth/decline over ti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34.65pt;mso-wrap-distance-left:2.9pt;mso-wrap-distance-right:2.9pt;mso-wrap-distance-top:2.9pt;mso-wrap-distance-bottom:2.9pt;margin-top:598.55pt;mso-position-vertical-relative:text;margin-left:106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asons for population growth/decline over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9">
                <wp:simplePos x="0" y="0"/>
                <wp:positionH relativeFrom="column">
                  <wp:posOffset>1350645</wp:posOffset>
                </wp:positionH>
                <wp:positionV relativeFrom="paragraph">
                  <wp:posOffset>7601585</wp:posOffset>
                </wp:positionV>
                <wp:extent cx="1662430" cy="44005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asons for population growth/decline over ti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34.65pt;mso-wrap-distance-left:2.9pt;mso-wrap-distance-right:2.9pt;mso-wrap-distance-top:2.9pt;mso-wrap-distance-bottom:2.9pt;margin-top:598.55pt;mso-position-vertical-relative:text;margin-left:106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asons for population growth/decline over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7">
                <wp:simplePos x="0" y="0"/>
                <wp:positionH relativeFrom="column">
                  <wp:posOffset>3507740</wp:posOffset>
                </wp:positionH>
                <wp:positionV relativeFrom="paragraph">
                  <wp:posOffset>9509760</wp:posOffset>
                </wp:positionV>
                <wp:extent cx="1662430" cy="44005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asons for population growth/decline over ti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34.65pt;mso-wrap-distance-left:2.9pt;mso-wrap-distance-right:2.9pt;mso-wrap-distance-top:2.9pt;mso-wrap-distance-bottom:2.9pt;margin-top:748.8pt;mso-position-vertical-relative:text;margin-left:276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asons for population growth/decline over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align>center</wp:align>
                </wp:positionH>
                <wp:positionV relativeFrom="paragraph">
                  <wp:posOffset>8319135</wp:posOffset>
                </wp:positionV>
                <wp:extent cx="2122805" cy="168973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68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33.05pt;mso-wrap-distance-left:9.05pt;mso-wrap-distance-right:9.05pt;mso-wrap-distance-top:0pt;mso-wrap-distance-bottom:0pt;margin-top:655.05pt;mso-position-vertical-relative:text;margin-left:294.8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hruti" w:hAnsi="Shruti" w:cs="Shruti"/>
          <w:b/>
          <w:b/>
          <w:color w:val="000000"/>
          <w:sz w:val="28"/>
          <w:szCs w:val="20"/>
          <w:u w:val="single"/>
        </w:rPr>
      </w:pPr>
      <w:r>
        <w:rPr>
          <w:rFonts w:cs="Shruti" w:ascii="Shruti" w:hAnsi="Shruti"/>
          <w:b/>
          <w:color w:val="000000"/>
          <w:sz w:val="28"/>
          <w:szCs w:val="20"/>
          <w:u w:val="single"/>
        </w:rPr>
      </w:r>
    </w:p>
    <w:p>
      <w:pPr>
        <w:pStyle w:val="Normal"/>
        <w:spacing w:lineRule="auto" w:line="120"/>
        <w:jc w:val="left"/>
        <w:rPr>
          <w:rFonts w:ascii="Shruti" w:hAnsi="Shruti" w:cs="Shruti"/>
          <w:szCs w:val="20"/>
          <w:u w:val="single"/>
        </w:rPr>
      </w:pPr>
      <w:r>
        <w:rPr>
          <w:rFonts w:cs="Shruti" w:ascii="Shruti" w:hAnsi="Shruti"/>
          <w:szCs w:val="20"/>
          <w:u w:val="single"/>
        </w:rPr>
        <w:t>Trosolwg o’r Adnodd</w:t>
      </w:r>
    </w:p>
    <w:p>
      <w:pPr>
        <w:pStyle w:val="Normal"/>
        <w:spacing w:lineRule="auto" w:line="120"/>
        <w:jc w:val="left"/>
        <w:rPr>
          <w:rFonts w:ascii="Shruti" w:hAnsi="Shruti" w:cs="Shruti"/>
          <w:szCs w:val="20"/>
          <w:u w:val="single"/>
        </w:rPr>
      </w:pPr>
      <w:r>
        <w:rPr>
          <w:rFonts w:cs="Shruti" w:ascii="Shruti" w:hAnsi="Shruti"/>
          <w:szCs w:val="20"/>
          <w:u w:val="single"/>
        </w:rPr>
      </w:r>
    </w:p>
    <w:p>
      <w:pPr>
        <w:pStyle w:val="Normal"/>
        <w:rPr>
          <w:rFonts w:ascii="Shruti" w:hAnsi="Shruti" w:cs="Shruti"/>
          <w:szCs w:val="20"/>
          <w:lang w:val="cy-GB"/>
        </w:rPr>
      </w:pPr>
      <w:r>
        <w:rPr>
          <w:rFonts w:eastAsia="Times New Roman" w:cs="Shruti" w:ascii="Shruti" w:hAnsi="Shruti"/>
          <w:szCs w:val="20"/>
          <w:lang w:val="cy-GB" w:eastAsia="en-US"/>
        </w:rPr>
        <w:t>Dyluniwyd Gwyddoniaeth yn y Newyddion i fod yn ffynhonnell ddiddorol a chyfredol o wybodaeth ac adnoddau ar-lein i athrawon. Bydd yn helpu i gefnogi gofynion y Cwricwlwm Cenedlaethol ar gyfer cynnwys materion byd-eang a Chymreig cyfredol mewn modd hyblyg mewn gwersi daearyddiaeth yn ogystal â chynlluniau dysgu mwy ffurfiol, a/neu gellir ei ddefnyddio i ysgogi gwaith pellach o fewn cynlluniau gwaith. Mae geiriau allweddol wedi’u lliwddangos o fewn yr adnodd a bydd eu diffiniad yn ymddangos wrth rolio drostyn nhw. Bydd pob rhifyn yn cael ei archifo i ganiatáu i chi fynd at yr adnoddau a’u hailddefnyddio yn y dyfodol. Mae modd eu lawrlwytho’n llawn i alluogi i chi eu storio a’u defnyddio yn yr ystafell ddosbarth heb gysylltu â’r rhyngrwyd. Y thema ar gyfer y rhifyn hwn yw’r berthynas rhwng nodweddion corfforol a dynol.</w:t>
      </w:r>
    </w:p>
    <w:p>
      <w:pPr>
        <w:pStyle w:val="Normal"/>
        <w:spacing w:lineRule="auto" w:line="120"/>
        <w:jc w:val="left"/>
        <w:rPr>
          <w:rFonts w:ascii="Shruti" w:hAnsi="Shruti" w:cs="Shruti"/>
          <w:szCs w:val="20"/>
          <w:lang w:val="cy-GB"/>
        </w:rPr>
      </w:pPr>
      <w:r>
        <w:rPr>
          <w:rFonts w:cs="Shruti" w:ascii="Shruti" w:hAnsi="Shruti"/>
          <w:szCs w:val="20"/>
          <w:lang w:val="cy-GB"/>
        </w:rPr>
      </w:r>
    </w:p>
    <w:p>
      <w:pPr>
        <w:pStyle w:val="Normal"/>
        <w:spacing w:lineRule="auto" w:line="120"/>
        <w:jc w:val="left"/>
        <w:rPr>
          <w:rFonts w:ascii="Shruti" w:hAnsi="Shruti" w:cs="Shruti"/>
          <w:color w:val="000000"/>
          <w:szCs w:val="20"/>
        </w:rPr>
      </w:pPr>
      <w:r>
        <w:rPr>
          <w:rFonts w:cs="Shruti" w:ascii="Shruti" w:hAnsi="Shruti"/>
          <w:color w:val="000000"/>
          <w:szCs w:val="20"/>
          <w:u w:val="single"/>
        </w:rPr>
        <w:t>Y Cwricwlwm Cenedlaethol a’r Fframwaith Sgiliau ar gyfer dysgwyr 3 i 19 oed yng Nghymru</w:t>
      </w:r>
    </w:p>
    <w:p>
      <w:pPr>
        <w:pStyle w:val="Normal"/>
        <w:spacing w:lineRule="auto" w:line="120"/>
        <w:jc w:val="left"/>
        <w:rPr>
          <w:rFonts w:ascii="Shruti" w:hAnsi="Shruti" w:cs="Shruti"/>
          <w:color w:val="000000"/>
          <w:szCs w:val="20"/>
          <w:lang w:val="en"/>
        </w:rPr>
      </w:pPr>
      <w:r>
        <w:rPr>
          <w:rFonts w:cs="Shruti" w:ascii="Shruti" w:hAnsi="Shruti"/>
          <w:color w:val="000000"/>
          <w:szCs w:val="20"/>
          <w:lang w:val="en"/>
        </w:rPr>
      </w:r>
    </w:p>
    <w:p>
      <w:pPr>
        <w:pStyle w:val="Normal"/>
        <w:autoSpaceDE w:val="false"/>
        <w:spacing w:lineRule="auto" w:line="120"/>
        <w:rPr>
          <w:rFonts w:ascii="Shruti" w:hAnsi="Shruti" w:cs="Shruti"/>
          <w:color w:val="000000"/>
          <w:szCs w:val="20"/>
          <w:lang w:val="en"/>
        </w:rPr>
      </w:pPr>
      <w:r>
        <w:rPr>
          <w:rFonts w:eastAsia="Times New Roman" w:cs="Shruti" w:ascii="Shruti" w:hAnsi="Shruti"/>
          <w:color w:val="000000"/>
          <w:szCs w:val="20"/>
          <w:lang w:val="en" w:eastAsia="en-US"/>
        </w:rPr>
        <w:t>Mae gweithgareddau’r cynlluniau gwersi’n nodi’r ystod a’r sgiliau perthnasol o’r Cwricwlwm Cenedlaethol.</w:t>
      </w:r>
    </w:p>
    <w:p>
      <w:pPr>
        <w:pStyle w:val="Normal"/>
        <w:autoSpaceDE w:val="false"/>
        <w:spacing w:lineRule="auto" w:line="120"/>
        <w:jc w:val="left"/>
        <w:rPr>
          <w:rFonts w:ascii="Shruti" w:hAnsi="Shruti" w:cs="Shruti"/>
          <w:iCs/>
          <w:color w:val="000000"/>
          <w:szCs w:val="20"/>
          <w:lang w:val="en"/>
        </w:rPr>
      </w:pPr>
      <w:r>
        <w:rPr>
          <w:rFonts w:cs="Shruti" w:ascii="Shruti" w:hAnsi="Shruti"/>
          <w:iCs/>
          <w:color w:val="000000"/>
          <w:szCs w:val="20"/>
          <w:lang w:val="en"/>
        </w:rPr>
      </w:r>
    </w:p>
    <w:p>
      <w:pPr>
        <w:pStyle w:val="Normal"/>
        <w:spacing w:lineRule="auto" w:line="120"/>
        <w:jc w:val="left"/>
        <w:rPr>
          <w:rFonts w:ascii="Shruti" w:hAnsi="Shruti" w:cs="Shruti"/>
          <w:color w:val="000000"/>
          <w:szCs w:val="20"/>
          <w:u w:val="single"/>
          <w:lang w:val="cy-GB"/>
        </w:rPr>
      </w:pPr>
      <w:r>
        <w:rPr>
          <w:rFonts w:cs="Shruti" w:ascii="Shruti" w:hAnsi="Shruti"/>
          <w:color w:val="000000"/>
          <w:szCs w:val="20"/>
          <w:u w:val="single"/>
          <w:lang w:val="cy-GB"/>
        </w:rPr>
        <w:t>Fframwaith Sgiliau ac Asesu ar gyfer Dysgu</w:t>
      </w:r>
    </w:p>
    <w:p>
      <w:pPr>
        <w:pStyle w:val="Normal"/>
        <w:spacing w:lineRule="auto" w:line="120"/>
        <w:jc w:val="left"/>
        <w:rPr>
          <w:rFonts w:ascii="Shruti" w:hAnsi="Shruti" w:cs="Shruti"/>
          <w:color w:val="000000"/>
          <w:szCs w:val="20"/>
          <w:u w:val="single"/>
          <w:lang w:val="cy-GB"/>
        </w:rPr>
      </w:pPr>
      <w:r>
        <w:rPr>
          <w:rFonts w:cs="Shruti" w:ascii="Shruti" w:hAnsi="Shruti"/>
          <w:color w:val="000000"/>
          <w:szCs w:val="20"/>
          <w:u w:val="single"/>
          <w:lang w:val="cy-GB"/>
        </w:rPr>
      </w:r>
    </w:p>
    <w:p>
      <w:pPr>
        <w:pStyle w:val="Normal"/>
        <w:spacing w:lineRule="auto" w:line="120"/>
        <w:jc w:val="left"/>
        <w:rPr>
          <w:rFonts w:ascii="Shruti" w:hAnsi="Shruti" w:cs="Shruti"/>
          <w:color w:val="000000"/>
          <w:szCs w:val="20"/>
          <w:lang w:val="cy-GB"/>
        </w:rPr>
      </w:pPr>
      <w:r>
        <w:rPr>
          <w:rFonts w:cs="Shruti" w:ascii="Shruti" w:hAnsi="Shruti"/>
          <w:color w:val="000000"/>
          <w:szCs w:val="20"/>
          <w:lang w:val="cy-GB"/>
        </w:rPr>
        <w:t>Nod y cynlluniau dysgu hyn yw cefnogi’r gofynion i gael cwricwlwm sy’n canolbwyntio ar sgiliau. Lle bo hynny’n briodol yn y cynlluniau gwersi, nodir awgrymiadau o ran lle gellir defnyddio sgiliau meddwl, cyfathrebu, TGCh a rhifedd yng nghyd-destun daearyddiaeth.</w:t>
      </w:r>
    </w:p>
    <w:p>
      <w:pPr>
        <w:pStyle w:val="Normal"/>
        <w:spacing w:lineRule="auto" w:line="120"/>
        <w:jc w:val="left"/>
        <w:rPr>
          <w:rFonts w:ascii="Shruti" w:hAnsi="Shruti" w:cs="Shruti"/>
          <w:color w:val="000000"/>
          <w:szCs w:val="20"/>
          <w:lang w:val="cy-GB"/>
        </w:rPr>
      </w:pPr>
      <w:r>
        <w:rPr>
          <w:rFonts w:cs="Shruti" w:ascii="Shruti" w:hAnsi="Shruti"/>
          <w:color w:val="000000"/>
          <w:szCs w:val="20"/>
          <w:lang w:val="cy-GB"/>
        </w:rPr>
      </w:r>
    </w:p>
    <w:p>
      <w:pPr>
        <w:pStyle w:val="Normal"/>
        <w:spacing w:lineRule="auto" w:line="120"/>
        <w:jc w:val="left"/>
        <w:rPr>
          <w:rFonts w:ascii="Shruti" w:hAnsi="Shruti" w:cs="Shruti"/>
          <w:color w:val="000000"/>
          <w:szCs w:val="20"/>
          <w:lang w:val="cy-GB"/>
        </w:rPr>
      </w:pPr>
      <w:r>
        <w:rPr>
          <w:rFonts w:cs="Shruti" w:ascii="Shruti" w:hAnsi="Shruti"/>
          <w:color w:val="000000"/>
          <w:szCs w:val="20"/>
          <w:lang w:val="cy-GB"/>
        </w:rPr>
        <w:t>Mae gwaith ymchwiliol yn addas iawn wrth asesu ar gyfer dysgu. Er enghraifft, ar ddechrau astudiaeth gall plant ganfod faint maen nhw wedi’i ddysgu’n barod, a beth maen nhw eisiau ei ganfod. Ar ddiwedd astudiaeth, gall plant asesu eu cyrhaeddiad eu hunain a’i nodi drwy ddefnyddio technegau syml fel tynnu lluniau o wynebau hapus neu oleuadau traffig ar eu gwaith. Mae holi cwestiynau drwy gydol y gweithgareddau yn annog plant i werthuso eu dealltwriaeth a gwella eu dysgu.</w:t>
      </w:r>
    </w:p>
    <w:p>
      <w:pPr>
        <w:pStyle w:val="Normal"/>
        <w:spacing w:lineRule="auto" w:line="120"/>
        <w:jc w:val="left"/>
        <w:rPr>
          <w:rFonts w:ascii="Shruti" w:hAnsi="Shruti" w:eastAsia="Shruti" w:cs="Shruti"/>
          <w:color w:val="000000"/>
          <w:szCs w:val="20"/>
          <w:lang w:val="cy-GB"/>
        </w:rPr>
      </w:pPr>
      <w:r>
        <w:rPr>
          <w:rFonts w:eastAsia="Shruti" w:cs="Shruti" w:ascii="Shruti" w:hAnsi="Shruti"/>
          <w:color w:val="000000"/>
          <w:szCs w:val="20"/>
          <w:lang w:val="cy-GB"/>
        </w:rPr>
        <w:t xml:space="preserve"> </w:t>
      </w:r>
    </w:p>
    <w:p>
      <w:pPr>
        <w:pStyle w:val="Normal"/>
        <w:spacing w:lineRule="auto" w:line="120"/>
        <w:jc w:val="left"/>
        <w:rPr>
          <w:rFonts w:ascii="Shruti" w:hAnsi="Shruti" w:cs="Shruti"/>
          <w:color w:val="000000"/>
          <w:szCs w:val="20"/>
          <w:u w:val="single"/>
          <w:lang w:val="cy-GB"/>
        </w:rPr>
      </w:pPr>
      <w:r>
        <w:rPr>
          <w:rFonts w:eastAsia="Times New Roman" w:cs="Shruti" w:ascii="Shruti" w:hAnsi="Shruti"/>
          <w:color w:val="000000"/>
          <w:szCs w:val="20"/>
          <w:lang w:val="cy-GB" w:eastAsia="en-US"/>
        </w:rPr>
        <w:t xml:space="preserve">Bydd cyfleoedd i ddefnyddio strategaethau asesu ar gyfer dysgu yn cael eu nodi fel </w:t>
      </w:r>
      <w:r>
        <w:rPr>
          <w:rFonts w:eastAsia="Times New Roman" w:cs="Shruti" w:ascii="Shruti" w:hAnsi="Shruti"/>
          <w:b/>
          <w:color w:val="000000"/>
          <w:szCs w:val="20"/>
          <w:lang w:val="cy-GB" w:eastAsia="en-US"/>
        </w:rPr>
        <w:t>AagD</w:t>
      </w:r>
      <w:r>
        <w:rPr>
          <w:rFonts w:eastAsia="Times New Roman" w:cs="Shruti" w:ascii="Shruti" w:hAnsi="Shruti"/>
          <w:color w:val="000000"/>
          <w:szCs w:val="20"/>
          <w:lang w:val="cy-GB" w:eastAsia="en-US"/>
        </w:rPr>
        <w:t>.</w:t>
      </w:r>
    </w:p>
    <w:p>
      <w:pPr>
        <w:pStyle w:val="Normal"/>
        <w:spacing w:lineRule="auto" w:line="120"/>
        <w:jc w:val="left"/>
        <w:rPr>
          <w:rFonts w:ascii="Shruti" w:hAnsi="Shruti" w:cs="Shruti"/>
          <w:color w:val="000000"/>
          <w:szCs w:val="20"/>
          <w:u w:val="single"/>
          <w:lang w:val="cy-GB"/>
        </w:rPr>
      </w:pPr>
      <w:r>
        <w:rPr>
          <w:rFonts w:cs="Shruti" w:ascii="Shruti" w:hAnsi="Shruti"/>
          <w:color w:val="000000"/>
          <w:szCs w:val="20"/>
          <w:u w:val="single"/>
          <w:lang w:val="cy-GB"/>
        </w:rPr>
      </w:r>
    </w:p>
    <w:p>
      <w:pPr>
        <w:pStyle w:val="Normal"/>
        <w:spacing w:lineRule="auto" w:line="120"/>
        <w:jc w:val="left"/>
        <w:rPr>
          <w:rFonts w:ascii="Shruti" w:hAnsi="Shruti" w:cs="Shruti"/>
          <w:color w:val="000000"/>
          <w:szCs w:val="20"/>
          <w:u w:val="single"/>
        </w:rPr>
      </w:pPr>
      <w:r>
        <w:rPr>
          <w:rFonts w:cs="Shruti" w:ascii="Shruti" w:hAnsi="Shruti"/>
          <w:color w:val="000000"/>
          <w:szCs w:val="20"/>
          <w:u w:val="single"/>
        </w:rPr>
      </w:r>
    </w:p>
    <w:p>
      <w:pPr>
        <w:pStyle w:val="Normal"/>
        <w:spacing w:lineRule="auto" w:line="120"/>
        <w:jc w:val="left"/>
        <w:rPr>
          <w:rFonts w:ascii="Shruti" w:hAnsi="Shruti" w:cs="Shruti"/>
          <w:color w:val="000000"/>
          <w:szCs w:val="20"/>
          <w:u w:val="single"/>
        </w:rPr>
      </w:pPr>
      <w:r>
        <w:rPr>
          <w:rFonts w:cs="Shruti" w:ascii="Shruti" w:hAnsi="Shruti"/>
          <w:color w:val="000000"/>
          <w:szCs w:val="20"/>
          <w:u w:val="single"/>
        </w:rPr>
      </w:r>
    </w:p>
    <w:p>
      <w:pPr>
        <w:pStyle w:val="Normal"/>
        <w:spacing w:lineRule="auto" w:line="120"/>
        <w:jc w:val="left"/>
        <w:rPr>
          <w:rFonts w:ascii="Shruti" w:hAnsi="Shruti" w:cs="Shruti"/>
          <w:color w:val="000000"/>
          <w:szCs w:val="20"/>
          <w:u w:val="single"/>
        </w:rPr>
      </w:pPr>
      <w:r>
        <w:rPr>
          <w:rFonts w:cs="Shruti" w:ascii="Shruti" w:hAnsi="Shruti"/>
          <w:color w:val="000000"/>
          <w:szCs w:val="20"/>
          <w:u w:val="single"/>
        </w:rPr>
      </w:r>
    </w:p>
    <w:p>
      <w:pPr>
        <w:pStyle w:val="Normal"/>
        <w:spacing w:lineRule="auto" w:line="120"/>
        <w:jc w:val="left"/>
        <w:rPr>
          <w:rFonts w:ascii="Shruti" w:hAnsi="Shruti" w:cs="Shruti"/>
          <w:color w:val="000000"/>
          <w:sz w:val="24"/>
          <w:szCs w:val="20"/>
          <w:u w:val="single"/>
        </w:rPr>
      </w:pPr>
      <w:r>
        <w:rPr>
          <w:rFonts w:cs="Shruti" w:ascii="Shruti" w:hAnsi="Shruti"/>
          <w:color w:val="000000"/>
          <w:sz w:val="24"/>
          <w:szCs w:val="20"/>
          <w:u w:val="single"/>
        </w:rPr>
        <w:t>Ynni Amgen yng Nghymru</w:t>
      </w:r>
    </w:p>
    <w:tbl>
      <w:tblPr>
        <w:tblW w:w="151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3409"/>
        <w:gridCol w:w="6589"/>
      </w:tblGrid>
      <w:tr>
        <w:trPr>
          <w:tblHeader w:val="true"/>
          <w:trHeight w:val="29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  <w:t>Amcanion Sgiliau Allweddol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  <w:t>Amcanion a Sgiliau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  <w:t>Gweithgareddau ac Adnoddau</w:t>
            </w:r>
          </w:p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color w:val="000000"/>
                <w:szCs w:val="20"/>
                <w:u w:val="single"/>
              </w:rPr>
            </w:pPr>
            <w:r>
              <w:rPr>
                <w:rFonts w:cs="Shruti" w:ascii="Shruti" w:hAnsi="Shruti"/>
                <w:color w:val="000000"/>
                <w:szCs w:val="20"/>
                <w:u w:val="single"/>
              </w:rPr>
              <w:t>Sgiliau Meddwl</w:t>
            </w:r>
          </w:p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  <w:u w:val="single"/>
              </w:rPr>
            </w:pPr>
            <w:r>
              <w:rPr>
                <w:rFonts w:cs="Shruti" w:ascii="Shruti" w:hAnsi="Shruti"/>
                <w:color w:val="000000"/>
                <w:szCs w:val="20"/>
                <w:u w:val="single"/>
              </w:rPr>
              <w:t>Cynllun</w:t>
            </w:r>
          </w:p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eastAsia="Times New Roman" w:cs="Shruti" w:ascii="Shruti" w:hAnsi="Shruti"/>
                <w:color w:val="000000"/>
                <w:szCs w:val="20"/>
                <w:lang w:eastAsia="en-US"/>
              </w:rPr>
              <w:t xml:space="preserve">Canfod cysylltiadau gyda sgiliau a gwybodaeth flaenorol sy’n gysylltiedig </w:t>
            </w:r>
            <w:r>
              <w:rPr>
                <w:rFonts w:eastAsia="Times New Roman" w:cs="Shruti" w:ascii="Shruti" w:hAnsi="Shruti"/>
                <w:color w:val="000000"/>
                <w:szCs w:val="20"/>
                <w:lang w:val="cy-GB" w:eastAsia="en-US"/>
              </w:rPr>
              <w:t>â’r cyd-destun hwn.</w:t>
            </w:r>
          </w:p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  <w:t>Pennu meini prawf llwyddiant.</w:t>
            </w:r>
          </w:p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eastAsia="Shruti" w:cs="Shruti" w:ascii="Shruti" w:hAnsi="Shruti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  <w:u w:val="single"/>
              </w:rPr>
            </w:pPr>
            <w:r>
              <w:rPr>
                <w:rFonts w:cs="Shruti" w:ascii="Shruti" w:hAnsi="Shruti"/>
                <w:color w:val="000000"/>
                <w:szCs w:val="20"/>
                <w:u w:val="single"/>
              </w:rPr>
              <w:t>Datblygu</w:t>
            </w:r>
          </w:p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eastAsia="Times New Roman" w:cs="Shruti" w:ascii="Shruti" w:hAnsi="Shruti"/>
                <w:color w:val="000000"/>
                <w:szCs w:val="20"/>
                <w:lang w:eastAsia="en-US"/>
              </w:rPr>
              <w:t>Canfod cysylltiadau rhwng achos ac effaith; rhoi rhesymau dros gasgliad/rhagfynegiadau.</w:t>
            </w:r>
          </w:p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eastAsia="Times New Roman" w:cs="Shruti" w:ascii="Shruti" w:hAnsi="Shruti"/>
                <w:color w:val="000000"/>
                <w:szCs w:val="20"/>
                <w:lang w:eastAsia="en-US"/>
              </w:rPr>
              <w:t>Llunio barn a gwneud penderfyniadau drwy bwyso a mesur y pethau o blaid ac yn erbyn.</w:t>
            </w:r>
          </w:p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  <w:u w:val="single"/>
              </w:rPr>
            </w:pPr>
            <w:r>
              <w:rPr>
                <w:rFonts w:cs="Shruti" w:ascii="Shruti" w:hAnsi="Shruti"/>
                <w:color w:val="000000"/>
                <w:szCs w:val="20"/>
                <w:u w:val="single"/>
              </w:rPr>
              <w:t>Adlewyrchu</w:t>
            </w:r>
          </w:p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  <w:t>Gwerthuso canlyniadau a pha mor llawn y mae’r meini prawf yn adlewyrchu’r canlyniadau.</w:t>
            </w:r>
          </w:p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  <w:u w:val="single"/>
              </w:rPr>
              <w:t>Cyfathrebu</w:t>
            </w:r>
          </w:p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  <w:u w:val="single"/>
              </w:rPr>
            </w:pPr>
            <w:r>
              <w:rPr>
                <w:rFonts w:cs="Shruti" w:ascii="Shruti" w:hAnsi="Shruti"/>
                <w:color w:val="000000"/>
                <w:szCs w:val="20"/>
                <w:u w:val="single"/>
              </w:rPr>
              <w:t>Llefaredd</w:t>
            </w:r>
          </w:p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  <w:t>Cyfathrebu’n eglur ac yn hyderus mewn ffordd sy’n addas i’r pwnc, y gynulleidfa a’r pwrpas gan ddefnyddio ystod eang o eirfa, yn cynnwys rhai geiriau allweddol sy’n berthnasol i’r pynciau.</w:t>
            </w:r>
          </w:p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  <w:u w:val="single"/>
              </w:rPr>
            </w:pPr>
            <w:r>
              <w:rPr>
                <w:rFonts w:eastAsia="Times New Roman" w:cs="Shruti" w:ascii="Shruti" w:hAnsi="Shruti"/>
                <w:color w:val="000000"/>
                <w:szCs w:val="20"/>
                <w:u w:val="single"/>
                <w:lang w:eastAsia="en-US"/>
              </w:rPr>
              <w:t>Cyfathrebu Ehangach</w:t>
            </w:r>
          </w:p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  <w:t>Cynrychioli (ac ymateb i wybodaeth mewn gwahanol ffurfiau yn defnyddio lluniau, synau a symbolau) diagramau a mapiau. Ysgrifennu’n briodol ar gyfer cynulleidfa, pwrpas gan ddewis yr eirfa, atalnodi a strwythur brawddegu cywir.</w:t>
            </w:r>
          </w:p>
          <w:p>
            <w:pPr>
              <w:pStyle w:val="Normal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color w:val="000000"/>
                <w:szCs w:val="20"/>
                <w:u w:val="single"/>
              </w:rPr>
            </w:pPr>
            <w:r>
              <w:rPr>
                <w:rFonts w:cs="Shruti" w:ascii="Shruti" w:hAnsi="Shruti"/>
                <w:color w:val="000000"/>
                <w:szCs w:val="20"/>
                <w:u w:val="single"/>
              </w:rPr>
              <w:t>Daearyddiaeth</w:t>
            </w:r>
          </w:p>
          <w:p>
            <w:pPr>
              <w:pStyle w:val="Normal"/>
              <w:rPr>
                <w:rFonts w:ascii="Shruti" w:hAnsi="Shruti" w:cs="Shruti"/>
                <w:color w:val="000000"/>
                <w:szCs w:val="20"/>
                <w:u w:val="single"/>
              </w:rPr>
            </w:pPr>
            <w:r>
              <w:rPr>
                <w:rFonts w:cs="Shruti" w:ascii="Shruti" w:hAnsi="Shruti"/>
                <w:color w:val="000000"/>
                <w:szCs w:val="20"/>
                <w:u w:val="single"/>
              </w:rPr>
              <w:t>Sgiliau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  <w:t>Rhoi trefn ar syniadau a llunio casgliadau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  <w:t>Mynegi darganfyddiadau mewn diagramau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  <w:t>Mynegi barn eu hunain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eastAsia="Times New Roman" w:cs="Shruti" w:ascii="Shruti" w:hAnsi="Shruti"/>
                <w:szCs w:val="20"/>
                <w:lang w:eastAsia="en-US"/>
              </w:rPr>
              <w:t xml:space="preserve">Disgrifio achos ac effaith yn y ffordd mae amgylchedd a lleoedd yn newid, e.e. </w:t>
            </w:r>
            <w:r>
              <w:rPr>
                <w:rFonts w:eastAsia="Times New Roman" w:cs="Shruti" w:ascii="Shruti" w:hAnsi="Shruti"/>
                <w:i/>
                <w:iCs/>
                <w:szCs w:val="20"/>
                <w:lang w:eastAsia="en-US"/>
              </w:rPr>
              <w:t>‘yr angen am gynnaliadwyedd’</w:t>
            </w:r>
          </w:p>
          <w:p>
            <w:pPr>
              <w:pStyle w:val="Normal"/>
              <w:rPr>
                <w:rFonts w:ascii="Shruti" w:hAnsi="Shruti" w:cs="Shruti"/>
                <w:color w:val="000000"/>
                <w:szCs w:val="20"/>
                <w:u w:val="single"/>
              </w:rPr>
            </w:pPr>
            <w:r>
              <w:rPr>
                <w:rFonts w:cs="Shruti" w:ascii="Shruti" w:hAnsi="Shruti"/>
                <w:color w:val="000000"/>
                <w:szCs w:val="20"/>
                <w:u w:val="single"/>
              </w:rPr>
              <w:t>Ystod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  <w:t>Byw yng Nghymru: ymchwilio agwedd o ddaearyddiaeth Cymru gyfan.</w:t>
            </w:r>
          </w:p>
          <w:p>
            <w:pPr>
              <w:pStyle w:val="Normal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</w:r>
          </w:p>
          <w:p>
            <w:pPr>
              <w:pStyle w:val="Normal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</w:r>
          </w:p>
          <w:p>
            <w:pPr>
              <w:pStyle w:val="Normal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</w:r>
          </w:p>
          <w:p>
            <w:pPr>
              <w:pStyle w:val="Normal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  <w:u w:val="single"/>
              </w:rPr>
            </w:pPr>
            <w:r>
              <w:rPr>
                <w:rFonts w:cs="Shruti" w:ascii="Shruti" w:hAnsi="Shruti"/>
                <w:color w:val="000000"/>
                <w:szCs w:val="20"/>
                <w:u w:val="single"/>
              </w:rPr>
              <w:t>Cyflwyniad</w:t>
            </w:r>
          </w:p>
          <w:p>
            <w:pPr>
              <w:pStyle w:val="Normal"/>
              <w:jc w:val="left"/>
              <w:rPr>
                <w:rFonts w:ascii="Shruti" w:hAnsi="Shruti" w:cs="Shruti"/>
                <w:szCs w:val="20"/>
              </w:rPr>
            </w:pPr>
            <w:r>
              <w:rPr>
                <w:rFonts w:eastAsia="Times New Roman" w:cs="Shruti" w:ascii="Shruti" w:hAnsi="Shruti"/>
                <w:color w:val="000000"/>
                <w:szCs w:val="20"/>
                <w:lang w:eastAsia="en-US"/>
              </w:rPr>
              <w:t>Darllen yr adnodd ar-lein: ‘’Ynni Amgen yng Nghymru’.</w:t>
            </w:r>
          </w:p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Shruti" w:hAnsi="Shruti" w:cs="Shrut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Shruti" w:ascii="Shruti" w:hAnsi="Shruti"/>
                <w:b/>
                <w:color w:val="000000"/>
                <w:szCs w:val="20"/>
                <w:u w:val="single"/>
              </w:rPr>
              <w:t>Gweithgaredd 1</w:t>
            </w:r>
          </w:p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eastAsia="Times New Roman" w:cs="Shruti" w:ascii="Shruti" w:hAnsi="Shruti"/>
                <w:color w:val="000000"/>
                <w:szCs w:val="20"/>
                <w:u w:val="single"/>
                <w:lang w:eastAsia="en-US"/>
              </w:rPr>
              <w:t>Meini prawf llwyddiant:</w:t>
            </w:r>
            <w:r>
              <w:rPr>
                <w:rFonts w:eastAsia="Times New Roman" w:cs="Shruti" w:ascii="Shruti" w:hAnsi="Shruti"/>
                <w:color w:val="000000"/>
                <w:szCs w:val="20"/>
                <w:lang w:eastAsia="en-US"/>
              </w:rPr>
              <w:t xml:space="preserve"> Ennyn dealltwriaeth am ffynonellau ynni amgen yng Nghymru ar gyfer y dyfodol.</w:t>
            </w:r>
          </w:p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  <w:u w:val="single"/>
              </w:rPr>
            </w:pPr>
            <w:r>
              <w:rPr>
                <w:rFonts w:cs="Shruti" w:ascii="Shruti" w:hAnsi="Shruti"/>
                <w:color w:val="000000"/>
                <w:szCs w:val="20"/>
                <w:u w:val="single"/>
              </w:rPr>
              <w:t>Gweithgaredd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eastAsia="Times New Roman" w:cs="Shruti" w:ascii="Shruti" w:hAnsi="Shruti"/>
                <w:color w:val="000000"/>
                <w:szCs w:val="20"/>
                <w:lang w:eastAsia="en-US"/>
              </w:rPr>
              <w:t>Egluro bod y wers am achos ac effaith; defnyddio ffynonellau naturiol er mwyn cael effaith gadarnhaol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  <w:t>Meddwl am y syniadau yn y map llif a’u rhannu’n ddau grŵp: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  <w:t>Cyfoeth naturiol Cymru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eastAsia="Times New Roman" w:cs="Shruti" w:ascii="Shruti" w:hAnsi="Shruti"/>
                <w:color w:val="000000"/>
                <w:szCs w:val="20"/>
                <w:lang w:eastAsia="en-US"/>
              </w:rPr>
              <w:t>Sut y gallu Cymru gynhyrchu ynni ei hun o’r herwydd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  <w:t>Rhoi trefn ar y syniadau yn y map llid a’u cymharu yn y dosbarth, gan roi rhesymau.</w:t>
            </w:r>
          </w:p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hruti" w:ascii="Shruti" w:hAnsi="Shruti"/>
                <w:color w:val="000000"/>
                <w:szCs w:val="20"/>
                <w:u w:val="single"/>
              </w:rPr>
              <w:t>AagD</w:t>
            </w:r>
            <w:r>
              <w:rPr>
                <w:rFonts w:cs="Shruti" w:ascii="Shruti" w:hAnsi="Shruti"/>
                <w:color w:val="000000"/>
                <w:szCs w:val="20"/>
              </w:rPr>
              <w:t xml:space="preserve">:  Wrth i’r plant weithio: </w:t>
            </w:r>
          </w:p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  <w:t>Ydyn nhw’n gallu adlewyrchu’r hyn maen nhw wedi’’i ddysgu, h.y ydyn nhw’n gallu gwirio eu syniadau?</w:t>
            </w:r>
          </w:p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  <w:t>Ydy plant yn gallu gwerthuso’r hyn maen nhw wedi’i wneud o ran meini prawf llwyddiant? Ydyn ni’n gallu rhoi enghreifftiau o wahanol ffynonellau ynni?</w:t>
            </w:r>
          </w:p>
          <w:p>
            <w:pPr>
              <w:pStyle w:val="Normal"/>
              <w:jc w:val="left"/>
              <w:rPr>
                <w:rFonts w:ascii="Shruti" w:hAnsi="Shruti" w:eastAsia="Shruti" w:cs="Shruti"/>
                <w:color w:val="000000"/>
                <w:szCs w:val="20"/>
              </w:rPr>
            </w:pPr>
            <w:r>
              <w:rPr>
                <w:rFonts w:eastAsia="Shruti" w:cs="Shruti" w:ascii="Shruti" w:hAnsi="Shruti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hruti" w:hAnsi="Shruti" w:cs="Shruti"/>
                <w:i/>
                <w:i/>
                <w:szCs w:val="20"/>
              </w:rPr>
            </w:pPr>
            <w:r>
              <w:rPr>
                <w:rFonts w:cs="Shruti" w:ascii="Shruti" w:hAnsi="Shruti"/>
                <w:b/>
                <w:szCs w:val="20"/>
                <w:u w:val="single"/>
              </w:rPr>
              <w:t xml:space="preserve">Gweithgaredd 2 </w:t>
            </w:r>
          </w:p>
          <w:p>
            <w:pPr>
              <w:pStyle w:val="Normal"/>
              <w:rPr>
                <w:rFonts w:ascii="Shruti" w:hAnsi="Shruti" w:cs="Shruti"/>
                <w:bCs/>
                <w:color w:val="0066FF"/>
                <w:sz w:val="28"/>
                <w:szCs w:val="28"/>
              </w:rPr>
            </w:pPr>
            <w:r>
              <w:rPr>
                <w:rFonts w:eastAsia="Times New Roman" w:cs="Shruti" w:ascii="Shruti" w:hAnsi="Shruti"/>
                <w:szCs w:val="20"/>
                <w:u w:val="single"/>
                <w:lang w:eastAsia="en-US"/>
              </w:rPr>
              <w:t>Meini Prawf Llwyddiant:</w:t>
            </w:r>
            <w:r>
              <w:rPr>
                <w:rFonts w:eastAsia="Times New Roman" w:cs="Shruti" w:ascii="Shruti" w:hAnsi="Shruti"/>
                <w:szCs w:val="20"/>
                <w:lang w:eastAsia="en-US"/>
              </w:rPr>
              <w:t xml:space="preserve"> Ysgrifennu llythyr yn mynegi barn am gyflenwad ynni yng Nghymru.</w:t>
            </w:r>
          </w:p>
          <w:p>
            <w:pPr>
              <w:pStyle w:val="Normal"/>
              <w:jc w:val="left"/>
              <w:rPr>
                <w:rFonts w:ascii="Shruti" w:hAnsi="Shruti" w:cs="Shruti"/>
                <w:bCs/>
                <w:color w:val="0066FF"/>
                <w:sz w:val="28"/>
                <w:szCs w:val="20"/>
              </w:rPr>
            </w:pPr>
            <w:r>
              <w:rPr>
                <w:rFonts w:cs="Shruti" w:ascii="Shruti" w:hAnsi="Shruti"/>
                <w:bCs/>
                <w:color w:val="0066FF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Shruti" w:hAnsi="Shruti" w:cs="Shruti"/>
                <w:szCs w:val="20"/>
              </w:rPr>
            </w:pPr>
            <w:r>
              <w:rPr>
                <w:rFonts w:cs="Shruti" w:ascii="Shruti" w:hAnsi="Shruti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hruti" w:ascii="Shruti" w:hAnsi="Shruti"/>
                <w:szCs w:val="20"/>
                <w:u w:val="single"/>
              </w:rPr>
              <w:t>Gweithgaredd:</w:t>
            </w:r>
          </w:p>
          <w:p>
            <w:pPr>
              <w:pStyle w:val="Normal"/>
              <w:jc w:val="left"/>
              <w:rPr>
                <w:rFonts w:ascii="Shruti" w:hAnsi="Shruti" w:cs="Shruti"/>
                <w:b/>
                <w:b/>
                <w:szCs w:val="20"/>
                <w:u w:val="single"/>
              </w:rPr>
            </w:pPr>
            <w:r>
              <w:rPr>
                <w:rFonts w:eastAsia="Times New Roman" w:cs="Shruti" w:ascii="Shruti" w:hAnsi="Shruti"/>
                <w:szCs w:val="20"/>
                <w:lang w:eastAsia="en-US"/>
              </w:rPr>
              <w:t>Defnyddio ffurf llythyr ac iaith gymell yn defnyddio cysyllteiriau e.e. hefyd, heblaw, yn ogystal, er hynny ac ati er mwyn ysgrifennu llythyr at y cyngor lleol yn eu cymell nhw i gefnogi ffynonellau ynni amgen yng Nghymru.</w:t>
            </w:r>
          </w:p>
          <w:p>
            <w:pPr>
              <w:pStyle w:val="Normal"/>
              <w:jc w:val="left"/>
              <w:rPr>
                <w:rFonts w:ascii="Shruti" w:hAnsi="Shruti" w:cs="Shrut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Shruti" w:ascii="Shruti" w:hAnsi="Shruti"/>
                <w:b/>
                <w:color w:val="000000"/>
                <w:szCs w:val="20"/>
                <w:u w:val="single"/>
              </w:rPr>
            </w:r>
          </w:p>
        </w:tc>
      </w:tr>
    </w:tbl>
    <w:p>
      <w:pPr>
        <w:pStyle w:val="Normal"/>
        <w:jc w:val="left"/>
        <w:rPr>
          <w:rFonts w:ascii="Shruti" w:hAnsi="Shruti" w:cs="Shruti"/>
          <w:szCs w:val="20"/>
        </w:rPr>
      </w:pPr>
      <w:r>
        <w:rPr>
          <w:rFonts w:cs="Shruti" w:ascii="Shruti" w:hAnsi="Shruti"/>
          <w:szCs w:val="20"/>
        </w:rPr>
      </w:r>
    </w:p>
    <w:p>
      <w:pPr>
        <w:pStyle w:val="Normal"/>
        <w:jc w:val="left"/>
        <w:rPr>
          <w:rFonts w:ascii="Shruti" w:hAnsi="Shruti" w:eastAsia="Times New Roman" w:cs="Shruti"/>
          <w:color w:val="0070C0"/>
          <w:sz w:val="24"/>
          <w:u w:val="single"/>
          <w:lang w:eastAsia="en-GB"/>
        </w:rPr>
      </w:pPr>
      <w:r>
        <w:rPr>
          <w:rFonts w:eastAsia="Times New Roman" w:cs="Shruti" w:ascii="Shruti" w:hAnsi="Shruti"/>
          <w:color w:val="0070C0"/>
          <w:sz w:val="24"/>
          <w:u w:val="single"/>
          <w:lang w:eastAsia="en-GB"/>
        </w:rPr>
        <w:t>Ynys Ynni – Dod â Dyfodol i Ogledd Cymru, heddiw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594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  <w:t>Amcanion Sgiliau Allwedd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  <w:t>Amcanion a Sgilia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  <w:t>Gweithgareddau ac Adnoddau</w:t>
            </w:r>
          </w:p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hruti" w:hAnsi="Shruti" w:cs="Shrut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Shruti" w:ascii="Shruti" w:hAnsi="Shruti"/>
                <w:b/>
                <w:color w:val="000000"/>
                <w:szCs w:val="20"/>
                <w:u w:val="single"/>
              </w:rPr>
              <w:t>Sgiliau Meddwl</w:t>
            </w:r>
          </w:p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  <w:u w:val="single"/>
              </w:rPr>
            </w:pPr>
            <w:r>
              <w:rPr>
                <w:rFonts w:cs="Shruti" w:ascii="Shruti" w:hAnsi="Shruti"/>
                <w:color w:val="000000"/>
                <w:szCs w:val="20"/>
                <w:u w:val="single"/>
              </w:rPr>
              <w:t>Cynllun</w:t>
            </w:r>
          </w:p>
          <w:p>
            <w:pPr>
              <w:pStyle w:val="Normal"/>
              <w:autoSpaceDE w:val="false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eastAsia="Times New Roman" w:cs="Shruti" w:ascii="Shruti" w:hAnsi="Shruti"/>
                <w:color w:val="000000"/>
                <w:szCs w:val="20"/>
                <w:lang w:eastAsia="en-US"/>
              </w:rPr>
              <w:t>Pennu rhai meini prawf llwyddiant.</w:t>
            </w:r>
          </w:p>
          <w:p>
            <w:pPr>
              <w:pStyle w:val="Normal"/>
              <w:autoSpaceDE w:val="false"/>
              <w:rPr>
                <w:rFonts w:ascii="Shruti" w:hAnsi="Shruti" w:cs="Shruti"/>
                <w:szCs w:val="20"/>
              </w:rPr>
            </w:pPr>
            <w:r>
              <w:rPr>
                <w:rFonts w:cs="Shruti" w:ascii="Shruti" w:hAnsi="Shruti"/>
                <w:szCs w:val="20"/>
              </w:rPr>
              <w:t>Canfod cysylltiadau gyda gwybodaeth a sgiliau blaenorol sy’n berthnasol i’r cyd-destun hwn.</w:t>
            </w:r>
          </w:p>
          <w:p>
            <w:pPr>
              <w:pStyle w:val="Normal"/>
              <w:autoSpaceDE w:val="false"/>
              <w:rPr>
                <w:rFonts w:ascii="Shruti" w:hAnsi="Shruti" w:cs="Shruti"/>
                <w:szCs w:val="20"/>
              </w:rPr>
            </w:pPr>
            <w:r>
              <w:rPr>
                <w:rFonts w:cs="Shruti" w:ascii="Shruti" w:hAnsi="Shruti"/>
                <w:szCs w:val="20"/>
              </w:rPr>
            </w:r>
          </w:p>
          <w:p>
            <w:pPr>
              <w:pStyle w:val="Normal"/>
              <w:jc w:val="left"/>
              <w:rPr>
                <w:rFonts w:ascii="Shruti" w:hAnsi="Shruti" w:cs="Shruti"/>
                <w:szCs w:val="20"/>
                <w:u w:val="single"/>
              </w:rPr>
            </w:pPr>
            <w:r>
              <w:rPr>
                <w:rFonts w:cs="Shruti" w:ascii="Shruti" w:hAnsi="Shruti"/>
                <w:szCs w:val="20"/>
                <w:u w:val="single"/>
              </w:rPr>
              <w:t>Datblygu</w:t>
            </w:r>
          </w:p>
          <w:p>
            <w:pPr>
              <w:pStyle w:val="Normal"/>
              <w:autoSpaceDE w:val="false"/>
              <w:rPr>
                <w:rFonts w:ascii="Shruti" w:hAnsi="Shruti" w:cs="Shruti"/>
                <w:szCs w:val="20"/>
              </w:rPr>
            </w:pPr>
            <w:r>
              <w:rPr>
                <w:rFonts w:cs="Shruti" w:ascii="Shruti" w:hAnsi="Shruti"/>
                <w:szCs w:val="20"/>
              </w:rPr>
              <w:t>Dilyn y broses a’r dull a gynlluniwyd.</w:t>
            </w:r>
          </w:p>
          <w:p>
            <w:pPr>
              <w:pStyle w:val="Normal"/>
              <w:autoSpaceDE w:val="false"/>
              <w:rPr>
                <w:rFonts w:ascii="Shruti" w:hAnsi="Shruti" w:cs="Shruti"/>
                <w:color w:val="7030A0"/>
                <w:szCs w:val="20"/>
              </w:rPr>
            </w:pPr>
            <w:r>
              <w:rPr>
                <w:rFonts w:cs="Shruti" w:ascii="Shruti" w:hAnsi="Shruti"/>
                <w:color w:val="7030A0"/>
                <w:szCs w:val="20"/>
              </w:rPr>
            </w:r>
          </w:p>
          <w:p>
            <w:pPr>
              <w:pStyle w:val="Normal"/>
              <w:rPr>
                <w:rFonts w:ascii="Shruti" w:hAnsi="Shruti" w:cs="Shruti"/>
                <w:szCs w:val="20"/>
                <w:u w:val="single"/>
              </w:rPr>
            </w:pPr>
            <w:r>
              <w:rPr>
                <w:rFonts w:cs="Shruti" w:ascii="Shruti" w:hAnsi="Shruti"/>
                <w:szCs w:val="20"/>
                <w:u w:val="single"/>
              </w:rPr>
              <w:t>Adlewyrchu</w:t>
            </w:r>
          </w:p>
          <w:p>
            <w:pPr>
              <w:pStyle w:val="Normal"/>
              <w:rPr>
                <w:rFonts w:ascii="Shruti" w:hAnsi="Shruti" w:cs="Shruti"/>
                <w:szCs w:val="20"/>
              </w:rPr>
            </w:pPr>
            <w:r>
              <w:rPr>
                <w:rFonts w:cs="Shruti" w:ascii="Shruti" w:hAnsi="Shruti"/>
                <w:szCs w:val="20"/>
              </w:rPr>
              <w:t>Cysylltu canlyniadau gyda’r meini prawf llwyddiant. Disgrifio’r hyn a ddysgwyd.</w:t>
            </w:r>
          </w:p>
          <w:p>
            <w:pPr>
              <w:pStyle w:val="Normal"/>
              <w:rPr>
                <w:rFonts w:ascii="Shruti" w:hAnsi="Shruti" w:cs="Shruti"/>
                <w:szCs w:val="20"/>
              </w:rPr>
            </w:pPr>
            <w:r>
              <w:rPr>
                <w:rFonts w:cs="Shruti" w:ascii="Shruti" w:hAnsi="Shruti"/>
                <w:szCs w:val="20"/>
              </w:rPr>
            </w:r>
          </w:p>
          <w:p>
            <w:pPr>
              <w:pStyle w:val="Normal"/>
              <w:jc w:val="left"/>
              <w:rPr>
                <w:rFonts w:ascii="Shruti" w:hAnsi="Shruti" w:cs="Shruti"/>
                <w:b/>
                <w:b/>
                <w:szCs w:val="20"/>
                <w:u w:val="single"/>
              </w:rPr>
            </w:pPr>
            <w:r>
              <w:rPr>
                <w:rFonts w:cs="Shruti" w:ascii="Shruti" w:hAnsi="Shruti"/>
                <w:b/>
                <w:szCs w:val="20"/>
                <w:u w:val="single"/>
              </w:rPr>
              <w:t>Sgiliau Cyfathrebu Ehangach</w:t>
            </w:r>
          </w:p>
          <w:p>
            <w:pPr>
              <w:pStyle w:val="Normal"/>
              <w:autoSpaceDE w:val="false"/>
              <w:jc w:val="left"/>
              <w:rPr>
                <w:rFonts w:ascii="Shruti" w:hAnsi="Shruti" w:cs="Shruti"/>
                <w:color w:val="231F20"/>
                <w:szCs w:val="20"/>
              </w:rPr>
            </w:pPr>
            <w:r>
              <w:rPr>
                <w:rFonts w:eastAsia="Times New Roman" w:cs="Shruti" w:ascii="Shruti" w:hAnsi="Shruti"/>
                <w:color w:val="231F20"/>
                <w:szCs w:val="20"/>
                <w:lang w:eastAsia="en-US"/>
              </w:rPr>
              <w:t>Cynrychioli ac ymateb i wybodaeth yn defnyddio gwahanol ffurfiau, fel lluniau, synau, symbolau, diagramau a mapiau.</w:t>
            </w:r>
          </w:p>
          <w:p>
            <w:pPr>
              <w:pStyle w:val="Normal"/>
              <w:rPr>
                <w:rFonts w:ascii="Shruti" w:hAnsi="Shruti" w:cs="Shruti"/>
                <w:color w:val="231F20"/>
                <w:szCs w:val="20"/>
              </w:rPr>
            </w:pPr>
            <w:r>
              <w:rPr>
                <w:rFonts w:cs="Shruti" w:ascii="Shruti" w:hAnsi="Shruti"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hruti" w:hAnsi="Shruti" w:cs="Shruti"/>
                <w:color w:val="000000"/>
                <w:szCs w:val="20"/>
                <w:u w:val="single"/>
              </w:rPr>
            </w:pPr>
            <w:r>
              <w:rPr>
                <w:rFonts w:cs="Shruti" w:ascii="Shruti" w:hAnsi="Shruti"/>
                <w:color w:val="000000"/>
                <w:szCs w:val="20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hruti" w:hAnsi="Shruti" w:cs="Shruti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cs="Shruti" w:ascii="Shruti" w:hAnsi="Shruti"/>
                <w:b/>
                <w:iCs/>
                <w:color w:val="000000"/>
                <w:szCs w:val="20"/>
                <w:u w:val="single"/>
              </w:rPr>
              <w:t>Daearyddiaeth</w:t>
            </w:r>
          </w:p>
          <w:p>
            <w:pPr>
              <w:pStyle w:val="Normal"/>
              <w:autoSpaceDE w:val="false"/>
              <w:jc w:val="left"/>
              <w:rPr>
                <w:rFonts w:ascii="Shruti" w:hAnsi="Shruti" w:cs="Shruti"/>
                <w:iCs/>
                <w:color w:val="000000"/>
                <w:szCs w:val="20"/>
                <w:u w:val="single"/>
              </w:rPr>
            </w:pPr>
            <w:r>
              <w:rPr>
                <w:rFonts w:cs="Shruti" w:ascii="Shruti" w:hAnsi="Shruti"/>
                <w:iCs/>
                <w:color w:val="000000"/>
                <w:szCs w:val="20"/>
                <w:u w:val="single"/>
              </w:rPr>
              <w:t>Sgilia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Shruti" w:hAnsi="Shruti" w:cs="Shruti"/>
                <w:iCs/>
                <w:color w:val="000000"/>
                <w:szCs w:val="20"/>
              </w:rPr>
            </w:pPr>
            <w:r>
              <w:rPr>
                <w:rFonts w:cs="Shruti" w:ascii="Shruti" w:hAnsi="Shruti"/>
                <w:iCs/>
                <w:color w:val="000000"/>
                <w:szCs w:val="20"/>
              </w:rPr>
              <w:t>Defnyddio mapiau a lluniau i ddarganfod a chyflwyno gwybodaeth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Shruti" w:hAnsi="Shruti" w:cs="Shruti"/>
                <w:iCs/>
                <w:color w:val="000000"/>
                <w:szCs w:val="20"/>
                <w:u w:val="single"/>
              </w:rPr>
            </w:pPr>
            <w:r>
              <w:rPr>
                <w:rFonts w:cs="Shruti" w:ascii="Shruti" w:hAnsi="Shruti"/>
                <w:iCs/>
                <w:color w:val="00000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Shruti" w:hAnsi="Shruti" w:cs="Shruti"/>
                <w:color w:val="FF0000"/>
                <w:szCs w:val="20"/>
                <w:u w:val="single"/>
              </w:rPr>
            </w:pPr>
            <w:r>
              <w:rPr>
                <w:rFonts w:cs="Shruti" w:ascii="Shruti" w:hAnsi="Shruti"/>
                <w:iCs/>
                <w:color w:val="000000"/>
                <w:szCs w:val="20"/>
                <w:u w:val="single"/>
              </w:rPr>
              <w:t>Ystod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Shruti" w:hAnsi="Shruti" w:cs="Shruti"/>
                <w:szCs w:val="20"/>
              </w:rPr>
            </w:pPr>
            <w:r>
              <w:rPr>
                <w:rFonts w:eastAsia="Times New Roman" w:cs="Shruti" w:ascii="Shruti" w:hAnsi="Shruti"/>
                <w:szCs w:val="20"/>
                <w:lang w:eastAsia="en-US"/>
              </w:rPr>
              <w:t>Byw yn fy myd: pwysigrwydd fod yn ddinesydd byd-eang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Shruti" w:hAnsi="Shruti" w:cs="Shruti"/>
                <w:szCs w:val="20"/>
              </w:rPr>
            </w:pPr>
            <w:r>
              <w:rPr>
                <w:rFonts w:cs="Shruti" w:ascii="Shruti" w:hAnsi="Shruti"/>
                <w:szCs w:val="20"/>
              </w:rPr>
              <w:t>Cynnal ymchwiliad i ddaearyddiaeth yn y newyddion, digwyddiadau cyfredol a materion cyfoes.</w:t>
            </w:r>
          </w:p>
          <w:p>
            <w:pPr>
              <w:pStyle w:val="Normal"/>
              <w:jc w:val="left"/>
              <w:rPr>
                <w:rFonts w:ascii="Shruti" w:hAnsi="Shruti" w:cs="Shruti"/>
                <w:szCs w:val="20"/>
              </w:rPr>
            </w:pPr>
            <w:r>
              <w:rPr>
                <w:rFonts w:cs="Shruti" w:ascii="Shruti" w:hAnsi="Shruti"/>
                <w:szCs w:val="20"/>
              </w:rPr>
            </w:r>
          </w:p>
          <w:p>
            <w:pPr>
              <w:pStyle w:val="Normal"/>
              <w:jc w:val="left"/>
              <w:rPr>
                <w:rFonts w:ascii="Shruti" w:hAnsi="Shruti" w:cs="Shruti"/>
                <w:bCs/>
                <w:color w:val="000000"/>
                <w:szCs w:val="20"/>
              </w:rPr>
            </w:pPr>
            <w:r>
              <w:rPr>
                <w:rFonts w:cs="Shruti" w:ascii="Shruti" w:hAnsi="Shruti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Shruti" w:hAnsi="Shruti" w:cs="Shruti"/>
                <w:bCs/>
                <w:color w:val="000000"/>
                <w:szCs w:val="20"/>
              </w:rPr>
            </w:pPr>
            <w:r>
              <w:rPr>
                <w:rFonts w:cs="Shruti" w:ascii="Shruti" w:hAnsi="Shruti"/>
                <w:bCs/>
                <w:color w:val="00000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hruti" w:hAnsi="Shruti" w:cs="Shruti"/>
                <w:b/>
                <w:b/>
                <w:szCs w:val="20"/>
                <w:u w:val="single"/>
              </w:rPr>
            </w:pPr>
            <w:r>
              <w:rPr>
                <w:rFonts w:cs="Shruti" w:ascii="Shruti" w:hAnsi="Shruti"/>
                <w:b/>
                <w:szCs w:val="20"/>
                <w:u w:val="single"/>
              </w:rPr>
              <w:t>Gwaith Map</w:t>
            </w:r>
          </w:p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eastAsia="Times New Roman" w:cs="Shruti" w:ascii="Shruti" w:hAnsi="Shruti"/>
                <w:color w:val="000000"/>
                <w:szCs w:val="20"/>
                <w:lang w:eastAsia="en-US"/>
              </w:rPr>
              <w:t>Cynhyrchu map o Ogledd Cymru yn dangos lleoliadau allweddol o ran cynhyrchu technoleg ynni newydd.</w:t>
            </w:r>
          </w:p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hruti" w:ascii="Shruti" w:hAnsi="Shruti"/>
                <w:color w:val="000000"/>
                <w:szCs w:val="20"/>
                <w:u w:val="single"/>
              </w:rPr>
              <w:t>Meini prawf:</w:t>
            </w:r>
            <w:r>
              <w:rPr>
                <w:rFonts w:cs="Shruti" w:ascii="Shruti" w:hAnsi="Shruti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  <w:t>Edrych ar fapiau fel dosbarth a phenderfynu beth sy’n gwneud ‘map da’ e.e. lliwio, anodi, argraffu a chreu allwedd fel bo’n addas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eastAsia="Times New Roman" w:cs="Shruti" w:ascii="Shruti" w:hAnsi="Shruti"/>
                <w:color w:val="000000"/>
                <w:szCs w:val="20"/>
                <w:lang w:eastAsia="en-US"/>
              </w:rPr>
              <w:t>Ennyn dealltwriaeth o beth yw’r technolegau ynni newydd.</w:t>
            </w:r>
          </w:p>
          <w:p>
            <w:pPr>
              <w:pStyle w:val="Normal"/>
              <w:jc w:val="left"/>
              <w:rPr>
                <w:rFonts w:ascii="Shruti" w:hAnsi="Shruti" w:cs="Shrut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Shruti" w:ascii="Shruti" w:hAnsi="Shrut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Shruti" w:hAnsi="Shruti" w:cs="Shruti"/>
                <w:szCs w:val="20"/>
                <w:u w:val="single"/>
              </w:rPr>
            </w:pPr>
            <w:r>
              <w:rPr>
                <w:rFonts w:cs="Shruti" w:ascii="Shruti" w:hAnsi="Shruti"/>
                <w:szCs w:val="20"/>
                <w:u w:val="single"/>
              </w:rPr>
              <w:t>Gweithgaredd</w:t>
            </w:r>
          </w:p>
          <w:p>
            <w:pPr>
              <w:pStyle w:val="Normal"/>
              <w:jc w:val="left"/>
              <w:rPr>
                <w:rFonts w:ascii="Shruti" w:hAnsi="Shruti" w:cs="Shruti"/>
                <w:szCs w:val="20"/>
              </w:rPr>
            </w:pPr>
            <w:r>
              <w:rPr>
                <w:rFonts w:eastAsia="Times New Roman" w:cs="Shruti" w:ascii="Shruti" w:hAnsi="Shruti"/>
                <w:szCs w:val="20"/>
                <w:lang w:eastAsia="en-US"/>
              </w:rPr>
              <w:t>Darllen yr erthygl ar-lein, ‘Ynni Amgen yng Nghymru’ a thrafod sut mae’r technolegau hyn yn cael eu datblygu a lle maen nhw’n cael eu datblygu ac yna dod o hyd i’r lleoliadau ar fap  neu wefan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  <w:t xml:space="preserve">Dylai’r disgyblion ddefnyddio’r amlinelliad o fap o Ogledd Cymru, a’i anodi yn dangos gwahanol leoliadau cynhyrchu ynni. </w:t>
            </w:r>
          </w:p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eastAsia="Times New Roman" w:cs="Shruti" w:ascii="Shruti" w:hAnsi="Shruti"/>
                <w:color w:val="000000"/>
                <w:szCs w:val="20"/>
                <w:u w:val="single"/>
                <w:lang w:eastAsia="en-US"/>
              </w:rPr>
              <w:t>AagD</w:t>
            </w:r>
            <w:r>
              <w:rPr>
                <w:rFonts w:eastAsia="Times New Roman" w:cs="Shruti" w:ascii="Shruti" w:hAnsi="Shruti"/>
                <w:b/>
                <w:bCs/>
                <w:color w:val="000000"/>
                <w:szCs w:val="20"/>
                <w:u w:val="single"/>
                <w:lang w:eastAsia="en-US"/>
              </w:rPr>
              <w:t>:</w:t>
            </w:r>
            <w:r>
              <w:rPr>
                <w:rFonts w:eastAsia="Times New Roman" w:cs="Shruti" w:ascii="Shruti" w:hAnsi="Shruti"/>
                <w:b/>
                <w:bCs/>
                <w:color w:val="000000"/>
                <w:szCs w:val="20"/>
                <w:lang w:eastAsia="en-US"/>
              </w:rPr>
              <w:t xml:space="preserve">  </w:t>
            </w:r>
            <w:r>
              <w:rPr>
                <w:rFonts w:eastAsia="Times New Roman" w:cs="Shruti" w:ascii="Shruti" w:hAnsi="Shruti"/>
                <w:color w:val="000000"/>
                <w:szCs w:val="20"/>
                <w:lang w:eastAsia="en-US"/>
              </w:rPr>
              <w:t>Rhaid i’r plant werthuso sut maen nhw’n meddwl maen nhw wedi’i wneud o ran meini prawf drwy gymharu eu mapiau. Ydyn nhw’n gallu dweud pam fod Ynys Môn a Gogledd Cymru yn lleoliadau mor bwysig?</w:t>
            </w:r>
          </w:p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</w:r>
          </w:p>
        </w:tc>
      </w:tr>
    </w:tbl>
    <w:p>
      <w:pPr>
        <w:pStyle w:val="Normal"/>
        <w:jc w:val="left"/>
        <w:rPr>
          <w:rFonts w:ascii="Shruti" w:hAnsi="Shruti" w:cs="Shruti"/>
          <w:color w:val="215868"/>
          <w:sz w:val="24"/>
          <w:u w:val="single"/>
        </w:rPr>
      </w:pPr>
      <w:r>
        <w:rPr>
          <w:rFonts w:cs="Shruti" w:ascii="Shruti" w:hAnsi="Shruti"/>
          <w:color w:val="215868"/>
          <w:sz w:val="24"/>
          <w:u w:val="single"/>
        </w:rPr>
        <w:t>Stormydd Trofannol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594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  <w:t>Amcanion Sgiliau Allwedd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  <w:t>Amcanion a Sgilia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  <w:t>Gweithgareddau ac Adnoddau</w:t>
            </w:r>
          </w:p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hruti" w:hAnsi="Shruti" w:cs="Shruti"/>
                <w:b/>
                <w:b/>
                <w:szCs w:val="20"/>
                <w:u w:val="single"/>
              </w:rPr>
            </w:pPr>
            <w:r>
              <w:rPr>
                <w:rFonts w:cs="Shruti" w:ascii="Shruti" w:hAnsi="Shruti"/>
                <w:b/>
                <w:szCs w:val="20"/>
                <w:u w:val="single"/>
              </w:rPr>
              <w:t>Sgiliau meddwl</w:t>
            </w:r>
          </w:p>
          <w:p>
            <w:pPr>
              <w:pStyle w:val="Normal"/>
              <w:jc w:val="left"/>
              <w:rPr>
                <w:rFonts w:ascii="Shruti" w:hAnsi="Shruti" w:cs="Shruti"/>
                <w:szCs w:val="20"/>
                <w:u w:val="single"/>
              </w:rPr>
            </w:pPr>
            <w:r>
              <w:rPr>
                <w:rFonts w:cs="Shruti" w:ascii="Shruti" w:hAnsi="Shruti"/>
                <w:szCs w:val="20"/>
                <w:u w:val="single"/>
              </w:rPr>
              <w:t>Cynllun</w:t>
            </w:r>
          </w:p>
          <w:p>
            <w:pPr>
              <w:pStyle w:val="Normal"/>
              <w:autoSpaceDE w:val="false"/>
              <w:rPr>
                <w:rFonts w:ascii="Shruti" w:hAnsi="Shruti" w:cs="Shruti"/>
                <w:szCs w:val="20"/>
              </w:rPr>
            </w:pPr>
            <w:r>
              <w:rPr>
                <w:rFonts w:cs="Shruti" w:ascii="Shruti" w:hAnsi="Shruti"/>
                <w:szCs w:val="20"/>
              </w:rPr>
              <w:t>Canfod cysylltiadau gyda gwybodaeth a sgiliau blaenorol sy’n berthnasol i’r cyd-destun hwn.</w:t>
            </w:r>
          </w:p>
          <w:p>
            <w:pPr>
              <w:pStyle w:val="Normal"/>
              <w:autoSpaceDE w:val="false"/>
              <w:rPr>
                <w:rFonts w:ascii="Shruti" w:hAnsi="Shruti" w:cs="Shruti"/>
                <w:szCs w:val="20"/>
              </w:rPr>
            </w:pPr>
            <w:r>
              <w:rPr>
                <w:rFonts w:cs="Shruti" w:ascii="Shruti" w:hAnsi="Shruti"/>
                <w:szCs w:val="20"/>
              </w:rPr>
            </w:r>
          </w:p>
          <w:p>
            <w:pPr>
              <w:pStyle w:val="Normal"/>
              <w:jc w:val="left"/>
              <w:rPr>
                <w:rFonts w:ascii="Shruti" w:hAnsi="Shruti" w:cs="Shruti"/>
                <w:szCs w:val="20"/>
                <w:u w:val="single"/>
              </w:rPr>
            </w:pPr>
            <w:r>
              <w:rPr>
                <w:rFonts w:cs="Shruti" w:ascii="Shruti" w:hAnsi="Shruti"/>
                <w:szCs w:val="20"/>
                <w:u w:val="single"/>
              </w:rPr>
              <w:t>Datblygu</w:t>
            </w:r>
          </w:p>
          <w:p>
            <w:pPr>
              <w:pStyle w:val="Normal"/>
              <w:autoSpaceDE w:val="false"/>
              <w:rPr>
                <w:rFonts w:ascii="Shruti" w:hAnsi="Shruti" w:cs="Shruti"/>
                <w:szCs w:val="20"/>
              </w:rPr>
            </w:pPr>
            <w:r>
              <w:rPr>
                <w:rFonts w:cs="Shruti" w:ascii="Shruti" w:hAnsi="Shruti"/>
                <w:szCs w:val="20"/>
              </w:rPr>
              <w:t>Dilyn y broses a’r dull a gynlluniwyd gan wneud rhai newidiadau lle bod angen.</w:t>
            </w:r>
          </w:p>
          <w:p>
            <w:pPr>
              <w:pStyle w:val="Normal"/>
              <w:autoSpaceDE w:val="false"/>
              <w:rPr>
                <w:rFonts w:ascii="Shruti" w:hAnsi="Shruti" w:cs="Shruti"/>
                <w:szCs w:val="20"/>
              </w:rPr>
            </w:pPr>
            <w:r>
              <w:rPr>
                <w:rFonts w:cs="Shruti" w:ascii="Shruti" w:hAnsi="Shruti"/>
                <w:szCs w:val="20"/>
              </w:rPr>
            </w:r>
          </w:p>
          <w:p>
            <w:pPr>
              <w:pStyle w:val="Normal"/>
              <w:rPr>
                <w:rFonts w:ascii="Shruti" w:hAnsi="Shruti" w:cs="Shruti"/>
                <w:szCs w:val="20"/>
                <w:u w:val="single"/>
              </w:rPr>
            </w:pPr>
            <w:r>
              <w:rPr>
                <w:rFonts w:cs="Shruti" w:ascii="Shruti" w:hAnsi="Shruti"/>
                <w:szCs w:val="20"/>
                <w:u w:val="single"/>
              </w:rPr>
              <w:t>Adlewyrchu</w:t>
            </w:r>
          </w:p>
          <w:p>
            <w:pPr>
              <w:pStyle w:val="Normal"/>
              <w:rPr>
                <w:rFonts w:ascii="Shruti" w:hAnsi="Shruti" w:cs="Shruti"/>
                <w:szCs w:val="20"/>
              </w:rPr>
            </w:pPr>
            <w:r>
              <w:rPr>
                <w:rFonts w:cs="Shruti" w:ascii="Shruti" w:hAnsi="Shruti"/>
                <w:szCs w:val="20"/>
              </w:rPr>
              <w:t>Disgrifio’r hyn a ddysgwyd.</w:t>
            </w:r>
          </w:p>
          <w:p>
            <w:pPr>
              <w:pStyle w:val="Normal"/>
              <w:autoSpaceDE w:val="false"/>
              <w:jc w:val="left"/>
              <w:rPr>
                <w:rFonts w:ascii="Shruti" w:hAnsi="Shruti" w:cs="Shruti"/>
                <w:szCs w:val="20"/>
              </w:rPr>
            </w:pPr>
            <w:r>
              <w:rPr>
                <w:rFonts w:cs="Shruti" w:ascii="Shruti" w:hAnsi="Shruti"/>
                <w:szCs w:val="20"/>
              </w:rPr>
            </w:r>
          </w:p>
          <w:p>
            <w:pPr>
              <w:pStyle w:val="Normal"/>
              <w:jc w:val="left"/>
              <w:rPr>
                <w:rFonts w:ascii="Shruti" w:hAnsi="Shruti" w:cs="Shruti"/>
                <w:b/>
                <w:b/>
                <w:szCs w:val="20"/>
                <w:u w:val="single"/>
              </w:rPr>
            </w:pPr>
            <w:r>
              <w:rPr>
                <w:rFonts w:cs="Shruti" w:ascii="Shruti" w:hAnsi="Shruti"/>
                <w:b/>
                <w:szCs w:val="20"/>
                <w:u w:val="single"/>
              </w:rPr>
              <w:t>Sgiliau Cyfathrebu Ehangach</w:t>
            </w:r>
          </w:p>
          <w:p>
            <w:pPr>
              <w:pStyle w:val="Normal"/>
              <w:autoSpaceDE w:val="false"/>
              <w:jc w:val="left"/>
              <w:rPr>
                <w:rFonts w:ascii="Shruti" w:hAnsi="Shruti" w:cs="Shruti"/>
                <w:szCs w:val="20"/>
              </w:rPr>
            </w:pPr>
            <w:r>
              <w:rPr>
                <w:rFonts w:eastAsia="Times New Roman" w:cs="Shruti" w:ascii="Shruti" w:hAnsi="Shruti"/>
                <w:szCs w:val="20"/>
                <w:lang w:eastAsia="en-US"/>
              </w:rPr>
              <w:t>Cynrychioli ac ymateb i wybodaeth yn defnyddio gwahanol ffurfiau, fel lluniau, synau, symbolau, diagramau a mapiau.</w:t>
            </w:r>
          </w:p>
          <w:p>
            <w:pPr>
              <w:pStyle w:val="Normal"/>
              <w:rPr>
                <w:rFonts w:ascii="Shruti" w:hAnsi="Shruti" w:cs="Shruti"/>
                <w:szCs w:val="20"/>
                <w:u w:val="single"/>
              </w:rPr>
            </w:pPr>
            <w:r>
              <w:rPr>
                <w:rFonts w:cs="Shruti" w:ascii="Shruti" w:hAnsi="Shruti"/>
                <w:szCs w:val="20"/>
                <w:u w:val="single"/>
              </w:rPr>
            </w:r>
          </w:p>
          <w:p>
            <w:pPr>
              <w:pStyle w:val="Normal"/>
              <w:rPr>
                <w:rFonts w:ascii="Shruti" w:hAnsi="Shruti" w:cs="Shruti"/>
                <w:szCs w:val="20"/>
                <w:u w:val="single"/>
              </w:rPr>
            </w:pPr>
            <w:r>
              <w:rPr>
                <w:rFonts w:cs="Shruti" w:ascii="Shruti" w:hAnsi="Shruti"/>
                <w:szCs w:val="20"/>
                <w:u w:val="single"/>
              </w:rPr>
            </w:r>
          </w:p>
          <w:p>
            <w:pPr>
              <w:pStyle w:val="Normal"/>
              <w:rPr>
                <w:rFonts w:ascii="Shruti" w:hAnsi="Shruti" w:cs="Shruti"/>
                <w:szCs w:val="20"/>
                <w:u w:val="single"/>
              </w:rPr>
            </w:pPr>
            <w:r>
              <w:rPr>
                <w:rFonts w:cs="Shruti" w:ascii="Shruti" w:hAnsi="Shruti"/>
                <w:szCs w:val="20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hruti" w:hAnsi="Shruti" w:cs="Shruti"/>
                <w:b/>
                <w:b/>
                <w:iCs/>
                <w:szCs w:val="20"/>
                <w:u w:val="single"/>
              </w:rPr>
            </w:pPr>
            <w:r>
              <w:rPr>
                <w:rFonts w:cs="Shruti" w:ascii="Shruti" w:hAnsi="Shruti"/>
                <w:b/>
                <w:iCs/>
                <w:szCs w:val="20"/>
                <w:u w:val="single"/>
              </w:rPr>
              <w:t>Daearyddiaeth</w:t>
            </w:r>
          </w:p>
          <w:p>
            <w:pPr>
              <w:pStyle w:val="Normal"/>
              <w:autoSpaceDE w:val="false"/>
              <w:jc w:val="left"/>
              <w:rPr>
                <w:rFonts w:ascii="Shruti" w:hAnsi="Shruti" w:cs="Shruti"/>
                <w:iCs/>
                <w:szCs w:val="20"/>
                <w:u w:val="single"/>
              </w:rPr>
            </w:pPr>
            <w:r>
              <w:rPr>
                <w:rFonts w:cs="Shruti" w:ascii="Shruti" w:hAnsi="Shruti"/>
                <w:iCs/>
                <w:szCs w:val="20"/>
                <w:u w:val="single"/>
              </w:rPr>
              <w:t>Sgilia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Shruti" w:hAnsi="Shruti" w:cs="Shruti"/>
                <w:iCs/>
                <w:szCs w:val="20"/>
              </w:rPr>
            </w:pPr>
            <w:r>
              <w:rPr>
                <w:rFonts w:cs="Shruti" w:ascii="Shruti" w:hAnsi="Shruti"/>
                <w:iCs/>
                <w:szCs w:val="20"/>
              </w:rPr>
              <w:t>Canfod a disgrifio nodweddion naturio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Shruti" w:hAnsi="Shruti" w:cs="Shruti"/>
                <w:szCs w:val="20"/>
                <w:u w:val="single"/>
              </w:rPr>
            </w:pPr>
            <w:r>
              <w:rPr>
                <w:rFonts w:cs="Shruti" w:ascii="Shruti" w:hAnsi="Shruti"/>
                <w:iCs/>
                <w:szCs w:val="20"/>
              </w:rPr>
              <w:t>Mynegi darganfyddiadau mewn ffyrdd amrywiol.</w:t>
            </w:r>
          </w:p>
          <w:p>
            <w:pPr>
              <w:pStyle w:val="Normal"/>
              <w:autoSpaceDE w:val="false"/>
              <w:jc w:val="left"/>
              <w:rPr>
                <w:rFonts w:ascii="Shruti" w:hAnsi="Shruti" w:cs="Shruti"/>
                <w:szCs w:val="20"/>
                <w:u w:val="single"/>
              </w:rPr>
            </w:pPr>
            <w:r>
              <w:rPr>
                <w:rFonts w:eastAsia="Shruti" w:cs="Shruti" w:ascii="Shruti" w:hAnsi="Shruti"/>
                <w:iCs/>
                <w:szCs w:val="20"/>
                <w:u w:val="single"/>
              </w:rPr>
              <w:t xml:space="preserve"> </w:t>
            </w:r>
            <w:r>
              <w:rPr>
                <w:rFonts w:cs="Shruti" w:ascii="Shruti" w:hAnsi="Shruti"/>
                <w:iCs/>
                <w:szCs w:val="20"/>
                <w:u w:val="single"/>
              </w:rPr>
              <w:t>Ystod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Shruti" w:hAnsi="Shruti" w:cs="Shruti"/>
                <w:szCs w:val="20"/>
              </w:rPr>
            </w:pPr>
            <w:r>
              <w:rPr>
                <w:rFonts w:eastAsia="Times New Roman" w:cs="Shruti" w:ascii="Shruti" w:hAnsi="Shruti"/>
                <w:szCs w:val="20"/>
                <w:lang w:eastAsia="en-US"/>
              </w:rPr>
              <w:t>Byw yn fy myd: pwysigrwydd fod yn ddinesydd byd-eang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Shruti" w:hAnsi="Shruti" w:cs="Shruti"/>
                <w:szCs w:val="20"/>
              </w:rPr>
            </w:pPr>
            <w:r>
              <w:rPr>
                <w:rFonts w:cs="Shruti" w:ascii="Shruti" w:hAnsi="Shruti"/>
                <w:szCs w:val="20"/>
              </w:rPr>
              <w:t>Cynnal ymchwiliad i ddaearyddiaeth yn y newyddion, digwyddiadau cyfredol a materion cyfoes.</w:t>
            </w:r>
          </w:p>
          <w:p>
            <w:pPr>
              <w:pStyle w:val="Normal"/>
              <w:jc w:val="left"/>
              <w:rPr>
                <w:rFonts w:ascii="Shruti" w:hAnsi="Shruti" w:cs="Shruti"/>
                <w:sz w:val="24"/>
                <w:szCs w:val="20"/>
              </w:rPr>
            </w:pPr>
            <w:r>
              <w:rPr>
                <w:rFonts w:cs="Shruti" w:ascii="Shruti" w:hAnsi="Shruti"/>
                <w:sz w:val="24"/>
                <w:szCs w:val="20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6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7760335</wp:posOffset>
                      </wp:positionV>
                      <wp:extent cx="197612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5pt,611.05pt" to="269pt,61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7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6459855</wp:posOffset>
                      </wp:positionV>
                      <wp:extent cx="0" cy="130937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0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508.65pt" to="112.5pt,611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9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7044690</wp:posOffset>
                      </wp:positionV>
                      <wp:extent cx="1076960" cy="266065"/>
                      <wp:effectExtent l="0" t="0" r="8064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7712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SimSun;宋体" w:cs="Comic Sans MS"/>
                                      <w:color w:val="000000"/>
                                      <w:lang w:val="en-GB" w:eastAsia="zh-CN" w:bidi="ar-SA"/>
                                    </w:rPr>
                                    <w:t xml:space="preserve">Popula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SimSun;宋体" w:cs="Comic Sans MS"/>
                                      <w:color w:val="000000"/>
                                      <w:lang w:val="en-GB" w:eastAsia="zh-CN" w:bidi="ar-SA"/>
                                    </w:rPr>
                                    <w:t>bers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3.25pt;margin-top:554.65pt;width:84.75pt;height:20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 xml:space="preserve">Popul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>ber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0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7693025</wp:posOffset>
                      </wp:positionV>
                      <wp:extent cx="5080" cy="114300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pt,605.75pt" to="130.55pt,614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1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7697470</wp:posOffset>
                      </wp:positionV>
                      <wp:extent cx="5080" cy="11430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5pt,606.1pt" to="147.8pt,615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2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7702550</wp:posOffset>
                      </wp:positionV>
                      <wp:extent cx="4445" cy="11430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55pt,606.5pt" to="175.85pt,6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3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7706995</wp:posOffset>
                      </wp:positionV>
                      <wp:extent cx="5080" cy="11430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7pt,606.85pt" to="186.05pt,61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4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7702550</wp:posOffset>
                      </wp:positionV>
                      <wp:extent cx="4445" cy="114300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05pt,606.5pt" to="213.35pt,6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2540" distL="36830" distR="36830" simplePos="0" locked="0" layoutInCell="1" allowOverlap="1" relativeHeight="25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6602095</wp:posOffset>
                      </wp:positionV>
                      <wp:extent cx="1447800" cy="829945"/>
                      <wp:effectExtent l="5080" t="5715" r="571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82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7800" h="234900">
                                    <a:moveTo>
                                      <a:pt x="0" y="204788"/>
                                    </a:moveTo>
                                    <a:cubicBezTo>
                                      <a:pt x="12700" y="201613"/>
                                      <a:pt x="30839" y="206155"/>
                                      <a:pt x="38100" y="195263"/>
                                    </a:cubicBezTo>
                                    <a:cubicBezTo>
                                      <a:pt x="45720" y="183832"/>
                                      <a:pt x="47942" y="176530"/>
                                      <a:pt x="61913" y="171450"/>
                                    </a:cubicBezTo>
                                    <a:cubicBezTo>
                                      <a:pt x="74216" y="166976"/>
                                      <a:pt x="87594" y="166064"/>
                                      <a:pt x="100013" y="161925"/>
                                    </a:cubicBezTo>
                                    <a:cubicBezTo>
                                      <a:pt x="112250" y="157846"/>
                                      <a:pt x="120200" y="154791"/>
                                      <a:pt x="133350" y="152400"/>
                                    </a:cubicBezTo>
                                    <a:cubicBezTo>
                                      <a:pt x="144394" y="150392"/>
                                      <a:pt x="155575" y="149225"/>
                                      <a:pt x="166688" y="147638"/>
                                    </a:cubicBezTo>
                                    <a:cubicBezTo>
                                      <a:pt x="190500" y="139701"/>
                                      <a:pt x="214313" y="131762"/>
                                      <a:pt x="238125" y="123825"/>
                                    </a:cubicBezTo>
                                    <a:cubicBezTo>
                                      <a:pt x="244335" y="121755"/>
                                      <a:pt x="250825" y="120650"/>
                                      <a:pt x="257175" y="119063"/>
                                    </a:cubicBezTo>
                                    <a:cubicBezTo>
                                      <a:pt x="273916" y="93950"/>
                                      <a:pt x="257047" y="112314"/>
                                      <a:pt x="285750" y="100013"/>
                                    </a:cubicBezTo>
                                    <a:cubicBezTo>
                                      <a:pt x="291011" y="97758"/>
                                      <a:pt x="294918" y="93048"/>
                                      <a:pt x="300038" y="90488"/>
                                    </a:cubicBezTo>
                                    <a:cubicBezTo>
                                      <a:pt x="304528" y="88243"/>
                                      <a:pt x="309563" y="87313"/>
                                      <a:pt x="314325" y="85725"/>
                                    </a:cubicBezTo>
                                    <a:cubicBezTo>
                                      <a:pt x="339581" y="60471"/>
                                      <a:pt x="316319" y="80719"/>
                                      <a:pt x="347663" y="61913"/>
                                    </a:cubicBezTo>
                                    <a:cubicBezTo>
                                      <a:pt x="388604" y="37348"/>
                                      <a:pt x="361787" y="47681"/>
                                      <a:pt x="390525" y="38100"/>
                                    </a:cubicBezTo>
                                    <a:cubicBezTo>
                                      <a:pt x="406582" y="14016"/>
                                      <a:pt x="391334" y="30553"/>
                                      <a:pt x="414338" y="19050"/>
                                    </a:cubicBezTo>
                                    <a:cubicBezTo>
                                      <a:pt x="419457" y="16490"/>
                                      <a:pt x="423395" y="11850"/>
                                      <a:pt x="428625" y="9525"/>
                                    </a:cubicBezTo>
                                    <a:cubicBezTo>
                                      <a:pt x="437800" y="5447"/>
                                      <a:pt x="457200" y="0"/>
                                      <a:pt x="457200" y="0"/>
                                    </a:cubicBezTo>
                                    <a:cubicBezTo>
                                      <a:pt x="468313" y="1588"/>
                                      <a:pt x="479411" y="3279"/>
                                      <a:pt x="490538" y="4763"/>
                                    </a:cubicBezTo>
                                    <a:cubicBezTo>
                                      <a:pt x="503225" y="6455"/>
                                      <a:pt x="516013" y="7421"/>
                                      <a:pt x="528638" y="9525"/>
                                    </a:cubicBezTo>
                                    <a:cubicBezTo>
                                      <a:pt x="535094" y="10601"/>
                                      <a:pt x="541208" y="13362"/>
                                      <a:pt x="547688" y="14288"/>
                                    </a:cubicBezTo>
                                    <a:cubicBezTo>
                                      <a:pt x="563482" y="16544"/>
                                      <a:pt x="579438" y="17463"/>
                                      <a:pt x="595313" y="19050"/>
                                    </a:cubicBezTo>
                                    <a:cubicBezTo>
                                      <a:pt x="643715" y="28732"/>
                                      <a:pt x="599248" y="18814"/>
                                      <a:pt x="633413" y="28575"/>
                                    </a:cubicBezTo>
                                    <a:cubicBezTo>
                                      <a:pt x="639707" y="30373"/>
                                      <a:pt x="646194" y="31457"/>
                                      <a:pt x="652463" y="33338"/>
                                    </a:cubicBezTo>
                                    <a:cubicBezTo>
                                      <a:pt x="662080" y="36223"/>
                                      <a:pt x="671513" y="39688"/>
                                      <a:pt x="681038" y="42863"/>
                                    </a:cubicBezTo>
                                    <a:cubicBezTo>
                                      <a:pt x="685800" y="44450"/>
                                      <a:pt x="690455" y="46407"/>
                                      <a:pt x="695325" y="47625"/>
                                    </a:cubicBezTo>
                                    <a:cubicBezTo>
                                      <a:pt x="705973" y="50287"/>
                                      <a:pt x="735994" y="57276"/>
                                      <a:pt x="742950" y="61913"/>
                                    </a:cubicBezTo>
                                    <a:cubicBezTo>
                                      <a:pt x="747713" y="65088"/>
                                      <a:pt x="752007" y="69113"/>
                                      <a:pt x="757238" y="71438"/>
                                    </a:cubicBezTo>
                                    <a:cubicBezTo>
                                      <a:pt x="808242" y="94106"/>
                                      <a:pt x="767768" y="68933"/>
                                      <a:pt x="800100" y="90488"/>
                                    </a:cubicBezTo>
                                    <a:cubicBezTo>
                                      <a:pt x="811213" y="107156"/>
                                      <a:pt x="814388" y="115888"/>
                                      <a:pt x="838200" y="123825"/>
                                    </a:cubicBezTo>
                                    <a:cubicBezTo>
                                      <a:pt x="847725" y="127000"/>
                                      <a:pt x="866775" y="133350"/>
                                      <a:pt x="866775" y="133350"/>
                                    </a:cubicBezTo>
                                    <a:cubicBezTo>
                                      <a:pt x="875798" y="160417"/>
                                      <a:pt x="867988" y="144088"/>
                                      <a:pt x="900113" y="176213"/>
                                    </a:cubicBezTo>
                                    <a:cubicBezTo>
                                      <a:pt x="910647" y="186747"/>
                                      <a:pt x="915425" y="193393"/>
                                      <a:pt x="928688" y="200025"/>
                                    </a:cubicBezTo>
                                    <a:cubicBezTo>
                                      <a:pt x="933178" y="202270"/>
                                      <a:pt x="937989" y="204201"/>
                                      <a:pt x="942975" y="204788"/>
                                    </a:cubicBezTo>
                                    <a:cubicBezTo>
                                      <a:pt x="965104" y="207391"/>
                                      <a:pt x="987425" y="207963"/>
                                      <a:pt x="1009650" y="209550"/>
                                    </a:cubicBezTo>
                                    <a:cubicBezTo>
                                      <a:pt x="1016000" y="211138"/>
                                      <a:pt x="1022406" y="212515"/>
                                      <a:pt x="1028700" y="214313"/>
                                    </a:cubicBezTo>
                                    <a:cubicBezTo>
                                      <a:pt x="1033527" y="215692"/>
                                      <a:pt x="1038026" y="218312"/>
                                      <a:pt x="1042988" y="219075"/>
                                    </a:cubicBezTo>
                                    <a:cubicBezTo>
                                      <a:pt x="1058757" y="221501"/>
                                      <a:pt x="1074738" y="222250"/>
                                      <a:pt x="1090613" y="223838"/>
                                    </a:cubicBezTo>
                                    <a:cubicBezTo>
                                      <a:pt x="1166813" y="222250"/>
                                      <a:pt x="1243128" y="223551"/>
                                      <a:pt x="1319213" y="219075"/>
                                    </a:cubicBezTo>
                                    <a:cubicBezTo>
                                      <a:pt x="1324927" y="218739"/>
                                      <a:pt x="1328381" y="212110"/>
                                      <a:pt x="1333500" y="209550"/>
                                    </a:cubicBezTo>
                                    <a:cubicBezTo>
                                      <a:pt x="1386927" y="182838"/>
                                      <a:pt x="1297474" y="234900"/>
                                      <a:pt x="1366838" y="195263"/>
                                    </a:cubicBezTo>
                                    <a:cubicBezTo>
                                      <a:pt x="1371808" y="192423"/>
                                      <a:pt x="1375766" y="187748"/>
                                      <a:pt x="1381125" y="185738"/>
                                    </a:cubicBezTo>
                                    <a:cubicBezTo>
                                      <a:pt x="1388704" y="182896"/>
                                      <a:pt x="1397036" y="182731"/>
                                      <a:pt x="1404938" y="180975"/>
                                    </a:cubicBezTo>
                                    <a:cubicBezTo>
                                      <a:pt x="1415109" y="178715"/>
                                      <a:pt x="1428324" y="175431"/>
                                      <a:pt x="1438275" y="171450"/>
                                    </a:cubicBezTo>
                                    <a:cubicBezTo>
                                      <a:pt x="1441571" y="170132"/>
                                      <a:pt x="1444625" y="168275"/>
                                      <a:pt x="1447800" y="1666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7800,234900" path="m0,204788c12700,201613,30839,206155,38100,195263c45720,183832,47942,176530,61913,171450c74216,166976,87594,166064,100013,161925c112250,157846,120200,154791,133350,152400c144394,150392,155575,149225,166688,147638c190500,139701,214313,131762,238125,123825c244335,121755,250825,120650,257175,119063c273916,93950,257047,112314,285750,100013c291011,97758,294918,93048,300038,90488c304528,88243,309563,87313,314325,85725c339581,60471,316319,80719,347663,61913c388604,37348,361787,47681,390525,38100c406582,14016,391334,30553,414338,19050c419457,16490,423395,11850,428625,9525c437800,5447,457200,0,457200,0c468313,1588,479411,3279,490538,4763c503225,6455,516013,7421,528638,9525c535094,10601,541208,13362,547688,14288c563482,16544,579438,17463,595313,19050c643715,28732,599248,18814,633413,28575c639707,30373,646194,31457,652463,33338c662080,36223,671513,39688,681038,42863c685800,44450,690455,46407,695325,47625c705973,50287,735994,57276,742950,61913c747713,65088,752007,69113,757238,71438c808242,94106,767768,68933,800100,90488c811213,107156,814388,115888,838200,123825c847725,127000,866775,133350,866775,133350c875798,160417,867988,144088,900113,176213c910647,186747,915425,193393,928688,200025c933178,202270,937989,204201,942975,204788c965104,207391,987425,207963,1009650,209550c1016000,211138,1022406,212515,1028700,214313c1033527,215692,1038026,218312,1042988,219075c1058757,221501,1074738,222250,1090613,223838c1166813,222250,1243128,223551,1319213,219075c1324927,218739,1328381,212110,1333500,209550c1386927,182838,1297474,234900,1366838,195263c1371808,192423,1375766,187748,1381125,185738c1388704,182896,1397036,182731,1404938,180975c1415109,178715,1428324,175431,1438275,171450c1441571,170132,1444625,168275,1447800,166688e" stroked="t" o:allowincell="t" style="position:absolute;margin-left:113.35pt;margin-top:519.85pt;width:113.95pt;height:65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6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7760335</wp:posOffset>
                      </wp:positionV>
                      <wp:extent cx="197612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5pt,611.05pt" to="269pt,61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7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6459855</wp:posOffset>
                      </wp:positionV>
                      <wp:extent cx="0" cy="130937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0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508.65pt" to="112.5pt,611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9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7044690</wp:posOffset>
                      </wp:positionV>
                      <wp:extent cx="1076960" cy="266065"/>
                      <wp:effectExtent l="0" t="0" r="8064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7712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SimSun;宋体" w:cs="Comic Sans MS"/>
                                      <w:color w:val="000000"/>
                                      <w:lang w:val="en-GB" w:eastAsia="zh-CN" w:bidi="ar-SA"/>
                                    </w:rPr>
                                    <w:t xml:space="preserve">Popula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SimSun;宋体" w:cs="Comic Sans MS"/>
                                      <w:color w:val="000000"/>
                                      <w:lang w:val="en-GB" w:eastAsia="zh-CN" w:bidi="ar-SA"/>
                                    </w:rPr>
                                    <w:t>bers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3.25pt;margin-top:554.65pt;width:84.75pt;height:20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 xml:space="preserve">Popul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>ber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0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7693025</wp:posOffset>
                      </wp:positionV>
                      <wp:extent cx="5080" cy="114300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pt,605.75pt" to="130.55pt,614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1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7697470</wp:posOffset>
                      </wp:positionV>
                      <wp:extent cx="5080" cy="114300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5pt,606.1pt" to="147.8pt,615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2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7702550</wp:posOffset>
                      </wp:positionV>
                      <wp:extent cx="4445" cy="114300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55pt,606.5pt" to="175.85pt,6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3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7706995</wp:posOffset>
                      </wp:positionV>
                      <wp:extent cx="5080" cy="114300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7pt,606.85pt" to="186.05pt,61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4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7702550</wp:posOffset>
                      </wp:positionV>
                      <wp:extent cx="4445" cy="114300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05pt,606.5pt" to="213.35pt,6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2540" distL="36830" distR="36830" simplePos="0" locked="0" layoutInCell="1" allowOverlap="1" relativeHeight="45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6602095</wp:posOffset>
                      </wp:positionV>
                      <wp:extent cx="1447800" cy="829945"/>
                      <wp:effectExtent l="5080" t="5715" r="571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82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7800" h="234900">
                                    <a:moveTo>
                                      <a:pt x="0" y="204788"/>
                                    </a:moveTo>
                                    <a:cubicBezTo>
                                      <a:pt x="12700" y="201613"/>
                                      <a:pt x="30839" y="206155"/>
                                      <a:pt x="38100" y="195263"/>
                                    </a:cubicBezTo>
                                    <a:cubicBezTo>
                                      <a:pt x="45720" y="183832"/>
                                      <a:pt x="47942" y="176530"/>
                                      <a:pt x="61913" y="171450"/>
                                    </a:cubicBezTo>
                                    <a:cubicBezTo>
                                      <a:pt x="74216" y="166976"/>
                                      <a:pt x="87594" y="166064"/>
                                      <a:pt x="100013" y="161925"/>
                                    </a:cubicBezTo>
                                    <a:cubicBezTo>
                                      <a:pt x="112250" y="157846"/>
                                      <a:pt x="120200" y="154791"/>
                                      <a:pt x="133350" y="152400"/>
                                    </a:cubicBezTo>
                                    <a:cubicBezTo>
                                      <a:pt x="144394" y="150392"/>
                                      <a:pt x="155575" y="149225"/>
                                      <a:pt x="166688" y="147638"/>
                                    </a:cubicBezTo>
                                    <a:cubicBezTo>
                                      <a:pt x="190500" y="139701"/>
                                      <a:pt x="214313" y="131762"/>
                                      <a:pt x="238125" y="123825"/>
                                    </a:cubicBezTo>
                                    <a:cubicBezTo>
                                      <a:pt x="244335" y="121755"/>
                                      <a:pt x="250825" y="120650"/>
                                      <a:pt x="257175" y="119063"/>
                                    </a:cubicBezTo>
                                    <a:cubicBezTo>
                                      <a:pt x="273916" y="93950"/>
                                      <a:pt x="257047" y="112314"/>
                                      <a:pt x="285750" y="100013"/>
                                    </a:cubicBezTo>
                                    <a:cubicBezTo>
                                      <a:pt x="291011" y="97758"/>
                                      <a:pt x="294918" y="93048"/>
                                      <a:pt x="300038" y="90488"/>
                                    </a:cubicBezTo>
                                    <a:cubicBezTo>
                                      <a:pt x="304528" y="88243"/>
                                      <a:pt x="309563" y="87313"/>
                                      <a:pt x="314325" y="85725"/>
                                    </a:cubicBezTo>
                                    <a:cubicBezTo>
                                      <a:pt x="339581" y="60471"/>
                                      <a:pt x="316319" y="80719"/>
                                      <a:pt x="347663" y="61913"/>
                                    </a:cubicBezTo>
                                    <a:cubicBezTo>
                                      <a:pt x="388604" y="37348"/>
                                      <a:pt x="361787" y="47681"/>
                                      <a:pt x="390525" y="38100"/>
                                    </a:cubicBezTo>
                                    <a:cubicBezTo>
                                      <a:pt x="406582" y="14016"/>
                                      <a:pt x="391334" y="30553"/>
                                      <a:pt x="414338" y="19050"/>
                                    </a:cubicBezTo>
                                    <a:cubicBezTo>
                                      <a:pt x="419457" y="16490"/>
                                      <a:pt x="423395" y="11850"/>
                                      <a:pt x="428625" y="9525"/>
                                    </a:cubicBezTo>
                                    <a:cubicBezTo>
                                      <a:pt x="437800" y="5447"/>
                                      <a:pt x="457200" y="0"/>
                                      <a:pt x="457200" y="0"/>
                                    </a:cubicBezTo>
                                    <a:cubicBezTo>
                                      <a:pt x="468313" y="1588"/>
                                      <a:pt x="479411" y="3279"/>
                                      <a:pt x="490538" y="4763"/>
                                    </a:cubicBezTo>
                                    <a:cubicBezTo>
                                      <a:pt x="503225" y="6455"/>
                                      <a:pt x="516013" y="7421"/>
                                      <a:pt x="528638" y="9525"/>
                                    </a:cubicBezTo>
                                    <a:cubicBezTo>
                                      <a:pt x="535094" y="10601"/>
                                      <a:pt x="541208" y="13362"/>
                                      <a:pt x="547688" y="14288"/>
                                    </a:cubicBezTo>
                                    <a:cubicBezTo>
                                      <a:pt x="563482" y="16544"/>
                                      <a:pt x="579438" y="17463"/>
                                      <a:pt x="595313" y="19050"/>
                                    </a:cubicBezTo>
                                    <a:cubicBezTo>
                                      <a:pt x="643715" y="28732"/>
                                      <a:pt x="599248" y="18814"/>
                                      <a:pt x="633413" y="28575"/>
                                    </a:cubicBezTo>
                                    <a:cubicBezTo>
                                      <a:pt x="639707" y="30373"/>
                                      <a:pt x="646194" y="31457"/>
                                      <a:pt x="652463" y="33338"/>
                                    </a:cubicBezTo>
                                    <a:cubicBezTo>
                                      <a:pt x="662080" y="36223"/>
                                      <a:pt x="671513" y="39688"/>
                                      <a:pt x="681038" y="42863"/>
                                    </a:cubicBezTo>
                                    <a:cubicBezTo>
                                      <a:pt x="685800" y="44450"/>
                                      <a:pt x="690455" y="46407"/>
                                      <a:pt x="695325" y="47625"/>
                                    </a:cubicBezTo>
                                    <a:cubicBezTo>
                                      <a:pt x="705973" y="50287"/>
                                      <a:pt x="735994" y="57276"/>
                                      <a:pt x="742950" y="61913"/>
                                    </a:cubicBezTo>
                                    <a:cubicBezTo>
                                      <a:pt x="747713" y="65088"/>
                                      <a:pt x="752007" y="69113"/>
                                      <a:pt x="757238" y="71438"/>
                                    </a:cubicBezTo>
                                    <a:cubicBezTo>
                                      <a:pt x="808242" y="94106"/>
                                      <a:pt x="767768" y="68933"/>
                                      <a:pt x="800100" y="90488"/>
                                    </a:cubicBezTo>
                                    <a:cubicBezTo>
                                      <a:pt x="811213" y="107156"/>
                                      <a:pt x="814388" y="115888"/>
                                      <a:pt x="838200" y="123825"/>
                                    </a:cubicBezTo>
                                    <a:cubicBezTo>
                                      <a:pt x="847725" y="127000"/>
                                      <a:pt x="866775" y="133350"/>
                                      <a:pt x="866775" y="133350"/>
                                    </a:cubicBezTo>
                                    <a:cubicBezTo>
                                      <a:pt x="875798" y="160417"/>
                                      <a:pt x="867988" y="144088"/>
                                      <a:pt x="900113" y="176213"/>
                                    </a:cubicBezTo>
                                    <a:cubicBezTo>
                                      <a:pt x="910647" y="186747"/>
                                      <a:pt x="915425" y="193393"/>
                                      <a:pt x="928688" y="200025"/>
                                    </a:cubicBezTo>
                                    <a:cubicBezTo>
                                      <a:pt x="933178" y="202270"/>
                                      <a:pt x="937989" y="204201"/>
                                      <a:pt x="942975" y="204788"/>
                                    </a:cubicBezTo>
                                    <a:cubicBezTo>
                                      <a:pt x="965104" y="207391"/>
                                      <a:pt x="987425" y="207963"/>
                                      <a:pt x="1009650" y="209550"/>
                                    </a:cubicBezTo>
                                    <a:cubicBezTo>
                                      <a:pt x="1016000" y="211138"/>
                                      <a:pt x="1022406" y="212515"/>
                                      <a:pt x="1028700" y="214313"/>
                                    </a:cubicBezTo>
                                    <a:cubicBezTo>
                                      <a:pt x="1033527" y="215692"/>
                                      <a:pt x="1038026" y="218312"/>
                                      <a:pt x="1042988" y="219075"/>
                                    </a:cubicBezTo>
                                    <a:cubicBezTo>
                                      <a:pt x="1058757" y="221501"/>
                                      <a:pt x="1074738" y="222250"/>
                                      <a:pt x="1090613" y="223838"/>
                                    </a:cubicBezTo>
                                    <a:cubicBezTo>
                                      <a:pt x="1166813" y="222250"/>
                                      <a:pt x="1243128" y="223551"/>
                                      <a:pt x="1319213" y="219075"/>
                                    </a:cubicBezTo>
                                    <a:cubicBezTo>
                                      <a:pt x="1324927" y="218739"/>
                                      <a:pt x="1328381" y="212110"/>
                                      <a:pt x="1333500" y="209550"/>
                                    </a:cubicBezTo>
                                    <a:cubicBezTo>
                                      <a:pt x="1386927" y="182838"/>
                                      <a:pt x="1297474" y="234900"/>
                                      <a:pt x="1366838" y="195263"/>
                                    </a:cubicBezTo>
                                    <a:cubicBezTo>
                                      <a:pt x="1371808" y="192423"/>
                                      <a:pt x="1375766" y="187748"/>
                                      <a:pt x="1381125" y="185738"/>
                                    </a:cubicBezTo>
                                    <a:cubicBezTo>
                                      <a:pt x="1388704" y="182896"/>
                                      <a:pt x="1397036" y="182731"/>
                                      <a:pt x="1404938" y="180975"/>
                                    </a:cubicBezTo>
                                    <a:cubicBezTo>
                                      <a:pt x="1415109" y="178715"/>
                                      <a:pt x="1428324" y="175431"/>
                                      <a:pt x="1438275" y="171450"/>
                                    </a:cubicBezTo>
                                    <a:cubicBezTo>
                                      <a:pt x="1441571" y="170132"/>
                                      <a:pt x="1444625" y="168275"/>
                                      <a:pt x="1447800" y="1666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7800,234900" path="m0,204788c12700,201613,30839,206155,38100,195263c45720,183832,47942,176530,61913,171450c74216,166976,87594,166064,100013,161925c112250,157846,120200,154791,133350,152400c144394,150392,155575,149225,166688,147638c190500,139701,214313,131762,238125,123825c244335,121755,250825,120650,257175,119063c273916,93950,257047,112314,285750,100013c291011,97758,294918,93048,300038,90488c304528,88243,309563,87313,314325,85725c339581,60471,316319,80719,347663,61913c388604,37348,361787,47681,390525,38100c406582,14016,391334,30553,414338,19050c419457,16490,423395,11850,428625,9525c437800,5447,457200,0,457200,0c468313,1588,479411,3279,490538,4763c503225,6455,516013,7421,528638,9525c535094,10601,541208,13362,547688,14288c563482,16544,579438,17463,595313,19050c643715,28732,599248,18814,633413,28575c639707,30373,646194,31457,652463,33338c662080,36223,671513,39688,681038,42863c685800,44450,690455,46407,695325,47625c705973,50287,735994,57276,742950,61913c747713,65088,752007,69113,757238,71438c808242,94106,767768,68933,800100,90488c811213,107156,814388,115888,838200,123825c847725,127000,866775,133350,866775,133350c875798,160417,867988,144088,900113,176213c910647,186747,915425,193393,928688,200025c933178,202270,937989,204201,942975,204788c965104,207391,987425,207963,1009650,209550c1016000,211138,1022406,212515,1028700,214313c1033527,215692,1038026,218312,1042988,219075c1058757,221501,1074738,222250,1090613,223838c1166813,222250,1243128,223551,1319213,219075c1324927,218739,1328381,212110,1333500,209550c1386927,182838,1297474,234900,1366838,195263c1371808,192423,1375766,187748,1381125,185738c1388704,182896,1397036,182731,1404938,180975c1415109,178715,1428324,175431,1438275,171450c1441571,170132,1444625,168275,1447800,166688e" stroked="t" o:allowincell="t" style="position:absolute;margin-left:113.35pt;margin-top:519.85pt;width:113.95pt;height:65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8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7824470</wp:posOffset>
                      </wp:positionV>
                      <wp:extent cx="2051685" cy="624205"/>
                      <wp:effectExtent l="0" t="0" r="0" b="0"/>
                      <wp:wrapNone/>
                      <wp:docPr id="4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685" cy="624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asons for population growth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cline over time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55pt;height:49.15pt;mso-wrap-distance-left:2.9pt;mso-wrap-distance-right:2.9pt;mso-wrap-distance-top:2.9pt;mso-wrap-distance-bottom:2.9pt;margin-top:616.1pt;mso-position-vertical-relative:text;margin-left:112.8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asons for population growth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cline over t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8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7824470</wp:posOffset>
                      </wp:positionV>
                      <wp:extent cx="2051685" cy="624205"/>
                      <wp:effectExtent l="0" t="0" r="0" b="0"/>
                      <wp:wrapNone/>
                      <wp:docPr id="4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685" cy="624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asons for population growth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cline over time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55pt;height:49.15pt;mso-wrap-distance-left:2.9pt;mso-wrap-distance-right:2.9pt;mso-wrap-distance-top:2.9pt;mso-wrap-distance-bottom:2.9pt;margin-top:616.1pt;mso-position-vertical-relative:text;margin-left:112.8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asons for population growth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cline over t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410960</wp:posOffset>
                      </wp:positionV>
                      <wp:extent cx="2618105" cy="2175510"/>
                      <wp:effectExtent l="0" t="0" r="0" b="0"/>
                      <wp:wrapNone/>
                      <wp:docPr id="4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8105" cy="2175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15pt;height:171.3pt;mso-wrap-distance-left:9.05pt;mso-wrap-distance-right:9.05pt;mso-wrap-distance-top:0pt;mso-wrap-distance-bottom:0pt;margin-top:504.8pt;mso-position-vertical-relative:text;margin-left:13.0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hruti" w:ascii="Shruti" w:hAnsi="Shruti"/>
                <w:b/>
                <w:szCs w:val="20"/>
                <w:u w:val="single"/>
              </w:rPr>
              <w:t>Gweithgaredd:</w:t>
            </w:r>
            <w:r>
              <w:rPr>
                <w:rFonts w:cs="Shruti" w:ascii="Shruti" w:hAnsi="Shruti"/>
                <w:b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hruti" w:hAnsi="Shruti" w:cs="Shruti"/>
                <w:szCs w:val="20"/>
              </w:rPr>
            </w:pPr>
            <w:r>
              <w:rPr>
                <w:rFonts w:cs="Shruti" w:ascii="Shruti" w:hAnsi="Shruti"/>
                <w:szCs w:val="20"/>
              </w:rPr>
              <w:t>Cwblhau siart llif i ddangos sut mae storm yn cael ei ffurfio.</w:t>
            </w:r>
          </w:p>
          <w:p>
            <w:pPr>
              <w:pStyle w:val="Normal"/>
              <w:rPr>
                <w:rFonts w:ascii="Shruti" w:hAnsi="Shruti" w:cs="Shruti"/>
                <w:szCs w:val="20"/>
                <w:u w:val="single"/>
              </w:rPr>
            </w:pPr>
            <w:r>
              <w:rPr>
                <w:rFonts w:cs="Shruti" w:ascii="Shruti" w:hAnsi="Shruti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Shruti" w:hAnsi="Shruti" w:cs="Shruti"/>
                <w:szCs w:val="20"/>
              </w:rPr>
            </w:pPr>
            <w:r>
              <w:rPr>
                <w:rFonts w:eastAsia="Times New Roman" w:cs="Shruti" w:ascii="Shruti" w:hAnsi="Shruti"/>
                <w:b/>
                <w:bCs/>
                <w:szCs w:val="20"/>
                <w:u w:val="single"/>
                <w:lang w:eastAsia="en-US"/>
              </w:rPr>
              <w:t>Meini Prawf Llwyddiant:</w:t>
            </w:r>
            <w:r>
              <w:rPr>
                <w:rFonts w:eastAsia="Times New Roman" w:cs="Shruti" w:ascii="Shruti" w:hAnsi="Shruti"/>
                <w:szCs w:val="20"/>
                <w:lang w:eastAsia="en-US"/>
              </w:rPr>
              <w:t xml:space="preserve"> Cwblhau’r siart llif yn defnyddio cliwiau ieithyddol i roi’r brawddegau yn y drefn gywir.</w:t>
            </w:r>
          </w:p>
          <w:p>
            <w:pPr>
              <w:pStyle w:val="Normal"/>
              <w:jc w:val="left"/>
              <w:rPr>
                <w:rFonts w:ascii="Shruti" w:hAnsi="Shruti" w:cs="Shruti"/>
                <w:b/>
                <w:b/>
                <w:szCs w:val="20"/>
                <w:u w:val="single"/>
              </w:rPr>
            </w:pPr>
            <w:r>
              <w:rPr>
                <w:rFonts w:cs="Shruti" w:ascii="Shruti" w:hAnsi="Shruti"/>
                <w:b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Shruti" w:hAnsi="Shruti" w:cs="Shruti"/>
                <w:szCs w:val="20"/>
              </w:rPr>
            </w:pPr>
            <w:r>
              <w:rPr>
                <w:rFonts w:eastAsia="Times New Roman" w:cs="Shruti" w:ascii="Shruti" w:hAnsi="Shruti"/>
                <w:szCs w:val="20"/>
                <w:lang w:eastAsia="en-US"/>
              </w:rPr>
              <w:t>Darllen yr erthygl ‘Stormydd Trofannol’ ar-lein gan dalu sylw penodol i ffurfiant stormydd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Shruti" w:hAnsi="Shruti" w:cs="Shruti"/>
                <w:szCs w:val="20"/>
              </w:rPr>
            </w:pPr>
            <w:r>
              <w:rPr>
                <w:rFonts w:cs="Shruti" w:ascii="Shruti" w:hAnsi="Shruti"/>
                <w:szCs w:val="20"/>
              </w:rPr>
              <w:t>Edrych ar y ddogfen Publisher ‘Sut Mae Storm Drofannol yn Ffurfio?’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Shruti" w:hAnsi="Shruti" w:cs="Shruti"/>
                <w:szCs w:val="20"/>
              </w:rPr>
            </w:pPr>
            <w:r>
              <w:rPr>
                <w:rFonts w:cs="Shruti" w:ascii="Shruti" w:hAnsi="Shruti"/>
                <w:szCs w:val="20"/>
              </w:rPr>
              <w:t>Dylai’r plant weithio mewn parau/grwpiau a defnyddio’u sgiliau iaith i roi’r brawddegau yn y drefn gywir.</w:t>
            </w:r>
          </w:p>
          <w:p>
            <w:pPr>
              <w:pStyle w:val="Normal"/>
              <w:ind w:left="360" w:hanging="0"/>
              <w:jc w:val="left"/>
              <w:rPr>
                <w:rFonts w:ascii="Shruti" w:hAnsi="Shruti" w:cs="Shruti"/>
                <w:szCs w:val="20"/>
              </w:rPr>
            </w:pPr>
            <w:r>
              <w:rPr>
                <w:rFonts w:cs="Shruti" w:ascii="Shruti" w:hAnsi="Shruti"/>
                <w:szCs w:val="20"/>
              </w:rPr>
              <w:t>Cliwiau iaith: Yn gyntaf, wedyn, nesaf, yn olaf</w:t>
            </w:r>
          </w:p>
          <w:p>
            <w:pPr>
              <w:pStyle w:val="Normal"/>
              <w:ind w:left="360" w:hanging="0"/>
              <w:jc w:val="left"/>
              <w:rPr>
                <w:rFonts w:ascii="Shruti" w:hAnsi="Shruti" w:cs="Shruti"/>
                <w:szCs w:val="20"/>
              </w:rPr>
            </w:pPr>
            <w:r>
              <w:rPr>
                <w:rFonts w:eastAsia="Times New Roman" w:cs="Shruti" w:ascii="Shruti" w:hAnsi="Shruti"/>
                <w:b/>
                <w:bCs/>
                <w:szCs w:val="20"/>
                <w:lang w:eastAsia="en-US"/>
              </w:rPr>
              <w:t xml:space="preserve">Ysgrifen drom </w:t>
            </w:r>
            <w:r>
              <w:rPr>
                <w:rFonts w:eastAsia="Times New Roman" w:cs="Shruti" w:ascii="Shruti" w:hAnsi="Shruti"/>
                <w:szCs w:val="20"/>
                <w:lang w:eastAsia="en-US"/>
              </w:rPr>
              <w:t>sy’n cynrychioli’r cymal cysylltu</w:t>
            </w:r>
            <w:r>
              <w:rPr>
                <w:rFonts w:eastAsia="Times New Roman" w:cs="Shruti" w:ascii="Shruti" w:hAnsi="Shruti"/>
                <w:b/>
                <w:bCs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rFonts w:ascii="Shruti" w:hAnsi="Shruti" w:cs="Shruti"/>
                <w:szCs w:val="20"/>
                <w:u w:val="single"/>
              </w:rPr>
            </w:pPr>
            <w:r>
              <w:rPr>
                <w:rFonts w:cs="Shruti" w:ascii="Shruti" w:hAnsi="Shruti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Shruti" w:ascii="Shruti" w:hAnsi="Shruti"/>
                <w:szCs w:val="20"/>
                <w:u w:val="single"/>
              </w:rPr>
              <w:t xml:space="preserve">Trefn Syml : Sut Mae Storm Drofannol yn Ffurfio? </w:t>
            </w:r>
          </w:p>
          <w:p>
            <w:pPr>
              <w:pStyle w:val="Normal"/>
              <w:rPr>
                <w:rFonts w:ascii="Shruti" w:hAnsi="Shruti" w:cs="Shruti"/>
                <w:szCs w:val="20"/>
              </w:rPr>
            </w:pPr>
            <w:r>
              <w:rPr>
                <w:rFonts w:cs="Shruti" w:ascii="Shruti" w:hAnsi="Shruti"/>
                <w:szCs w:val="20"/>
              </w:rPr>
              <w:t>(y drefn a fwriadwyd):</w:t>
            </w:r>
          </w:p>
          <w:p>
            <w:pPr>
              <w:pStyle w:val="Normal"/>
              <w:rPr/>
            </w:pPr>
            <w:r>
              <w:rPr>
                <w:rFonts w:cs="Shruti" w:ascii="Shruti" w:hAnsi="Shruti"/>
                <w:b/>
                <w:bCs/>
                <w:szCs w:val="20"/>
              </w:rPr>
              <w:t xml:space="preserve">- </w:t>
            </w:r>
            <w:r>
              <w:rPr>
                <w:rFonts w:cs="Shruti" w:ascii="Shruti" w:hAnsi="Shruti"/>
                <w:b/>
                <w:bCs/>
              </w:rPr>
              <w:t xml:space="preserve">Yn gyntaf, </w:t>
            </w:r>
            <w:r>
              <w:rPr>
                <w:rFonts w:cs="Shruti" w:ascii="Shruti" w:hAnsi="Shruti"/>
              </w:rPr>
              <w:t>mae’r gwres o’r m</w:t>
            </w:r>
            <w:r>
              <w:rPr>
                <w:rFonts w:cs="Shruti" w:ascii="Shruti" w:hAnsi="Shruti"/>
                <w:lang w:val="cy-GB"/>
              </w:rPr>
              <w:t>ôr yn cynhesu’r aer uwch ei ben.</w:t>
            </w:r>
            <w:r>
              <w:rPr>
                <w:rFonts w:cs="Shruti" w:ascii="Shruti" w:hAnsi="Shruti"/>
              </w:rPr>
              <w:t xml:space="preserve"> Mae’r </w:t>
            </w:r>
            <w:r>
              <w:rPr>
                <w:rFonts w:cs="Shruti" w:ascii="Shruti" w:hAnsi="Shruti"/>
                <w:b/>
                <w:bCs/>
              </w:rPr>
              <w:t xml:space="preserve">aer cynnes </w:t>
            </w:r>
            <w:r>
              <w:rPr>
                <w:rFonts w:cs="Shruti" w:ascii="Shruti" w:hAnsi="Shruti"/>
              </w:rPr>
              <w:t>yn codi dros y dŵr cynnes.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eastAsia="Times New Roman" w:cs="Shruti" w:ascii="Shruti" w:hAnsi="Shruti"/>
                <w:szCs w:val="20"/>
                <w:lang w:eastAsia="en-US"/>
              </w:rPr>
              <w:t xml:space="preserve">- </w:t>
            </w:r>
            <w:r>
              <w:rPr>
                <w:rFonts w:eastAsia="Times New Roman" w:cs="Shruti" w:ascii="Shruti" w:hAnsi="Shruti"/>
                <w:b/>
                <w:bCs/>
                <w:szCs w:val="20"/>
                <w:lang w:eastAsia="en-US"/>
              </w:rPr>
              <w:t>Nesaf wrth</w:t>
            </w:r>
            <w:r>
              <w:rPr>
                <w:rFonts w:eastAsia="Times New Roman" w:cs="Shruti" w:ascii="Shruti" w:hAnsi="Shruti"/>
                <w:szCs w:val="20"/>
                <w:lang w:eastAsia="en-US"/>
              </w:rPr>
              <w:t xml:space="preserve"> i’r </w:t>
            </w:r>
            <w:r>
              <w:rPr>
                <w:rFonts w:eastAsia="Times New Roman" w:cs="Shruti" w:ascii="Shruti" w:hAnsi="Shruti"/>
                <w:b/>
                <w:bCs/>
                <w:szCs w:val="20"/>
                <w:lang w:eastAsia="en-US"/>
              </w:rPr>
              <w:t>aer cynnes</w:t>
            </w:r>
            <w:r>
              <w:rPr>
                <w:rFonts w:eastAsia="Times New Roman" w:cs="Shruti" w:ascii="Shruti" w:hAnsi="Shruti"/>
                <w:szCs w:val="20"/>
                <w:lang w:eastAsia="en-US"/>
              </w:rPr>
              <w:t xml:space="preserve"> godi, mae’n oeri ac mae anwedd dŵr yn ffurfio cymylau.</w:t>
            </w:r>
          </w:p>
          <w:p>
            <w:pPr>
              <w:pStyle w:val="Normal"/>
              <w:rPr/>
            </w:pPr>
            <w:r>
              <w:rPr>
                <w:rFonts w:cs="Shruti" w:ascii="Shruti" w:hAnsi="Shruti"/>
                <w:szCs w:val="20"/>
              </w:rPr>
              <w:t xml:space="preserve">- </w:t>
            </w:r>
            <w:r>
              <w:rPr>
                <w:rFonts w:cs="Shruti" w:ascii="Shruti" w:hAnsi="Shruti"/>
              </w:rPr>
              <w:t xml:space="preserve">Wedyn, wrth i’r </w:t>
            </w:r>
            <w:r>
              <w:rPr>
                <w:rFonts w:cs="Shruti" w:ascii="Shruti" w:hAnsi="Shruti"/>
                <w:b/>
                <w:bCs/>
              </w:rPr>
              <w:t>aer cynnes godi</w:t>
            </w:r>
            <w:r>
              <w:rPr>
                <w:rFonts w:cs="Shruti" w:ascii="Shruti" w:hAnsi="Shruti"/>
              </w:rPr>
              <w:t xml:space="preserve">, mae mwy o aer yn rhuthro oddi tano i gymryd ei le gan achosi </w:t>
            </w:r>
            <w:r>
              <w:rPr>
                <w:rFonts w:cs="Shruti" w:ascii="Shruti" w:hAnsi="Shruti"/>
                <w:b/>
                <w:bCs/>
              </w:rPr>
              <w:t xml:space="preserve">gwyntoedd </w:t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cryfion.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eastAsia="Times New Roman" w:cs="Shruti" w:ascii="Shruti" w:hAnsi="Shruti"/>
                <w:szCs w:val="20"/>
                <w:lang w:eastAsia="en-US"/>
              </w:rPr>
              <w:t xml:space="preserve">- Mae’r gwynt cryf yn </w:t>
            </w:r>
            <w:r>
              <w:rPr>
                <w:rFonts w:eastAsia="Times New Roman" w:cs="Shruti" w:ascii="Shruti" w:hAnsi="Shruti"/>
                <w:b/>
                <w:bCs/>
                <w:szCs w:val="20"/>
                <w:lang w:eastAsia="en-US"/>
              </w:rPr>
              <w:t xml:space="preserve">chwyrlïo’n droellog </w:t>
            </w:r>
            <w:r>
              <w:rPr>
                <w:rFonts w:eastAsia="Times New Roman" w:cs="Shruti" w:ascii="Shruti" w:hAnsi="Shruti"/>
                <w:szCs w:val="20"/>
                <w:lang w:eastAsia="en-US"/>
              </w:rPr>
              <w:t>gan achosi’r cymylau droelli hefyd,</w:t>
            </w:r>
          </w:p>
          <w:p>
            <w:pPr>
              <w:pStyle w:val="Normal"/>
              <w:rPr/>
            </w:pPr>
            <w:r>
              <w:rPr>
                <w:rFonts w:cs="Shruti" w:ascii="Shruti" w:hAnsi="Shruti"/>
                <w:szCs w:val="20"/>
              </w:rPr>
              <w:t xml:space="preserve">- </w:t>
            </w:r>
            <w:r>
              <w:rPr>
                <w:rFonts w:cs="Shruti" w:ascii="Shruti" w:hAnsi="Shruti"/>
              </w:rPr>
              <w:t xml:space="preserve">Mae’r </w:t>
            </w:r>
            <w:r>
              <w:rPr>
                <w:rFonts w:cs="Shruti" w:ascii="Shruti" w:hAnsi="Shruti"/>
                <w:b/>
                <w:bCs/>
              </w:rPr>
              <w:t xml:space="preserve">gwyntoedd troellog </w:t>
            </w:r>
            <w:r>
              <w:rPr>
                <w:rFonts w:cs="Shruti" w:ascii="Shruti" w:hAnsi="Shruti"/>
              </w:rPr>
              <w:t>yn achosi tonnau uchel a lefelau môr uchel sy’n cael eu galw’n ymchwydd storm.</w:t>
            </w:r>
          </w:p>
          <w:p>
            <w:pPr>
              <w:pStyle w:val="Normal"/>
              <w:rPr/>
            </w:pPr>
            <w:r>
              <w:rPr>
                <w:rFonts w:cs="Shruti" w:ascii="Shruti" w:hAnsi="Shruti"/>
                <w:b/>
                <w:bCs/>
                <w:szCs w:val="20"/>
              </w:rPr>
              <w:t xml:space="preserve">- </w:t>
            </w:r>
            <w:r>
              <w:rPr>
                <w:rFonts w:cs="Shruti" w:ascii="Shruti" w:hAnsi="Shruti"/>
                <w:b/>
                <w:bCs/>
              </w:rPr>
              <w:t xml:space="preserve">Yn olaf, </w:t>
            </w:r>
            <w:r>
              <w:rPr>
                <w:rFonts w:cs="Shruti" w:ascii="Shruti" w:hAnsi="Shruti"/>
              </w:rPr>
              <w:t xml:space="preserve">y perygl mwyaf yw’r glaw mawr a ddaw o’r holl gymylau. Yn aml iawn mae hyn yn achosi 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llifogydd a thirlithriadau.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b/>
                <w:szCs w:val="20"/>
                <w:u w:val="single"/>
              </w:rPr>
              <w:t>Adlewyrchu</w:t>
            </w:r>
            <w:r>
              <w:rPr>
                <w:rFonts w:cs="Shruti" w:ascii="Shruti" w:hAnsi="Shruti"/>
                <w:b/>
                <w:szCs w:val="20"/>
              </w:rPr>
              <w:t>:</w:t>
            </w:r>
            <w:r>
              <w:rPr>
                <w:rFonts w:cs="Shruti" w:ascii="Shruti" w:hAnsi="Shruti"/>
                <w:szCs w:val="20"/>
              </w:rPr>
              <w:t xml:space="preserve"> Egluro sut y llwyddwyd i roi’r brawddegau yn y drefn gywir. Rhaid i’r plant rannu eu syniadau â gweddill y dosbarth.</w:t>
            </w:r>
          </w:p>
          <w:p>
            <w:pPr>
              <w:pStyle w:val="Normal"/>
              <w:jc w:val="left"/>
              <w:rPr>
                <w:rFonts w:ascii="Shruti" w:hAnsi="Shruti" w:cs="Shruti"/>
                <w:b/>
                <w:b/>
                <w:color w:val="000000"/>
                <w:szCs w:val="20"/>
              </w:rPr>
            </w:pPr>
            <w:r>
              <w:rPr>
                <w:rFonts w:cs="Shruti" w:ascii="Shruti" w:hAnsi="Shruti"/>
                <w:b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Shruti" w:hAnsi="Shruti" w:cs="Shruti"/>
                <w:b/>
                <w:b/>
                <w:color w:val="000000"/>
                <w:szCs w:val="20"/>
              </w:rPr>
            </w:pPr>
            <w:r>
              <w:rPr>
                <w:rFonts w:cs="Shruti" w:ascii="Shruti" w:hAnsi="Shruti"/>
                <w:b/>
                <w:color w:val="000000"/>
                <w:szCs w:val="20"/>
              </w:rPr>
              <w:t>Gweithgareddau eraill:</w:t>
            </w:r>
          </w:p>
          <w:p>
            <w:pPr>
              <w:pStyle w:val="Normal"/>
              <w:jc w:val="left"/>
              <w:rPr>
                <w:rFonts w:ascii="Shruti" w:hAnsi="Shruti" w:cs="Shruti"/>
                <w:bCs/>
                <w:szCs w:val="20"/>
              </w:rPr>
            </w:pPr>
            <w:r>
              <w:rPr>
                <w:rFonts w:eastAsia="Times New Roman" w:cs="Shruti" w:ascii="Shruti" w:hAnsi="Shruti"/>
                <w:b/>
                <w:bCs/>
                <w:color w:val="000000"/>
                <w:szCs w:val="20"/>
                <w:lang w:eastAsia="en-US"/>
              </w:rPr>
              <w:t xml:space="preserve">Nod: </w:t>
            </w:r>
            <w:r>
              <w:rPr>
                <w:rFonts w:eastAsia="Times New Roman" w:cs="Shruti" w:ascii="Shruti" w:hAnsi="Shruti"/>
                <w:szCs w:val="20"/>
                <w:lang w:eastAsia="en-US"/>
              </w:rPr>
              <w:t>Er mwyn deall, oherwydd bod llawer o wyddonwyr yn rhagdybio bod newid hinsawdd yn achosi i’r môr gynhesu, bydd llawer mwy o stormydd trofannol a hefyd rhai cryfach.</w:t>
            </w:r>
          </w:p>
          <w:p>
            <w:pPr>
              <w:pStyle w:val="Normal"/>
              <w:jc w:val="left"/>
              <w:rPr>
                <w:rFonts w:ascii="Shruti" w:hAnsi="Shruti" w:cs="Shruti"/>
                <w:b/>
                <w:b/>
                <w:bCs/>
                <w:color w:val="000000"/>
                <w:szCs w:val="20"/>
              </w:rPr>
            </w:pPr>
            <w:r>
              <w:rPr>
                <w:rFonts w:cs="Shruti" w:ascii="Shruti" w:hAnsi="Shrut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  <w:t>Cynnal ymchwil ar y corwyntoedd diweddar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  <w:t xml:space="preserve">Ysgrifennu erthygl am effeithiau corwynt. </w:t>
            </w:r>
          </w:p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Shruti" w:hAnsi="Shruti" w:cs="Shruti"/>
                <w:color w:val="000000"/>
                <w:szCs w:val="20"/>
              </w:rPr>
            </w:pPr>
            <w:r>
              <w:rPr>
                <w:rFonts w:cs="Shruti" w:ascii="Shruti" w:hAnsi="Shruti"/>
                <w:b/>
                <w:szCs w:val="20"/>
                <w:u w:val="single"/>
              </w:rPr>
              <w:t>Adlewyrchu:</w:t>
            </w:r>
            <w:r>
              <w:rPr>
                <w:rFonts w:cs="Shruti" w:ascii="Shruti" w:hAnsi="Shruti"/>
                <w:b/>
                <w:szCs w:val="20"/>
              </w:rPr>
              <w:t xml:space="preserve"> </w:t>
            </w:r>
            <w:r>
              <w:rPr>
                <w:rFonts w:cs="Shruti" w:ascii="Shruti" w:hAnsi="Shruti"/>
                <w:szCs w:val="20"/>
              </w:rPr>
              <w:t>Dylai’r plant rannu eu syniadau ynglŷn â’r hyn maen nhw wedi’i ddarganfod gyda gweddill y dosbarth.</w:t>
            </w:r>
          </w:p>
        </w:tc>
      </w:tr>
    </w:tbl>
    <w:p>
      <w:pPr>
        <w:pStyle w:val="Normal"/>
        <w:jc w:val="left"/>
        <w:rPr>
          <w:rFonts w:ascii="Shruti" w:hAnsi="Shruti" w:cs="Shruti"/>
          <w:color w:val="000000"/>
          <w:sz w:val="24"/>
          <w:szCs w:val="20"/>
        </w:rPr>
      </w:pPr>
      <w:r>
        <w:rPr>
          <w:rFonts w:cs="Shruti" w:ascii="Shruti" w:hAnsi="Shruti"/>
          <w:color w:val="000000"/>
          <w:sz w:val="24"/>
          <w:szCs w:val="2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082040</wp:posOffset>
                </wp:positionH>
                <wp:positionV relativeFrom="paragraph">
                  <wp:posOffset>6459855</wp:posOffset>
                </wp:positionV>
                <wp:extent cx="2402205" cy="198818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1988280"/>
                          <a:chOff x="0" y="0"/>
                          <a:chExt cx="2402280" cy="1988280"/>
                        </a:xfrm>
                      </wpg:grpSpPr>
                      <wps:wsp>
                        <wps:cNvSpPr/>
                        <wps:spPr>
                          <a:xfrm>
                            <a:off x="359280" y="1300320"/>
                            <a:ext cx="19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0"/>
                            <a:ext cx="0" cy="130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1364040"/>
                            <a:ext cx="205164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>Reasons for population growt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>decline over tim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05720" y="584280"/>
                            <a:ext cx="10774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 xml:space="preserve">Popul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>ber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123300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0560" y="123768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7320" y="124272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200" y="124704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3600" y="124272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42200"/>
                            <a:ext cx="144792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800" h="234900">
                                <a:moveTo>
                                  <a:pt x="0" y="204788"/>
                                </a:moveTo>
                                <a:cubicBezTo>
                                  <a:pt x="12700" y="201613"/>
                                  <a:pt x="30839" y="206155"/>
                                  <a:pt x="38100" y="195263"/>
                                </a:cubicBezTo>
                                <a:cubicBezTo>
                                  <a:pt x="45720" y="183832"/>
                                  <a:pt x="47942" y="176530"/>
                                  <a:pt x="61913" y="171450"/>
                                </a:cubicBezTo>
                                <a:cubicBezTo>
                                  <a:pt x="74216" y="166976"/>
                                  <a:pt x="87594" y="166064"/>
                                  <a:pt x="100013" y="161925"/>
                                </a:cubicBezTo>
                                <a:cubicBezTo>
                                  <a:pt x="112250" y="157846"/>
                                  <a:pt x="120200" y="154791"/>
                                  <a:pt x="133350" y="152400"/>
                                </a:cubicBezTo>
                                <a:cubicBezTo>
                                  <a:pt x="144394" y="150392"/>
                                  <a:pt x="155575" y="149225"/>
                                  <a:pt x="166688" y="147638"/>
                                </a:cubicBezTo>
                                <a:cubicBezTo>
                                  <a:pt x="190500" y="139701"/>
                                  <a:pt x="214313" y="131762"/>
                                  <a:pt x="238125" y="123825"/>
                                </a:cubicBezTo>
                                <a:cubicBezTo>
                                  <a:pt x="244335" y="121755"/>
                                  <a:pt x="250825" y="120650"/>
                                  <a:pt x="257175" y="119063"/>
                                </a:cubicBezTo>
                                <a:cubicBezTo>
                                  <a:pt x="273916" y="93950"/>
                                  <a:pt x="257047" y="112314"/>
                                  <a:pt x="285750" y="100013"/>
                                </a:cubicBezTo>
                                <a:cubicBezTo>
                                  <a:pt x="291011" y="97758"/>
                                  <a:pt x="294918" y="93048"/>
                                  <a:pt x="300038" y="90488"/>
                                </a:cubicBezTo>
                                <a:cubicBezTo>
                                  <a:pt x="304528" y="88243"/>
                                  <a:pt x="309563" y="87313"/>
                                  <a:pt x="314325" y="85725"/>
                                </a:cubicBezTo>
                                <a:cubicBezTo>
                                  <a:pt x="339581" y="60471"/>
                                  <a:pt x="316319" y="80719"/>
                                  <a:pt x="347663" y="61913"/>
                                </a:cubicBezTo>
                                <a:cubicBezTo>
                                  <a:pt x="388604" y="37348"/>
                                  <a:pt x="361787" y="47681"/>
                                  <a:pt x="390525" y="38100"/>
                                </a:cubicBezTo>
                                <a:cubicBezTo>
                                  <a:pt x="406582" y="14016"/>
                                  <a:pt x="391334" y="30553"/>
                                  <a:pt x="414338" y="19050"/>
                                </a:cubicBezTo>
                                <a:cubicBezTo>
                                  <a:pt x="419457" y="16490"/>
                                  <a:pt x="423395" y="11850"/>
                                  <a:pt x="428625" y="9525"/>
                                </a:cubicBezTo>
                                <a:cubicBezTo>
                                  <a:pt x="437800" y="5447"/>
                                  <a:pt x="457200" y="0"/>
                                  <a:pt x="457200" y="0"/>
                                </a:cubicBezTo>
                                <a:cubicBezTo>
                                  <a:pt x="468313" y="1588"/>
                                  <a:pt x="479411" y="3279"/>
                                  <a:pt x="490538" y="4763"/>
                                </a:cubicBezTo>
                                <a:cubicBezTo>
                                  <a:pt x="503225" y="6455"/>
                                  <a:pt x="516013" y="7421"/>
                                  <a:pt x="528638" y="9525"/>
                                </a:cubicBezTo>
                                <a:cubicBezTo>
                                  <a:pt x="535094" y="10601"/>
                                  <a:pt x="541208" y="13362"/>
                                  <a:pt x="547688" y="14288"/>
                                </a:cubicBezTo>
                                <a:cubicBezTo>
                                  <a:pt x="563482" y="16544"/>
                                  <a:pt x="579438" y="17463"/>
                                  <a:pt x="595313" y="19050"/>
                                </a:cubicBezTo>
                                <a:cubicBezTo>
                                  <a:pt x="643715" y="28732"/>
                                  <a:pt x="599248" y="18814"/>
                                  <a:pt x="633413" y="28575"/>
                                </a:cubicBezTo>
                                <a:cubicBezTo>
                                  <a:pt x="639707" y="30373"/>
                                  <a:pt x="646194" y="31457"/>
                                  <a:pt x="652463" y="33338"/>
                                </a:cubicBezTo>
                                <a:cubicBezTo>
                                  <a:pt x="662080" y="36223"/>
                                  <a:pt x="671513" y="39688"/>
                                  <a:pt x="681038" y="42863"/>
                                </a:cubicBezTo>
                                <a:cubicBezTo>
                                  <a:pt x="685800" y="44450"/>
                                  <a:pt x="690455" y="46407"/>
                                  <a:pt x="695325" y="47625"/>
                                </a:cubicBezTo>
                                <a:cubicBezTo>
                                  <a:pt x="705973" y="50287"/>
                                  <a:pt x="735994" y="57276"/>
                                  <a:pt x="742950" y="61913"/>
                                </a:cubicBezTo>
                                <a:cubicBezTo>
                                  <a:pt x="747713" y="65088"/>
                                  <a:pt x="752007" y="69113"/>
                                  <a:pt x="757238" y="71438"/>
                                </a:cubicBezTo>
                                <a:cubicBezTo>
                                  <a:pt x="808242" y="94106"/>
                                  <a:pt x="767768" y="68933"/>
                                  <a:pt x="800100" y="90488"/>
                                </a:cubicBezTo>
                                <a:cubicBezTo>
                                  <a:pt x="811213" y="107156"/>
                                  <a:pt x="814388" y="115888"/>
                                  <a:pt x="838200" y="123825"/>
                                </a:cubicBezTo>
                                <a:cubicBezTo>
                                  <a:pt x="847725" y="127000"/>
                                  <a:pt x="866775" y="133350"/>
                                  <a:pt x="866775" y="133350"/>
                                </a:cubicBezTo>
                                <a:cubicBezTo>
                                  <a:pt x="875798" y="160417"/>
                                  <a:pt x="867988" y="144088"/>
                                  <a:pt x="900113" y="176213"/>
                                </a:cubicBezTo>
                                <a:cubicBezTo>
                                  <a:pt x="910647" y="186747"/>
                                  <a:pt x="915425" y="193393"/>
                                  <a:pt x="928688" y="200025"/>
                                </a:cubicBezTo>
                                <a:cubicBezTo>
                                  <a:pt x="933178" y="202270"/>
                                  <a:pt x="937989" y="204201"/>
                                  <a:pt x="942975" y="204788"/>
                                </a:cubicBezTo>
                                <a:cubicBezTo>
                                  <a:pt x="965104" y="207391"/>
                                  <a:pt x="987425" y="207963"/>
                                  <a:pt x="1009650" y="209550"/>
                                </a:cubicBezTo>
                                <a:cubicBezTo>
                                  <a:pt x="1016000" y="211138"/>
                                  <a:pt x="1022406" y="212515"/>
                                  <a:pt x="1028700" y="214313"/>
                                </a:cubicBezTo>
                                <a:cubicBezTo>
                                  <a:pt x="1033527" y="215692"/>
                                  <a:pt x="1038026" y="218312"/>
                                  <a:pt x="1042988" y="219075"/>
                                </a:cubicBezTo>
                                <a:cubicBezTo>
                                  <a:pt x="1058757" y="221501"/>
                                  <a:pt x="1074738" y="222250"/>
                                  <a:pt x="1090613" y="223838"/>
                                </a:cubicBezTo>
                                <a:cubicBezTo>
                                  <a:pt x="1166813" y="222250"/>
                                  <a:pt x="1243128" y="223551"/>
                                  <a:pt x="1319213" y="219075"/>
                                </a:cubicBezTo>
                                <a:cubicBezTo>
                                  <a:pt x="1324927" y="218739"/>
                                  <a:pt x="1328381" y="212110"/>
                                  <a:pt x="1333500" y="209550"/>
                                </a:cubicBezTo>
                                <a:cubicBezTo>
                                  <a:pt x="1386927" y="182838"/>
                                  <a:pt x="1297474" y="234900"/>
                                  <a:pt x="1366838" y="195263"/>
                                </a:cubicBezTo>
                                <a:cubicBezTo>
                                  <a:pt x="1371808" y="192423"/>
                                  <a:pt x="1375766" y="187748"/>
                                  <a:pt x="1381125" y="185738"/>
                                </a:cubicBezTo>
                                <a:cubicBezTo>
                                  <a:pt x="1388704" y="182896"/>
                                  <a:pt x="1397036" y="182731"/>
                                  <a:pt x="1404938" y="180975"/>
                                </a:cubicBezTo>
                                <a:cubicBezTo>
                                  <a:pt x="1415109" y="178715"/>
                                  <a:pt x="1428324" y="175431"/>
                                  <a:pt x="1438275" y="171450"/>
                                </a:cubicBezTo>
                                <a:cubicBezTo>
                                  <a:pt x="1441571" y="170132"/>
                                  <a:pt x="1444625" y="168275"/>
                                  <a:pt x="1447800" y="1666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508.65pt;width:221.15pt;height:156.55pt" coordorigin="1065,10173" coordsize="4423,3131">
                <v:line id="shape_0" from="2270,12221" to="5381,12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0,10173" to="2250,122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56;top:12321;width:3230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>Reasons for population growth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>decline over 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11093;width:1696;height:4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 xml:space="preserve">Population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>b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3,12115" to="2609,12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49,12122" to="2955,12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11,12130" to="3517,12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14,12137" to="3720,12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61,12130" to="4267,12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47800,234900" path="m0,204788c12700,201613,30839,206155,38100,195263c45720,183832,47942,176530,61913,171450c74216,166976,87594,166064,100013,161925c112250,157846,120200,154791,133350,152400c144394,150392,155575,149225,166688,147638c190500,139701,214313,131762,238125,123825c244335,121755,250825,120650,257175,119063c273916,93950,257047,112314,285750,100013c291011,97758,294918,93048,300038,90488c304528,88243,309563,87313,314325,85725c339581,60471,316319,80719,347663,61913c388604,37348,361787,47681,390525,38100c406582,14016,391334,30553,414338,19050c419457,16490,423395,11850,428625,9525c437800,5447,457200,0,457200,0c468313,1588,479411,3279,490538,4763c503225,6455,516013,7421,528638,9525c535094,10601,541208,13362,547688,14288c563482,16544,579438,17463,595313,19050c643715,28732,599248,18814,633413,28575c639707,30373,646194,31457,652463,33338c662080,36223,671513,39688,681038,42863c685800,44450,690455,46407,695325,47625c705973,50287,735994,57276,742950,61913c747713,65088,752007,69113,757238,71438c808242,94106,767768,68933,800100,90488c811213,107156,814388,115888,838200,123825c847725,127000,866775,133350,866775,133350c875798,160417,867988,144088,900113,176213c910647,186747,915425,193393,928688,200025c933178,202270,937989,204201,942975,204788c965104,207391,987425,207963,1009650,209550c1016000,211138,1022406,212515,1028700,214313c1033527,215692,1038026,218312,1042988,219075c1058757,221501,1074738,222250,1090613,223838c1166813,222250,1243128,223551,1319213,219075c1324927,218739,1328381,212110,1333500,209550c1386927,182838,1297474,234900,1366838,195263c1371808,192423,1375766,187748,1381125,185738c1388704,182896,1397036,182731,1404938,180975c1415109,178715,1428324,175431,1438275,171450c1441571,170132,1444625,168275,1447800,166688e" stroked="t" o:allowincell="f" style="position:absolute;left:2267;top:10397;width:2279;height:13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082040</wp:posOffset>
                </wp:positionH>
                <wp:positionV relativeFrom="paragraph">
                  <wp:posOffset>6459855</wp:posOffset>
                </wp:positionV>
                <wp:extent cx="2402205" cy="198818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1988280"/>
                          <a:chOff x="0" y="0"/>
                          <a:chExt cx="2402280" cy="1988280"/>
                        </a:xfrm>
                      </wpg:grpSpPr>
                      <wps:wsp>
                        <wps:cNvSpPr/>
                        <wps:spPr>
                          <a:xfrm>
                            <a:off x="359280" y="1300320"/>
                            <a:ext cx="19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0"/>
                            <a:ext cx="0" cy="130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1364040"/>
                            <a:ext cx="205164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>Reasons for population growt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>decline over tim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05720" y="584280"/>
                            <a:ext cx="10774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 xml:space="preserve">Popul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>ber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123300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0560" y="123768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7320" y="124272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200" y="124704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3600" y="124272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42200"/>
                            <a:ext cx="144792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800" h="234900">
                                <a:moveTo>
                                  <a:pt x="0" y="204788"/>
                                </a:moveTo>
                                <a:cubicBezTo>
                                  <a:pt x="12700" y="201613"/>
                                  <a:pt x="30839" y="206155"/>
                                  <a:pt x="38100" y="195263"/>
                                </a:cubicBezTo>
                                <a:cubicBezTo>
                                  <a:pt x="45720" y="183832"/>
                                  <a:pt x="47942" y="176530"/>
                                  <a:pt x="61913" y="171450"/>
                                </a:cubicBezTo>
                                <a:cubicBezTo>
                                  <a:pt x="74216" y="166976"/>
                                  <a:pt x="87594" y="166064"/>
                                  <a:pt x="100013" y="161925"/>
                                </a:cubicBezTo>
                                <a:cubicBezTo>
                                  <a:pt x="112250" y="157846"/>
                                  <a:pt x="120200" y="154791"/>
                                  <a:pt x="133350" y="152400"/>
                                </a:cubicBezTo>
                                <a:cubicBezTo>
                                  <a:pt x="144394" y="150392"/>
                                  <a:pt x="155575" y="149225"/>
                                  <a:pt x="166688" y="147638"/>
                                </a:cubicBezTo>
                                <a:cubicBezTo>
                                  <a:pt x="190500" y="139701"/>
                                  <a:pt x="214313" y="131762"/>
                                  <a:pt x="238125" y="123825"/>
                                </a:cubicBezTo>
                                <a:cubicBezTo>
                                  <a:pt x="244335" y="121755"/>
                                  <a:pt x="250825" y="120650"/>
                                  <a:pt x="257175" y="119063"/>
                                </a:cubicBezTo>
                                <a:cubicBezTo>
                                  <a:pt x="273916" y="93950"/>
                                  <a:pt x="257047" y="112314"/>
                                  <a:pt x="285750" y="100013"/>
                                </a:cubicBezTo>
                                <a:cubicBezTo>
                                  <a:pt x="291011" y="97758"/>
                                  <a:pt x="294918" y="93048"/>
                                  <a:pt x="300038" y="90488"/>
                                </a:cubicBezTo>
                                <a:cubicBezTo>
                                  <a:pt x="304528" y="88243"/>
                                  <a:pt x="309563" y="87313"/>
                                  <a:pt x="314325" y="85725"/>
                                </a:cubicBezTo>
                                <a:cubicBezTo>
                                  <a:pt x="339581" y="60471"/>
                                  <a:pt x="316319" y="80719"/>
                                  <a:pt x="347663" y="61913"/>
                                </a:cubicBezTo>
                                <a:cubicBezTo>
                                  <a:pt x="388604" y="37348"/>
                                  <a:pt x="361787" y="47681"/>
                                  <a:pt x="390525" y="38100"/>
                                </a:cubicBezTo>
                                <a:cubicBezTo>
                                  <a:pt x="406582" y="14016"/>
                                  <a:pt x="391334" y="30553"/>
                                  <a:pt x="414338" y="19050"/>
                                </a:cubicBezTo>
                                <a:cubicBezTo>
                                  <a:pt x="419457" y="16490"/>
                                  <a:pt x="423395" y="11850"/>
                                  <a:pt x="428625" y="9525"/>
                                </a:cubicBezTo>
                                <a:cubicBezTo>
                                  <a:pt x="437800" y="5447"/>
                                  <a:pt x="457200" y="0"/>
                                  <a:pt x="457200" y="0"/>
                                </a:cubicBezTo>
                                <a:cubicBezTo>
                                  <a:pt x="468313" y="1588"/>
                                  <a:pt x="479411" y="3279"/>
                                  <a:pt x="490538" y="4763"/>
                                </a:cubicBezTo>
                                <a:cubicBezTo>
                                  <a:pt x="503225" y="6455"/>
                                  <a:pt x="516013" y="7421"/>
                                  <a:pt x="528638" y="9525"/>
                                </a:cubicBezTo>
                                <a:cubicBezTo>
                                  <a:pt x="535094" y="10601"/>
                                  <a:pt x="541208" y="13362"/>
                                  <a:pt x="547688" y="14288"/>
                                </a:cubicBezTo>
                                <a:cubicBezTo>
                                  <a:pt x="563482" y="16544"/>
                                  <a:pt x="579438" y="17463"/>
                                  <a:pt x="595313" y="19050"/>
                                </a:cubicBezTo>
                                <a:cubicBezTo>
                                  <a:pt x="643715" y="28732"/>
                                  <a:pt x="599248" y="18814"/>
                                  <a:pt x="633413" y="28575"/>
                                </a:cubicBezTo>
                                <a:cubicBezTo>
                                  <a:pt x="639707" y="30373"/>
                                  <a:pt x="646194" y="31457"/>
                                  <a:pt x="652463" y="33338"/>
                                </a:cubicBezTo>
                                <a:cubicBezTo>
                                  <a:pt x="662080" y="36223"/>
                                  <a:pt x="671513" y="39688"/>
                                  <a:pt x="681038" y="42863"/>
                                </a:cubicBezTo>
                                <a:cubicBezTo>
                                  <a:pt x="685800" y="44450"/>
                                  <a:pt x="690455" y="46407"/>
                                  <a:pt x="695325" y="47625"/>
                                </a:cubicBezTo>
                                <a:cubicBezTo>
                                  <a:pt x="705973" y="50287"/>
                                  <a:pt x="735994" y="57276"/>
                                  <a:pt x="742950" y="61913"/>
                                </a:cubicBezTo>
                                <a:cubicBezTo>
                                  <a:pt x="747713" y="65088"/>
                                  <a:pt x="752007" y="69113"/>
                                  <a:pt x="757238" y="71438"/>
                                </a:cubicBezTo>
                                <a:cubicBezTo>
                                  <a:pt x="808242" y="94106"/>
                                  <a:pt x="767768" y="68933"/>
                                  <a:pt x="800100" y="90488"/>
                                </a:cubicBezTo>
                                <a:cubicBezTo>
                                  <a:pt x="811213" y="107156"/>
                                  <a:pt x="814388" y="115888"/>
                                  <a:pt x="838200" y="123825"/>
                                </a:cubicBezTo>
                                <a:cubicBezTo>
                                  <a:pt x="847725" y="127000"/>
                                  <a:pt x="866775" y="133350"/>
                                  <a:pt x="866775" y="133350"/>
                                </a:cubicBezTo>
                                <a:cubicBezTo>
                                  <a:pt x="875798" y="160417"/>
                                  <a:pt x="867988" y="144088"/>
                                  <a:pt x="900113" y="176213"/>
                                </a:cubicBezTo>
                                <a:cubicBezTo>
                                  <a:pt x="910647" y="186747"/>
                                  <a:pt x="915425" y="193393"/>
                                  <a:pt x="928688" y="200025"/>
                                </a:cubicBezTo>
                                <a:cubicBezTo>
                                  <a:pt x="933178" y="202270"/>
                                  <a:pt x="937989" y="204201"/>
                                  <a:pt x="942975" y="204788"/>
                                </a:cubicBezTo>
                                <a:cubicBezTo>
                                  <a:pt x="965104" y="207391"/>
                                  <a:pt x="987425" y="207963"/>
                                  <a:pt x="1009650" y="209550"/>
                                </a:cubicBezTo>
                                <a:cubicBezTo>
                                  <a:pt x="1016000" y="211138"/>
                                  <a:pt x="1022406" y="212515"/>
                                  <a:pt x="1028700" y="214313"/>
                                </a:cubicBezTo>
                                <a:cubicBezTo>
                                  <a:pt x="1033527" y="215692"/>
                                  <a:pt x="1038026" y="218312"/>
                                  <a:pt x="1042988" y="219075"/>
                                </a:cubicBezTo>
                                <a:cubicBezTo>
                                  <a:pt x="1058757" y="221501"/>
                                  <a:pt x="1074738" y="222250"/>
                                  <a:pt x="1090613" y="223838"/>
                                </a:cubicBezTo>
                                <a:cubicBezTo>
                                  <a:pt x="1166813" y="222250"/>
                                  <a:pt x="1243128" y="223551"/>
                                  <a:pt x="1319213" y="219075"/>
                                </a:cubicBezTo>
                                <a:cubicBezTo>
                                  <a:pt x="1324927" y="218739"/>
                                  <a:pt x="1328381" y="212110"/>
                                  <a:pt x="1333500" y="209550"/>
                                </a:cubicBezTo>
                                <a:cubicBezTo>
                                  <a:pt x="1386927" y="182838"/>
                                  <a:pt x="1297474" y="234900"/>
                                  <a:pt x="1366838" y="195263"/>
                                </a:cubicBezTo>
                                <a:cubicBezTo>
                                  <a:pt x="1371808" y="192423"/>
                                  <a:pt x="1375766" y="187748"/>
                                  <a:pt x="1381125" y="185738"/>
                                </a:cubicBezTo>
                                <a:cubicBezTo>
                                  <a:pt x="1388704" y="182896"/>
                                  <a:pt x="1397036" y="182731"/>
                                  <a:pt x="1404938" y="180975"/>
                                </a:cubicBezTo>
                                <a:cubicBezTo>
                                  <a:pt x="1415109" y="178715"/>
                                  <a:pt x="1428324" y="175431"/>
                                  <a:pt x="1438275" y="171450"/>
                                </a:cubicBezTo>
                                <a:cubicBezTo>
                                  <a:pt x="1441571" y="170132"/>
                                  <a:pt x="1444625" y="168275"/>
                                  <a:pt x="1447800" y="1666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508.65pt;width:221.15pt;height:156.55pt" coordorigin="1065,10173" coordsize="4423,3131">
                <v:line id="shape_0" from="2270,12221" to="5381,12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0,10173" to="2250,122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56;top:12321;width:3230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>Reasons for population growth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>decline over 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11093;width:1696;height:4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 xml:space="preserve">Population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>b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3,12115" to="2609,12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49,12122" to="2955,12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11,12130" to="3517,12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14,12137" to="3720,12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61,12130" to="4267,12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47800,234900" path="m0,204788c12700,201613,30839,206155,38100,195263c45720,183832,47942,176530,61913,171450c74216,166976,87594,166064,100013,161925c112250,157846,120200,154791,133350,152400c144394,150392,155575,149225,166688,147638c190500,139701,214313,131762,238125,123825c244335,121755,250825,120650,257175,119063c273916,93950,257047,112314,285750,100013c291011,97758,294918,93048,300038,90488c304528,88243,309563,87313,314325,85725c339581,60471,316319,80719,347663,61913c388604,37348,361787,47681,390525,38100c406582,14016,391334,30553,414338,19050c419457,16490,423395,11850,428625,9525c437800,5447,457200,0,457200,0c468313,1588,479411,3279,490538,4763c503225,6455,516013,7421,528638,9525c535094,10601,541208,13362,547688,14288c563482,16544,579438,17463,595313,19050c643715,28732,599248,18814,633413,28575c639707,30373,646194,31457,652463,33338c662080,36223,671513,39688,681038,42863c685800,44450,690455,46407,695325,47625c705973,50287,735994,57276,742950,61913c747713,65088,752007,69113,757238,71438c808242,94106,767768,68933,800100,90488c811213,107156,814388,115888,838200,123825c847725,127000,866775,133350,866775,133350c875798,160417,867988,144088,900113,176213c910647,186747,915425,193393,928688,200025c933178,202270,937989,204201,942975,204788c965104,207391,987425,207963,1009650,209550c1016000,211138,1022406,212515,1028700,214313c1033527,215692,1038026,218312,1042988,219075c1058757,221501,1074738,222250,1090613,223838c1166813,222250,1243128,223551,1319213,219075c1324927,218739,1328381,212110,1333500,209550c1386927,182838,1297474,234900,1366838,195263c1371808,192423,1375766,187748,1381125,185738c1388704,182896,1397036,182731,1404938,180975c1415109,178715,1428324,175431,1438275,171450c1441571,170132,1444625,168275,1447800,166688e" stroked="t" o:allowincell="f" style="position:absolute;left:2267;top:10397;width:2279;height:13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ragraph">
                  <wp:posOffset>6459855</wp:posOffset>
                </wp:positionV>
                <wp:extent cx="2402205" cy="198818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1988280"/>
                          <a:chOff x="0" y="0"/>
                          <a:chExt cx="2402280" cy="1988280"/>
                        </a:xfrm>
                      </wpg:grpSpPr>
                      <wps:wsp>
                        <wps:cNvSpPr/>
                        <wps:spPr>
                          <a:xfrm>
                            <a:off x="359280" y="1300320"/>
                            <a:ext cx="19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0"/>
                            <a:ext cx="0" cy="130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1364040"/>
                            <a:ext cx="205164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>Reasons for population growt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>decline over tim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05720" y="584280"/>
                            <a:ext cx="10774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 xml:space="preserve">Popul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>ber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123300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0560" y="123768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7320" y="124272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200" y="124704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3600" y="124272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42200"/>
                            <a:ext cx="144792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800" h="234900">
                                <a:moveTo>
                                  <a:pt x="0" y="204788"/>
                                </a:moveTo>
                                <a:cubicBezTo>
                                  <a:pt x="12700" y="201613"/>
                                  <a:pt x="30839" y="206155"/>
                                  <a:pt x="38100" y="195263"/>
                                </a:cubicBezTo>
                                <a:cubicBezTo>
                                  <a:pt x="45720" y="183832"/>
                                  <a:pt x="47942" y="176530"/>
                                  <a:pt x="61913" y="171450"/>
                                </a:cubicBezTo>
                                <a:cubicBezTo>
                                  <a:pt x="74216" y="166976"/>
                                  <a:pt x="87594" y="166064"/>
                                  <a:pt x="100013" y="161925"/>
                                </a:cubicBezTo>
                                <a:cubicBezTo>
                                  <a:pt x="112250" y="157846"/>
                                  <a:pt x="120200" y="154791"/>
                                  <a:pt x="133350" y="152400"/>
                                </a:cubicBezTo>
                                <a:cubicBezTo>
                                  <a:pt x="144394" y="150392"/>
                                  <a:pt x="155575" y="149225"/>
                                  <a:pt x="166688" y="147638"/>
                                </a:cubicBezTo>
                                <a:cubicBezTo>
                                  <a:pt x="190500" y="139701"/>
                                  <a:pt x="214313" y="131762"/>
                                  <a:pt x="238125" y="123825"/>
                                </a:cubicBezTo>
                                <a:cubicBezTo>
                                  <a:pt x="244335" y="121755"/>
                                  <a:pt x="250825" y="120650"/>
                                  <a:pt x="257175" y="119063"/>
                                </a:cubicBezTo>
                                <a:cubicBezTo>
                                  <a:pt x="273916" y="93950"/>
                                  <a:pt x="257047" y="112314"/>
                                  <a:pt x="285750" y="100013"/>
                                </a:cubicBezTo>
                                <a:cubicBezTo>
                                  <a:pt x="291011" y="97758"/>
                                  <a:pt x="294918" y="93048"/>
                                  <a:pt x="300038" y="90488"/>
                                </a:cubicBezTo>
                                <a:cubicBezTo>
                                  <a:pt x="304528" y="88243"/>
                                  <a:pt x="309563" y="87313"/>
                                  <a:pt x="314325" y="85725"/>
                                </a:cubicBezTo>
                                <a:cubicBezTo>
                                  <a:pt x="339581" y="60471"/>
                                  <a:pt x="316319" y="80719"/>
                                  <a:pt x="347663" y="61913"/>
                                </a:cubicBezTo>
                                <a:cubicBezTo>
                                  <a:pt x="388604" y="37348"/>
                                  <a:pt x="361787" y="47681"/>
                                  <a:pt x="390525" y="38100"/>
                                </a:cubicBezTo>
                                <a:cubicBezTo>
                                  <a:pt x="406582" y="14016"/>
                                  <a:pt x="391334" y="30553"/>
                                  <a:pt x="414338" y="19050"/>
                                </a:cubicBezTo>
                                <a:cubicBezTo>
                                  <a:pt x="419457" y="16490"/>
                                  <a:pt x="423395" y="11850"/>
                                  <a:pt x="428625" y="9525"/>
                                </a:cubicBezTo>
                                <a:cubicBezTo>
                                  <a:pt x="437800" y="5447"/>
                                  <a:pt x="457200" y="0"/>
                                  <a:pt x="457200" y="0"/>
                                </a:cubicBezTo>
                                <a:cubicBezTo>
                                  <a:pt x="468313" y="1588"/>
                                  <a:pt x="479411" y="3279"/>
                                  <a:pt x="490538" y="4763"/>
                                </a:cubicBezTo>
                                <a:cubicBezTo>
                                  <a:pt x="503225" y="6455"/>
                                  <a:pt x="516013" y="7421"/>
                                  <a:pt x="528638" y="9525"/>
                                </a:cubicBezTo>
                                <a:cubicBezTo>
                                  <a:pt x="535094" y="10601"/>
                                  <a:pt x="541208" y="13362"/>
                                  <a:pt x="547688" y="14288"/>
                                </a:cubicBezTo>
                                <a:cubicBezTo>
                                  <a:pt x="563482" y="16544"/>
                                  <a:pt x="579438" y="17463"/>
                                  <a:pt x="595313" y="19050"/>
                                </a:cubicBezTo>
                                <a:cubicBezTo>
                                  <a:pt x="643715" y="28732"/>
                                  <a:pt x="599248" y="18814"/>
                                  <a:pt x="633413" y="28575"/>
                                </a:cubicBezTo>
                                <a:cubicBezTo>
                                  <a:pt x="639707" y="30373"/>
                                  <a:pt x="646194" y="31457"/>
                                  <a:pt x="652463" y="33338"/>
                                </a:cubicBezTo>
                                <a:cubicBezTo>
                                  <a:pt x="662080" y="36223"/>
                                  <a:pt x="671513" y="39688"/>
                                  <a:pt x="681038" y="42863"/>
                                </a:cubicBezTo>
                                <a:cubicBezTo>
                                  <a:pt x="685800" y="44450"/>
                                  <a:pt x="690455" y="46407"/>
                                  <a:pt x="695325" y="47625"/>
                                </a:cubicBezTo>
                                <a:cubicBezTo>
                                  <a:pt x="705973" y="50287"/>
                                  <a:pt x="735994" y="57276"/>
                                  <a:pt x="742950" y="61913"/>
                                </a:cubicBezTo>
                                <a:cubicBezTo>
                                  <a:pt x="747713" y="65088"/>
                                  <a:pt x="752007" y="69113"/>
                                  <a:pt x="757238" y="71438"/>
                                </a:cubicBezTo>
                                <a:cubicBezTo>
                                  <a:pt x="808242" y="94106"/>
                                  <a:pt x="767768" y="68933"/>
                                  <a:pt x="800100" y="90488"/>
                                </a:cubicBezTo>
                                <a:cubicBezTo>
                                  <a:pt x="811213" y="107156"/>
                                  <a:pt x="814388" y="115888"/>
                                  <a:pt x="838200" y="123825"/>
                                </a:cubicBezTo>
                                <a:cubicBezTo>
                                  <a:pt x="847725" y="127000"/>
                                  <a:pt x="866775" y="133350"/>
                                  <a:pt x="866775" y="133350"/>
                                </a:cubicBezTo>
                                <a:cubicBezTo>
                                  <a:pt x="875798" y="160417"/>
                                  <a:pt x="867988" y="144088"/>
                                  <a:pt x="900113" y="176213"/>
                                </a:cubicBezTo>
                                <a:cubicBezTo>
                                  <a:pt x="910647" y="186747"/>
                                  <a:pt x="915425" y="193393"/>
                                  <a:pt x="928688" y="200025"/>
                                </a:cubicBezTo>
                                <a:cubicBezTo>
                                  <a:pt x="933178" y="202270"/>
                                  <a:pt x="937989" y="204201"/>
                                  <a:pt x="942975" y="204788"/>
                                </a:cubicBezTo>
                                <a:cubicBezTo>
                                  <a:pt x="965104" y="207391"/>
                                  <a:pt x="987425" y="207963"/>
                                  <a:pt x="1009650" y="209550"/>
                                </a:cubicBezTo>
                                <a:cubicBezTo>
                                  <a:pt x="1016000" y="211138"/>
                                  <a:pt x="1022406" y="212515"/>
                                  <a:pt x="1028700" y="214313"/>
                                </a:cubicBezTo>
                                <a:cubicBezTo>
                                  <a:pt x="1033527" y="215692"/>
                                  <a:pt x="1038026" y="218312"/>
                                  <a:pt x="1042988" y="219075"/>
                                </a:cubicBezTo>
                                <a:cubicBezTo>
                                  <a:pt x="1058757" y="221501"/>
                                  <a:pt x="1074738" y="222250"/>
                                  <a:pt x="1090613" y="223838"/>
                                </a:cubicBezTo>
                                <a:cubicBezTo>
                                  <a:pt x="1166813" y="222250"/>
                                  <a:pt x="1243128" y="223551"/>
                                  <a:pt x="1319213" y="219075"/>
                                </a:cubicBezTo>
                                <a:cubicBezTo>
                                  <a:pt x="1324927" y="218739"/>
                                  <a:pt x="1328381" y="212110"/>
                                  <a:pt x="1333500" y="209550"/>
                                </a:cubicBezTo>
                                <a:cubicBezTo>
                                  <a:pt x="1386927" y="182838"/>
                                  <a:pt x="1297474" y="234900"/>
                                  <a:pt x="1366838" y="195263"/>
                                </a:cubicBezTo>
                                <a:cubicBezTo>
                                  <a:pt x="1371808" y="192423"/>
                                  <a:pt x="1375766" y="187748"/>
                                  <a:pt x="1381125" y="185738"/>
                                </a:cubicBezTo>
                                <a:cubicBezTo>
                                  <a:pt x="1388704" y="182896"/>
                                  <a:pt x="1397036" y="182731"/>
                                  <a:pt x="1404938" y="180975"/>
                                </a:cubicBezTo>
                                <a:cubicBezTo>
                                  <a:pt x="1415109" y="178715"/>
                                  <a:pt x="1428324" y="175431"/>
                                  <a:pt x="1438275" y="171450"/>
                                </a:cubicBezTo>
                                <a:cubicBezTo>
                                  <a:pt x="1441571" y="170132"/>
                                  <a:pt x="1444625" y="168275"/>
                                  <a:pt x="1447800" y="1666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508.65pt;width:221.15pt;height:156.55pt" coordorigin="1065,10173" coordsize="4423,3131">
                <v:line id="shape_0" from="2270,12221" to="5381,12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0,10173" to="2250,122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56;top:12321;width:3230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>Reasons for population growth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>decline over 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11093;width:1696;height:4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 xml:space="preserve">Population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>b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3,12115" to="2609,12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49,12122" to="2955,12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11,12130" to="3517,12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14,12137" to="3720,12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61,12130" to="4267,12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47800,234900" path="m0,204788c12700,201613,30839,206155,38100,195263c45720,183832,47942,176530,61913,171450c74216,166976,87594,166064,100013,161925c112250,157846,120200,154791,133350,152400c144394,150392,155575,149225,166688,147638c190500,139701,214313,131762,238125,123825c244335,121755,250825,120650,257175,119063c273916,93950,257047,112314,285750,100013c291011,97758,294918,93048,300038,90488c304528,88243,309563,87313,314325,85725c339581,60471,316319,80719,347663,61913c388604,37348,361787,47681,390525,38100c406582,14016,391334,30553,414338,19050c419457,16490,423395,11850,428625,9525c437800,5447,457200,0,457200,0c468313,1588,479411,3279,490538,4763c503225,6455,516013,7421,528638,9525c535094,10601,541208,13362,547688,14288c563482,16544,579438,17463,595313,19050c643715,28732,599248,18814,633413,28575c639707,30373,646194,31457,652463,33338c662080,36223,671513,39688,681038,42863c685800,44450,690455,46407,695325,47625c705973,50287,735994,57276,742950,61913c747713,65088,752007,69113,757238,71438c808242,94106,767768,68933,800100,90488c811213,107156,814388,115888,838200,123825c847725,127000,866775,133350,866775,133350c875798,160417,867988,144088,900113,176213c910647,186747,915425,193393,928688,200025c933178,202270,937989,204201,942975,204788c965104,207391,987425,207963,1009650,209550c1016000,211138,1022406,212515,1028700,214313c1033527,215692,1038026,218312,1042988,219075c1058757,221501,1074738,222250,1090613,223838c1166813,222250,1243128,223551,1319213,219075c1324927,218739,1328381,212110,1333500,209550c1386927,182838,1297474,234900,1366838,195263c1371808,192423,1375766,187748,1381125,185738c1388704,182896,1397036,182731,1404938,180975c1415109,178715,1428324,175431,1438275,171450c1441571,170132,1444625,168275,1447800,166688e" stroked="t" o:allowincell="f" style="position:absolute;left:2267;top:10397;width:2279;height:13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082040</wp:posOffset>
                </wp:positionH>
                <wp:positionV relativeFrom="paragraph">
                  <wp:posOffset>6459855</wp:posOffset>
                </wp:positionV>
                <wp:extent cx="2402205" cy="198818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1988280"/>
                          <a:chOff x="0" y="0"/>
                          <a:chExt cx="2402280" cy="1988280"/>
                        </a:xfrm>
                      </wpg:grpSpPr>
                      <wps:wsp>
                        <wps:cNvSpPr/>
                        <wps:spPr>
                          <a:xfrm>
                            <a:off x="359280" y="1300320"/>
                            <a:ext cx="19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0"/>
                            <a:ext cx="0" cy="130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1364040"/>
                            <a:ext cx="205164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>Reasons for population growt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>decline over tim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05720" y="584280"/>
                            <a:ext cx="10774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 xml:space="preserve">Popul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>ber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123300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0560" y="123768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7320" y="124272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200" y="124704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3600" y="124272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42200"/>
                            <a:ext cx="144792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800" h="234900">
                                <a:moveTo>
                                  <a:pt x="0" y="204788"/>
                                </a:moveTo>
                                <a:cubicBezTo>
                                  <a:pt x="12700" y="201613"/>
                                  <a:pt x="30839" y="206155"/>
                                  <a:pt x="38100" y="195263"/>
                                </a:cubicBezTo>
                                <a:cubicBezTo>
                                  <a:pt x="45720" y="183832"/>
                                  <a:pt x="47942" y="176530"/>
                                  <a:pt x="61913" y="171450"/>
                                </a:cubicBezTo>
                                <a:cubicBezTo>
                                  <a:pt x="74216" y="166976"/>
                                  <a:pt x="87594" y="166064"/>
                                  <a:pt x="100013" y="161925"/>
                                </a:cubicBezTo>
                                <a:cubicBezTo>
                                  <a:pt x="112250" y="157846"/>
                                  <a:pt x="120200" y="154791"/>
                                  <a:pt x="133350" y="152400"/>
                                </a:cubicBezTo>
                                <a:cubicBezTo>
                                  <a:pt x="144394" y="150392"/>
                                  <a:pt x="155575" y="149225"/>
                                  <a:pt x="166688" y="147638"/>
                                </a:cubicBezTo>
                                <a:cubicBezTo>
                                  <a:pt x="190500" y="139701"/>
                                  <a:pt x="214313" y="131762"/>
                                  <a:pt x="238125" y="123825"/>
                                </a:cubicBezTo>
                                <a:cubicBezTo>
                                  <a:pt x="244335" y="121755"/>
                                  <a:pt x="250825" y="120650"/>
                                  <a:pt x="257175" y="119063"/>
                                </a:cubicBezTo>
                                <a:cubicBezTo>
                                  <a:pt x="273916" y="93950"/>
                                  <a:pt x="257047" y="112314"/>
                                  <a:pt x="285750" y="100013"/>
                                </a:cubicBezTo>
                                <a:cubicBezTo>
                                  <a:pt x="291011" y="97758"/>
                                  <a:pt x="294918" y="93048"/>
                                  <a:pt x="300038" y="90488"/>
                                </a:cubicBezTo>
                                <a:cubicBezTo>
                                  <a:pt x="304528" y="88243"/>
                                  <a:pt x="309563" y="87313"/>
                                  <a:pt x="314325" y="85725"/>
                                </a:cubicBezTo>
                                <a:cubicBezTo>
                                  <a:pt x="339581" y="60471"/>
                                  <a:pt x="316319" y="80719"/>
                                  <a:pt x="347663" y="61913"/>
                                </a:cubicBezTo>
                                <a:cubicBezTo>
                                  <a:pt x="388604" y="37348"/>
                                  <a:pt x="361787" y="47681"/>
                                  <a:pt x="390525" y="38100"/>
                                </a:cubicBezTo>
                                <a:cubicBezTo>
                                  <a:pt x="406582" y="14016"/>
                                  <a:pt x="391334" y="30553"/>
                                  <a:pt x="414338" y="19050"/>
                                </a:cubicBezTo>
                                <a:cubicBezTo>
                                  <a:pt x="419457" y="16490"/>
                                  <a:pt x="423395" y="11850"/>
                                  <a:pt x="428625" y="9525"/>
                                </a:cubicBezTo>
                                <a:cubicBezTo>
                                  <a:pt x="437800" y="5447"/>
                                  <a:pt x="457200" y="0"/>
                                  <a:pt x="457200" y="0"/>
                                </a:cubicBezTo>
                                <a:cubicBezTo>
                                  <a:pt x="468313" y="1588"/>
                                  <a:pt x="479411" y="3279"/>
                                  <a:pt x="490538" y="4763"/>
                                </a:cubicBezTo>
                                <a:cubicBezTo>
                                  <a:pt x="503225" y="6455"/>
                                  <a:pt x="516013" y="7421"/>
                                  <a:pt x="528638" y="9525"/>
                                </a:cubicBezTo>
                                <a:cubicBezTo>
                                  <a:pt x="535094" y="10601"/>
                                  <a:pt x="541208" y="13362"/>
                                  <a:pt x="547688" y="14288"/>
                                </a:cubicBezTo>
                                <a:cubicBezTo>
                                  <a:pt x="563482" y="16544"/>
                                  <a:pt x="579438" y="17463"/>
                                  <a:pt x="595313" y="19050"/>
                                </a:cubicBezTo>
                                <a:cubicBezTo>
                                  <a:pt x="643715" y="28732"/>
                                  <a:pt x="599248" y="18814"/>
                                  <a:pt x="633413" y="28575"/>
                                </a:cubicBezTo>
                                <a:cubicBezTo>
                                  <a:pt x="639707" y="30373"/>
                                  <a:pt x="646194" y="31457"/>
                                  <a:pt x="652463" y="33338"/>
                                </a:cubicBezTo>
                                <a:cubicBezTo>
                                  <a:pt x="662080" y="36223"/>
                                  <a:pt x="671513" y="39688"/>
                                  <a:pt x="681038" y="42863"/>
                                </a:cubicBezTo>
                                <a:cubicBezTo>
                                  <a:pt x="685800" y="44450"/>
                                  <a:pt x="690455" y="46407"/>
                                  <a:pt x="695325" y="47625"/>
                                </a:cubicBezTo>
                                <a:cubicBezTo>
                                  <a:pt x="705973" y="50287"/>
                                  <a:pt x="735994" y="57276"/>
                                  <a:pt x="742950" y="61913"/>
                                </a:cubicBezTo>
                                <a:cubicBezTo>
                                  <a:pt x="747713" y="65088"/>
                                  <a:pt x="752007" y="69113"/>
                                  <a:pt x="757238" y="71438"/>
                                </a:cubicBezTo>
                                <a:cubicBezTo>
                                  <a:pt x="808242" y="94106"/>
                                  <a:pt x="767768" y="68933"/>
                                  <a:pt x="800100" y="90488"/>
                                </a:cubicBezTo>
                                <a:cubicBezTo>
                                  <a:pt x="811213" y="107156"/>
                                  <a:pt x="814388" y="115888"/>
                                  <a:pt x="838200" y="123825"/>
                                </a:cubicBezTo>
                                <a:cubicBezTo>
                                  <a:pt x="847725" y="127000"/>
                                  <a:pt x="866775" y="133350"/>
                                  <a:pt x="866775" y="133350"/>
                                </a:cubicBezTo>
                                <a:cubicBezTo>
                                  <a:pt x="875798" y="160417"/>
                                  <a:pt x="867988" y="144088"/>
                                  <a:pt x="900113" y="176213"/>
                                </a:cubicBezTo>
                                <a:cubicBezTo>
                                  <a:pt x="910647" y="186747"/>
                                  <a:pt x="915425" y="193393"/>
                                  <a:pt x="928688" y="200025"/>
                                </a:cubicBezTo>
                                <a:cubicBezTo>
                                  <a:pt x="933178" y="202270"/>
                                  <a:pt x="937989" y="204201"/>
                                  <a:pt x="942975" y="204788"/>
                                </a:cubicBezTo>
                                <a:cubicBezTo>
                                  <a:pt x="965104" y="207391"/>
                                  <a:pt x="987425" y="207963"/>
                                  <a:pt x="1009650" y="209550"/>
                                </a:cubicBezTo>
                                <a:cubicBezTo>
                                  <a:pt x="1016000" y="211138"/>
                                  <a:pt x="1022406" y="212515"/>
                                  <a:pt x="1028700" y="214313"/>
                                </a:cubicBezTo>
                                <a:cubicBezTo>
                                  <a:pt x="1033527" y="215692"/>
                                  <a:pt x="1038026" y="218312"/>
                                  <a:pt x="1042988" y="219075"/>
                                </a:cubicBezTo>
                                <a:cubicBezTo>
                                  <a:pt x="1058757" y="221501"/>
                                  <a:pt x="1074738" y="222250"/>
                                  <a:pt x="1090613" y="223838"/>
                                </a:cubicBezTo>
                                <a:cubicBezTo>
                                  <a:pt x="1166813" y="222250"/>
                                  <a:pt x="1243128" y="223551"/>
                                  <a:pt x="1319213" y="219075"/>
                                </a:cubicBezTo>
                                <a:cubicBezTo>
                                  <a:pt x="1324927" y="218739"/>
                                  <a:pt x="1328381" y="212110"/>
                                  <a:pt x="1333500" y="209550"/>
                                </a:cubicBezTo>
                                <a:cubicBezTo>
                                  <a:pt x="1386927" y="182838"/>
                                  <a:pt x="1297474" y="234900"/>
                                  <a:pt x="1366838" y="195263"/>
                                </a:cubicBezTo>
                                <a:cubicBezTo>
                                  <a:pt x="1371808" y="192423"/>
                                  <a:pt x="1375766" y="187748"/>
                                  <a:pt x="1381125" y="185738"/>
                                </a:cubicBezTo>
                                <a:cubicBezTo>
                                  <a:pt x="1388704" y="182896"/>
                                  <a:pt x="1397036" y="182731"/>
                                  <a:pt x="1404938" y="180975"/>
                                </a:cubicBezTo>
                                <a:cubicBezTo>
                                  <a:pt x="1415109" y="178715"/>
                                  <a:pt x="1428324" y="175431"/>
                                  <a:pt x="1438275" y="171450"/>
                                </a:cubicBezTo>
                                <a:cubicBezTo>
                                  <a:pt x="1441571" y="170132"/>
                                  <a:pt x="1444625" y="168275"/>
                                  <a:pt x="1447800" y="1666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508.65pt;width:221.15pt;height:156.55pt" coordorigin="1065,10173" coordsize="4423,3131">
                <v:line id="shape_0" from="2270,12221" to="5381,12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0,10173" to="2250,122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56;top:12321;width:3230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>Reasons for population growth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>decline over 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11093;width:1696;height:4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 xml:space="preserve">Population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>b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3,12115" to="2609,12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49,12122" to="2955,12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11,12130" to="3517,12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14,12137" to="3720,12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61,12130" to="4267,12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47800,234900" path="m0,204788c12700,201613,30839,206155,38100,195263c45720,183832,47942,176530,61913,171450c74216,166976,87594,166064,100013,161925c112250,157846,120200,154791,133350,152400c144394,150392,155575,149225,166688,147638c190500,139701,214313,131762,238125,123825c244335,121755,250825,120650,257175,119063c273916,93950,257047,112314,285750,100013c291011,97758,294918,93048,300038,90488c304528,88243,309563,87313,314325,85725c339581,60471,316319,80719,347663,61913c388604,37348,361787,47681,390525,38100c406582,14016,391334,30553,414338,19050c419457,16490,423395,11850,428625,9525c437800,5447,457200,0,457200,0c468313,1588,479411,3279,490538,4763c503225,6455,516013,7421,528638,9525c535094,10601,541208,13362,547688,14288c563482,16544,579438,17463,595313,19050c643715,28732,599248,18814,633413,28575c639707,30373,646194,31457,652463,33338c662080,36223,671513,39688,681038,42863c685800,44450,690455,46407,695325,47625c705973,50287,735994,57276,742950,61913c747713,65088,752007,69113,757238,71438c808242,94106,767768,68933,800100,90488c811213,107156,814388,115888,838200,123825c847725,127000,866775,133350,866775,133350c875798,160417,867988,144088,900113,176213c910647,186747,915425,193393,928688,200025c933178,202270,937989,204201,942975,204788c965104,207391,987425,207963,1009650,209550c1016000,211138,1022406,212515,1028700,214313c1033527,215692,1038026,218312,1042988,219075c1058757,221501,1074738,222250,1090613,223838c1166813,222250,1243128,223551,1319213,219075c1324927,218739,1328381,212110,1333500,209550c1386927,182838,1297474,234900,1366838,195263c1371808,192423,1375766,187748,1381125,185738c1388704,182896,1397036,182731,1404938,180975c1415109,178715,1428324,175431,1438275,171450c1441571,170132,1444625,168275,1447800,166688e" stroked="t" o:allowincell="f" style="position:absolute;left:2267;top:10397;width:2279;height:13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440815</wp:posOffset>
                </wp:positionH>
                <wp:positionV relativeFrom="paragraph">
                  <wp:posOffset>7760335</wp:posOffset>
                </wp:positionV>
                <wp:extent cx="197612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611.05pt" to="269pt,6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428750</wp:posOffset>
                </wp:positionH>
                <wp:positionV relativeFrom="paragraph">
                  <wp:posOffset>6459855</wp:posOffset>
                </wp:positionV>
                <wp:extent cx="0" cy="130937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508.65pt" to="112.5pt,61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7044690</wp:posOffset>
                </wp:positionV>
                <wp:extent cx="1076960" cy="266065"/>
                <wp:effectExtent l="0" t="0" r="806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7120" cy="2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 xml:space="preserve">Popul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>ber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25pt;margin-top:554.65pt;width:84.75pt;height:2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SimSun;宋体" w:cs="Comic Sans MS"/>
                          <w:color w:val="000000"/>
                          <w:lang w:val="en-GB" w:eastAsia="zh-CN" w:bidi="ar-SA"/>
                        </w:rPr>
                        <w:t xml:space="preserve">Population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SimSun;宋体" w:cs="Comic Sans MS"/>
                          <w:color w:val="000000"/>
                          <w:lang w:val="en-GB" w:eastAsia="zh-CN" w:bidi="ar-SA"/>
                        </w:rPr>
                        <w:t>b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653540</wp:posOffset>
                </wp:positionH>
                <wp:positionV relativeFrom="paragraph">
                  <wp:posOffset>7693025</wp:posOffset>
                </wp:positionV>
                <wp:extent cx="5080" cy="11430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605.75pt" to="130.55pt,6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872615</wp:posOffset>
                </wp:positionH>
                <wp:positionV relativeFrom="paragraph">
                  <wp:posOffset>7697470</wp:posOffset>
                </wp:positionV>
                <wp:extent cx="5080" cy="11430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606.1pt" to="147.8pt,61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229485</wp:posOffset>
                </wp:positionH>
                <wp:positionV relativeFrom="paragraph">
                  <wp:posOffset>7702550</wp:posOffset>
                </wp:positionV>
                <wp:extent cx="4445" cy="1143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606.5pt" to="175.85pt,6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358390</wp:posOffset>
                </wp:positionH>
                <wp:positionV relativeFrom="paragraph">
                  <wp:posOffset>7706995</wp:posOffset>
                </wp:positionV>
                <wp:extent cx="5080" cy="11430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606.85pt" to="186.05pt,6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705735</wp:posOffset>
                </wp:positionH>
                <wp:positionV relativeFrom="paragraph">
                  <wp:posOffset>7702550</wp:posOffset>
                </wp:positionV>
                <wp:extent cx="4445" cy="11430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606.5pt" to="213.35pt,6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2540" distL="36830" distR="36830" simplePos="0" locked="0" layoutInCell="0" allowOverlap="1" relativeHeight="15">
                <wp:simplePos x="0" y="0"/>
                <wp:positionH relativeFrom="column">
                  <wp:posOffset>1439545</wp:posOffset>
                </wp:positionH>
                <wp:positionV relativeFrom="paragraph">
                  <wp:posOffset>6602095</wp:posOffset>
                </wp:positionV>
                <wp:extent cx="1447800" cy="829945"/>
                <wp:effectExtent l="5080" t="5715" r="571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800" h="234900">
                              <a:moveTo>
                                <a:pt x="0" y="204788"/>
                              </a:moveTo>
                              <a:cubicBezTo>
                                <a:pt x="12700" y="201613"/>
                                <a:pt x="30839" y="206155"/>
                                <a:pt x="38100" y="195263"/>
                              </a:cubicBezTo>
                              <a:cubicBezTo>
                                <a:pt x="45720" y="183832"/>
                                <a:pt x="47942" y="176530"/>
                                <a:pt x="61913" y="171450"/>
                              </a:cubicBezTo>
                              <a:cubicBezTo>
                                <a:pt x="74216" y="166976"/>
                                <a:pt x="87594" y="166064"/>
                                <a:pt x="100013" y="161925"/>
                              </a:cubicBezTo>
                              <a:cubicBezTo>
                                <a:pt x="112250" y="157846"/>
                                <a:pt x="120200" y="154791"/>
                                <a:pt x="133350" y="152400"/>
                              </a:cubicBezTo>
                              <a:cubicBezTo>
                                <a:pt x="144394" y="150392"/>
                                <a:pt x="155575" y="149225"/>
                                <a:pt x="166688" y="147638"/>
                              </a:cubicBezTo>
                              <a:cubicBezTo>
                                <a:pt x="190500" y="139701"/>
                                <a:pt x="214313" y="131762"/>
                                <a:pt x="238125" y="123825"/>
                              </a:cubicBezTo>
                              <a:cubicBezTo>
                                <a:pt x="244335" y="121755"/>
                                <a:pt x="250825" y="120650"/>
                                <a:pt x="257175" y="119063"/>
                              </a:cubicBezTo>
                              <a:cubicBezTo>
                                <a:pt x="273916" y="93950"/>
                                <a:pt x="257047" y="112314"/>
                                <a:pt x="285750" y="100013"/>
                              </a:cubicBezTo>
                              <a:cubicBezTo>
                                <a:pt x="291011" y="97758"/>
                                <a:pt x="294918" y="93048"/>
                                <a:pt x="300038" y="90488"/>
                              </a:cubicBezTo>
                              <a:cubicBezTo>
                                <a:pt x="304528" y="88243"/>
                                <a:pt x="309563" y="87313"/>
                                <a:pt x="314325" y="85725"/>
                              </a:cubicBezTo>
                              <a:cubicBezTo>
                                <a:pt x="339581" y="60471"/>
                                <a:pt x="316319" y="80719"/>
                                <a:pt x="347663" y="61913"/>
                              </a:cubicBezTo>
                              <a:cubicBezTo>
                                <a:pt x="388604" y="37348"/>
                                <a:pt x="361787" y="47681"/>
                                <a:pt x="390525" y="38100"/>
                              </a:cubicBezTo>
                              <a:cubicBezTo>
                                <a:pt x="406582" y="14016"/>
                                <a:pt x="391334" y="30553"/>
                                <a:pt x="414338" y="19050"/>
                              </a:cubicBezTo>
                              <a:cubicBezTo>
                                <a:pt x="419457" y="16490"/>
                                <a:pt x="423395" y="11850"/>
                                <a:pt x="428625" y="9525"/>
                              </a:cubicBezTo>
                              <a:cubicBezTo>
                                <a:pt x="437800" y="5447"/>
                                <a:pt x="457200" y="0"/>
                                <a:pt x="457200" y="0"/>
                              </a:cubicBezTo>
                              <a:cubicBezTo>
                                <a:pt x="468313" y="1588"/>
                                <a:pt x="479411" y="3279"/>
                                <a:pt x="490538" y="4763"/>
                              </a:cubicBezTo>
                              <a:cubicBezTo>
                                <a:pt x="503225" y="6455"/>
                                <a:pt x="516013" y="7421"/>
                                <a:pt x="528638" y="9525"/>
                              </a:cubicBezTo>
                              <a:cubicBezTo>
                                <a:pt x="535094" y="10601"/>
                                <a:pt x="541208" y="13362"/>
                                <a:pt x="547688" y="14288"/>
                              </a:cubicBezTo>
                              <a:cubicBezTo>
                                <a:pt x="563482" y="16544"/>
                                <a:pt x="579438" y="17463"/>
                                <a:pt x="595313" y="19050"/>
                              </a:cubicBezTo>
                              <a:cubicBezTo>
                                <a:pt x="643715" y="28732"/>
                                <a:pt x="599248" y="18814"/>
                                <a:pt x="633413" y="28575"/>
                              </a:cubicBezTo>
                              <a:cubicBezTo>
                                <a:pt x="639707" y="30373"/>
                                <a:pt x="646194" y="31457"/>
                                <a:pt x="652463" y="33338"/>
                              </a:cubicBezTo>
                              <a:cubicBezTo>
                                <a:pt x="662080" y="36223"/>
                                <a:pt x="671513" y="39688"/>
                                <a:pt x="681038" y="42863"/>
                              </a:cubicBezTo>
                              <a:cubicBezTo>
                                <a:pt x="685800" y="44450"/>
                                <a:pt x="690455" y="46407"/>
                                <a:pt x="695325" y="47625"/>
                              </a:cubicBezTo>
                              <a:cubicBezTo>
                                <a:pt x="705973" y="50287"/>
                                <a:pt x="735994" y="57276"/>
                                <a:pt x="742950" y="61913"/>
                              </a:cubicBezTo>
                              <a:cubicBezTo>
                                <a:pt x="747713" y="65088"/>
                                <a:pt x="752007" y="69113"/>
                                <a:pt x="757238" y="71438"/>
                              </a:cubicBezTo>
                              <a:cubicBezTo>
                                <a:pt x="808242" y="94106"/>
                                <a:pt x="767768" y="68933"/>
                                <a:pt x="800100" y="90488"/>
                              </a:cubicBezTo>
                              <a:cubicBezTo>
                                <a:pt x="811213" y="107156"/>
                                <a:pt x="814388" y="115888"/>
                                <a:pt x="838200" y="123825"/>
                              </a:cubicBezTo>
                              <a:cubicBezTo>
                                <a:pt x="847725" y="127000"/>
                                <a:pt x="866775" y="133350"/>
                                <a:pt x="866775" y="133350"/>
                              </a:cubicBezTo>
                              <a:cubicBezTo>
                                <a:pt x="875798" y="160417"/>
                                <a:pt x="867988" y="144088"/>
                                <a:pt x="900113" y="176213"/>
                              </a:cubicBezTo>
                              <a:cubicBezTo>
                                <a:pt x="910647" y="186747"/>
                                <a:pt x="915425" y="193393"/>
                                <a:pt x="928688" y="200025"/>
                              </a:cubicBezTo>
                              <a:cubicBezTo>
                                <a:pt x="933178" y="202270"/>
                                <a:pt x="937989" y="204201"/>
                                <a:pt x="942975" y="204788"/>
                              </a:cubicBezTo>
                              <a:cubicBezTo>
                                <a:pt x="965104" y="207391"/>
                                <a:pt x="987425" y="207963"/>
                                <a:pt x="1009650" y="209550"/>
                              </a:cubicBezTo>
                              <a:cubicBezTo>
                                <a:pt x="1016000" y="211138"/>
                                <a:pt x="1022406" y="212515"/>
                                <a:pt x="1028700" y="214313"/>
                              </a:cubicBezTo>
                              <a:cubicBezTo>
                                <a:pt x="1033527" y="215692"/>
                                <a:pt x="1038026" y="218312"/>
                                <a:pt x="1042988" y="219075"/>
                              </a:cubicBezTo>
                              <a:cubicBezTo>
                                <a:pt x="1058757" y="221501"/>
                                <a:pt x="1074738" y="222250"/>
                                <a:pt x="1090613" y="223838"/>
                              </a:cubicBezTo>
                              <a:cubicBezTo>
                                <a:pt x="1166813" y="222250"/>
                                <a:pt x="1243128" y="223551"/>
                                <a:pt x="1319213" y="219075"/>
                              </a:cubicBezTo>
                              <a:cubicBezTo>
                                <a:pt x="1324927" y="218739"/>
                                <a:pt x="1328381" y="212110"/>
                                <a:pt x="1333500" y="209550"/>
                              </a:cubicBezTo>
                              <a:cubicBezTo>
                                <a:pt x="1386927" y="182838"/>
                                <a:pt x="1297474" y="234900"/>
                                <a:pt x="1366838" y="195263"/>
                              </a:cubicBezTo>
                              <a:cubicBezTo>
                                <a:pt x="1371808" y="192423"/>
                                <a:pt x="1375766" y="187748"/>
                                <a:pt x="1381125" y="185738"/>
                              </a:cubicBezTo>
                              <a:cubicBezTo>
                                <a:pt x="1388704" y="182896"/>
                                <a:pt x="1397036" y="182731"/>
                                <a:pt x="1404938" y="180975"/>
                              </a:cubicBezTo>
                              <a:cubicBezTo>
                                <a:pt x="1415109" y="178715"/>
                                <a:pt x="1428324" y="175431"/>
                                <a:pt x="1438275" y="171450"/>
                              </a:cubicBezTo>
                              <a:cubicBezTo>
                                <a:pt x="1441571" y="170132"/>
                                <a:pt x="1444625" y="168275"/>
                                <a:pt x="1447800" y="1666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800,234900" path="m0,204788c12700,201613,30839,206155,38100,195263c45720,183832,47942,176530,61913,171450c74216,166976,87594,166064,100013,161925c112250,157846,120200,154791,133350,152400c144394,150392,155575,149225,166688,147638c190500,139701,214313,131762,238125,123825c244335,121755,250825,120650,257175,119063c273916,93950,257047,112314,285750,100013c291011,97758,294918,93048,300038,90488c304528,88243,309563,87313,314325,85725c339581,60471,316319,80719,347663,61913c388604,37348,361787,47681,390525,38100c406582,14016,391334,30553,414338,19050c419457,16490,423395,11850,428625,9525c437800,5447,457200,0,457200,0c468313,1588,479411,3279,490538,4763c503225,6455,516013,7421,528638,9525c535094,10601,541208,13362,547688,14288c563482,16544,579438,17463,595313,19050c643715,28732,599248,18814,633413,28575c639707,30373,646194,31457,652463,33338c662080,36223,671513,39688,681038,42863c685800,44450,690455,46407,695325,47625c705973,50287,735994,57276,742950,61913c747713,65088,752007,69113,757238,71438c808242,94106,767768,68933,800100,90488c811213,107156,814388,115888,838200,123825c847725,127000,866775,133350,866775,133350c875798,160417,867988,144088,900113,176213c910647,186747,915425,193393,928688,200025c933178,202270,937989,204201,942975,204788c965104,207391,987425,207963,1009650,209550c1016000,211138,1022406,212515,1028700,214313c1033527,215692,1038026,218312,1042988,219075c1058757,221501,1074738,222250,1090613,223838c1166813,222250,1243128,223551,1319213,219075c1324927,218739,1328381,212110,1333500,209550c1386927,182838,1297474,234900,1366838,195263c1371808,192423,1375766,187748,1381125,185738c1388704,182896,1397036,182731,1404938,180975c1415109,178715,1428324,175431,1438275,171450c1441571,170132,1444625,168275,1447800,166688e" stroked="t" o:allowincell="f" style="position:absolute;margin-left:113.35pt;margin-top:519.85pt;width:113.95pt;height:65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1440815</wp:posOffset>
                </wp:positionH>
                <wp:positionV relativeFrom="paragraph">
                  <wp:posOffset>7760335</wp:posOffset>
                </wp:positionV>
                <wp:extent cx="197612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611.05pt" to="269pt,6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1428750</wp:posOffset>
                </wp:positionH>
                <wp:positionV relativeFrom="paragraph">
                  <wp:posOffset>6459855</wp:posOffset>
                </wp:positionV>
                <wp:extent cx="0" cy="130937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508.65pt" to="112.5pt,61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676275</wp:posOffset>
                </wp:positionH>
                <wp:positionV relativeFrom="paragraph">
                  <wp:posOffset>7044690</wp:posOffset>
                </wp:positionV>
                <wp:extent cx="1076960" cy="266065"/>
                <wp:effectExtent l="0" t="0" r="806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7120" cy="2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 xml:space="preserve">Popul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>ber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25pt;margin-top:554.65pt;width:84.75pt;height:2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SimSun;宋体" w:cs="Comic Sans MS"/>
                          <w:color w:val="000000"/>
                          <w:lang w:val="en-GB" w:eastAsia="zh-CN" w:bidi="ar-SA"/>
                        </w:rPr>
                        <w:t xml:space="preserve">Population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SimSun;宋体" w:cs="Comic Sans MS"/>
                          <w:color w:val="000000"/>
                          <w:lang w:val="en-GB" w:eastAsia="zh-CN" w:bidi="ar-SA"/>
                        </w:rPr>
                        <w:t>b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1653540</wp:posOffset>
                </wp:positionH>
                <wp:positionV relativeFrom="paragraph">
                  <wp:posOffset>7693025</wp:posOffset>
                </wp:positionV>
                <wp:extent cx="5080" cy="11430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605.75pt" to="130.55pt,6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1872615</wp:posOffset>
                </wp:positionH>
                <wp:positionV relativeFrom="paragraph">
                  <wp:posOffset>7697470</wp:posOffset>
                </wp:positionV>
                <wp:extent cx="5080" cy="11430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606.1pt" to="147.8pt,61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2229485</wp:posOffset>
                </wp:positionH>
                <wp:positionV relativeFrom="paragraph">
                  <wp:posOffset>7702550</wp:posOffset>
                </wp:positionV>
                <wp:extent cx="4445" cy="11430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606.5pt" to="175.85pt,6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2358390</wp:posOffset>
                </wp:positionH>
                <wp:positionV relativeFrom="paragraph">
                  <wp:posOffset>7706995</wp:posOffset>
                </wp:positionV>
                <wp:extent cx="5080" cy="11430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606.85pt" to="186.05pt,6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2705735</wp:posOffset>
                </wp:positionH>
                <wp:positionV relativeFrom="paragraph">
                  <wp:posOffset>7702550</wp:posOffset>
                </wp:positionV>
                <wp:extent cx="4445" cy="11430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606.5pt" to="213.35pt,6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2540" distL="36830" distR="36830" simplePos="0" locked="0" layoutInCell="0" allowOverlap="1" relativeHeight="35">
                <wp:simplePos x="0" y="0"/>
                <wp:positionH relativeFrom="column">
                  <wp:posOffset>1439545</wp:posOffset>
                </wp:positionH>
                <wp:positionV relativeFrom="paragraph">
                  <wp:posOffset>6602095</wp:posOffset>
                </wp:positionV>
                <wp:extent cx="1447800" cy="829945"/>
                <wp:effectExtent l="5080" t="5715" r="571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800" h="234900">
                              <a:moveTo>
                                <a:pt x="0" y="204788"/>
                              </a:moveTo>
                              <a:cubicBezTo>
                                <a:pt x="12700" y="201613"/>
                                <a:pt x="30839" y="206155"/>
                                <a:pt x="38100" y="195263"/>
                              </a:cubicBezTo>
                              <a:cubicBezTo>
                                <a:pt x="45720" y="183832"/>
                                <a:pt x="47942" y="176530"/>
                                <a:pt x="61913" y="171450"/>
                              </a:cubicBezTo>
                              <a:cubicBezTo>
                                <a:pt x="74216" y="166976"/>
                                <a:pt x="87594" y="166064"/>
                                <a:pt x="100013" y="161925"/>
                              </a:cubicBezTo>
                              <a:cubicBezTo>
                                <a:pt x="112250" y="157846"/>
                                <a:pt x="120200" y="154791"/>
                                <a:pt x="133350" y="152400"/>
                              </a:cubicBezTo>
                              <a:cubicBezTo>
                                <a:pt x="144394" y="150392"/>
                                <a:pt x="155575" y="149225"/>
                                <a:pt x="166688" y="147638"/>
                              </a:cubicBezTo>
                              <a:cubicBezTo>
                                <a:pt x="190500" y="139701"/>
                                <a:pt x="214313" y="131762"/>
                                <a:pt x="238125" y="123825"/>
                              </a:cubicBezTo>
                              <a:cubicBezTo>
                                <a:pt x="244335" y="121755"/>
                                <a:pt x="250825" y="120650"/>
                                <a:pt x="257175" y="119063"/>
                              </a:cubicBezTo>
                              <a:cubicBezTo>
                                <a:pt x="273916" y="93950"/>
                                <a:pt x="257047" y="112314"/>
                                <a:pt x="285750" y="100013"/>
                              </a:cubicBezTo>
                              <a:cubicBezTo>
                                <a:pt x="291011" y="97758"/>
                                <a:pt x="294918" y="93048"/>
                                <a:pt x="300038" y="90488"/>
                              </a:cubicBezTo>
                              <a:cubicBezTo>
                                <a:pt x="304528" y="88243"/>
                                <a:pt x="309563" y="87313"/>
                                <a:pt x="314325" y="85725"/>
                              </a:cubicBezTo>
                              <a:cubicBezTo>
                                <a:pt x="339581" y="60471"/>
                                <a:pt x="316319" y="80719"/>
                                <a:pt x="347663" y="61913"/>
                              </a:cubicBezTo>
                              <a:cubicBezTo>
                                <a:pt x="388604" y="37348"/>
                                <a:pt x="361787" y="47681"/>
                                <a:pt x="390525" y="38100"/>
                              </a:cubicBezTo>
                              <a:cubicBezTo>
                                <a:pt x="406582" y="14016"/>
                                <a:pt x="391334" y="30553"/>
                                <a:pt x="414338" y="19050"/>
                              </a:cubicBezTo>
                              <a:cubicBezTo>
                                <a:pt x="419457" y="16490"/>
                                <a:pt x="423395" y="11850"/>
                                <a:pt x="428625" y="9525"/>
                              </a:cubicBezTo>
                              <a:cubicBezTo>
                                <a:pt x="437800" y="5447"/>
                                <a:pt x="457200" y="0"/>
                                <a:pt x="457200" y="0"/>
                              </a:cubicBezTo>
                              <a:cubicBezTo>
                                <a:pt x="468313" y="1588"/>
                                <a:pt x="479411" y="3279"/>
                                <a:pt x="490538" y="4763"/>
                              </a:cubicBezTo>
                              <a:cubicBezTo>
                                <a:pt x="503225" y="6455"/>
                                <a:pt x="516013" y="7421"/>
                                <a:pt x="528638" y="9525"/>
                              </a:cubicBezTo>
                              <a:cubicBezTo>
                                <a:pt x="535094" y="10601"/>
                                <a:pt x="541208" y="13362"/>
                                <a:pt x="547688" y="14288"/>
                              </a:cubicBezTo>
                              <a:cubicBezTo>
                                <a:pt x="563482" y="16544"/>
                                <a:pt x="579438" y="17463"/>
                                <a:pt x="595313" y="19050"/>
                              </a:cubicBezTo>
                              <a:cubicBezTo>
                                <a:pt x="643715" y="28732"/>
                                <a:pt x="599248" y="18814"/>
                                <a:pt x="633413" y="28575"/>
                              </a:cubicBezTo>
                              <a:cubicBezTo>
                                <a:pt x="639707" y="30373"/>
                                <a:pt x="646194" y="31457"/>
                                <a:pt x="652463" y="33338"/>
                              </a:cubicBezTo>
                              <a:cubicBezTo>
                                <a:pt x="662080" y="36223"/>
                                <a:pt x="671513" y="39688"/>
                                <a:pt x="681038" y="42863"/>
                              </a:cubicBezTo>
                              <a:cubicBezTo>
                                <a:pt x="685800" y="44450"/>
                                <a:pt x="690455" y="46407"/>
                                <a:pt x="695325" y="47625"/>
                              </a:cubicBezTo>
                              <a:cubicBezTo>
                                <a:pt x="705973" y="50287"/>
                                <a:pt x="735994" y="57276"/>
                                <a:pt x="742950" y="61913"/>
                              </a:cubicBezTo>
                              <a:cubicBezTo>
                                <a:pt x="747713" y="65088"/>
                                <a:pt x="752007" y="69113"/>
                                <a:pt x="757238" y="71438"/>
                              </a:cubicBezTo>
                              <a:cubicBezTo>
                                <a:pt x="808242" y="94106"/>
                                <a:pt x="767768" y="68933"/>
                                <a:pt x="800100" y="90488"/>
                              </a:cubicBezTo>
                              <a:cubicBezTo>
                                <a:pt x="811213" y="107156"/>
                                <a:pt x="814388" y="115888"/>
                                <a:pt x="838200" y="123825"/>
                              </a:cubicBezTo>
                              <a:cubicBezTo>
                                <a:pt x="847725" y="127000"/>
                                <a:pt x="866775" y="133350"/>
                                <a:pt x="866775" y="133350"/>
                              </a:cubicBezTo>
                              <a:cubicBezTo>
                                <a:pt x="875798" y="160417"/>
                                <a:pt x="867988" y="144088"/>
                                <a:pt x="900113" y="176213"/>
                              </a:cubicBezTo>
                              <a:cubicBezTo>
                                <a:pt x="910647" y="186747"/>
                                <a:pt x="915425" y="193393"/>
                                <a:pt x="928688" y="200025"/>
                              </a:cubicBezTo>
                              <a:cubicBezTo>
                                <a:pt x="933178" y="202270"/>
                                <a:pt x="937989" y="204201"/>
                                <a:pt x="942975" y="204788"/>
                              </a:cubicBezTo>
                              <a:cubicBezTo>
                                <a:pt x="965104" y="207391"/>
                                <a:pt x="987425" y="207963"/>
                                <a:pt x="1009650" y="209550"/>
                              </a:cubicBezTo>
                              <a:cubicBezTo>
                                <a:pt x="1016000" y="211138"/>
                                <a:pt x="1022406" y="212515"/>
                                <a:pt x="1028700" y="214313"/>
                              </a:cubicBezTo>
                              <a:cubicBezTo>
                                <a:pt x="1033527" y="215692"/>
                                <a:pt x="1038026" y="218312"/>
                                <a:pt x="1042988" y="219075"/>
                              </a:cubicBezTo>
                              <a:cubicBezTo>
                                <a:pt x="1058757" y="221501"/>
                                <a:pt x="1074738" y="222250"/>
                                <a:pt x="1090613" y="223838"/>
                              </a:cubicBezTo>
                              <a:cubicBezTo>
                                <a:pt x="1166813" y="222250"/>
                                <a:pt x="1243128" y="223551"/>
                                <a:pt x="1319213" y="219075"/>
                              </a:cubicBezTo>
                              <a:cubicBezTo>
                                <a:pt x="1324927" y="218739"/>
                                <a:pt x="1328381" y="212110"/>
                                <a:pt x="1333500" y="209550"/>
                              </a:cubicBezTo>
                              <a:cubicBezTo>
                                <a:pt x="1386927" y="182838"/>
                                <a:pt x="1297474" y="234900"/>
                                <a:pt x="1366838" y="195263"/>
                              </a:cubicBezTo>
                              <a:cubicBezTo>
                                <a:pt x="1371808" y="192423"/>
                                <a:pt x="1375766" y="187748"/>
                                <a:pt x="1381125" y="185738"/>
                              </a:cubicBezTo>
                              <a:cubicBezTo>
                                <a:pt x="1388704" y="182896"/>
                                <a:pt x="1397036" y="182731"/>
                                <a:pt x="1404938" y="180975"/>
                              </a:cubicBezTo>
                              <a:cubicBezTo>
                                <a:pt x="1415109" y="178715"/>
                                <a:pt x="1428324" y="175431"/>
                                <a:pt x="1438275" y="171450"/>
                              </a:cubicBezTo>
                              <a:cubicBezTo>
                                <a:pt x="1441571" y="170132"/>
                                <a:pt x="1444625" y="168275"/>
                                <a:pt x="1447800" y="1666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800,234900" path="m0,204788c12700,201613,30839,206155,38100,195263c45720,183832,47942,176530,61913,171450c74216,166976,87594,166064,100013,161925c112250,157846,120200,154791,133350,152400c144394,150392,155575,149225,166688,147638c190500,139701,214313,131762,238125,123825c244335,121755,250825,120650,257175,119063c273916,93950,257047,112314,285750,100013c291011,97758,294918,93048,300038,90488c304528,88243,309563,87313,314325,85725c339581,60471,316319,80719,347663,61913c388604,37348,361787,47681,390525,38100c406582,14016,391334,30553,414338,19050c419457,16490,423395,11850,428625,9525c437800,5447,457200,0,457200,0c468313,1588,479411,3279,490538,4763c503225,6455,516013,7421,528638,9525c535094,10601,541208,13362,547688,14288c563482,16544,579438,17463,595313,19050c643715,28732,599248,18814,633413,28575c639707,30373,646194,31457,652463,33338c662080,36223,671513,39688,681038,42863c685800,44450,690455,46407,695325,47625c705973,50287,735994,57276,742950,61913c747713,65088,752007,69113,757238,71438c808242,94106,767768,68933,800100,90488c811213,107156,814388,115888,838200,123825c847725,127000,866775,133350,866775,133350c875798,160417,867988,144088,900113,176213c910647,186747,915425,193393,928688,200025c933178,202270,937989,204201,942975,204788c965104,207391,987425,207963,1009650,209550c1016000,211138,1022406,212515,1028700,214313c1033527,215692,1038026,218312,1042988,219075c1058757,221501,1074738,222250,1090613,223838c1166813,222250,1243128,223551,1319213,219075c1324927,218739,1328381,212110,1333500,209550c1386927,182838,1297474,234900,1366838,195263c1371808,192423,1375766,187748,1381125,185738c1388704,182896,1397036,182731,1404938,180975c1415109,178715,1428324,175431,1438275,171450c1441571,170132,1444625,168275,1447800,166688e" stroked="t" o:allowincell="f" style="position:absolute;margin-left:113.35pt;margin-top:519.85pt;width:113.95pt;height:65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1440815</wp:posOffset>
                </wp:positionH>
                <wp:positionV relativeFrom="paragraph">
                  <wp:posOffset>7760335</wp:posOffset>
                </wp:positionV>
                <wp:extent cx="197612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611.05pt" to="269pt,6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1428750</wp:posOffset>
                </wp:positionH>
                <wp:positionV relativeFrom="paragraph">
                  <wp:posOffset>6459855</wp:posOffset>
                </wp:positionV>
                <wp:extent cx="0" cy="130937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508.65pt" to="112.5pt,61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676275</wp:posOffset>
                </wp:positionH>
                <wp:positionV relativeFrom="paragraph">
                  <wp:posOffset>7044690</wp:posOffset>
                </wp:positionV>
                <wp:extent cx="1076960" cy="266065"/>
                <wp:effectExtent l="0" t="0" r="8064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7120" cy="2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 xml:space="preserve">Popul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>ber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25pt;margin-top:554.65pt;width:84.75pt;height:2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SimSun;宋体" w:cs="Comic Sans MS"/>
                          <w:color w:val="000000"/>
                          <w:lang w:val="en-GB" w:eastAsia="zh-CN" w:bidi="ar-SA"/>
                        </w:rPr>
                        <w:t xml:space="preserve">Population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SimSun;宋体" w:cs="Comic Sans MS"/>
                          <w:color w:val="000000"/>
                          <w:lang w:val="en-GB" w:eastAsia="zh-CN" w:bidi="ar-SA"/>
                        </w:rPr>
                        <w:t>b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1653540</wp:posOffset>
                </wp:positionH>
                <wp:positionV relativeFrom="paragraph">
                  <wp:posOffset>7693025</wp:posOffset>
                </wp:positionV>
                <wp:extent cx="5080" cy="11430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605.75pt" to="130.55pt,6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1872615</wp:posOffset>
                </wp:positionH>
                <wp:positionV relativeFrom="paragraph">
                  <wp:posOffset>7697470</wp:posOffset>
                </wp:positionV>
                <wp:extent cx="5080" cy="11430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606.1pt" to="147.8pt,61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2229485</wp:posOffset>
                </wp:positionH>
                <wp:positionV relativeFrom="paragraph">
                  <wp:posOffset>7702550</wp:posOffset>
                </wp:positionV>
                <wp:extent cx="4445" cy="11430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606.5pt" to="175.85pt,6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2358390</wp:posOffset>
                </wp:positionH>
                <wp:positionV relativeFrom="paragraph">
                  <wp:posOffset>7706995</wp:posOffset>
                </wp:positionV>
                <wp:extent cx="5080" cy="11430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606.85pt" to="186.05pt,6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2705735</wp:posOffset>
                </wp:positionH>
                <wp:positionV relativeFrom="paragraph">
                  <wp:posOffset>7702550</wp:posOffset>
                </wp:positionV>
                <wp:extent cx="4445" cy="11430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606.5pt" to="213.35pt,6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2540" distL="36830" distR="36830" simplePos="0" locked="0" layoutInCell="0" allowOverlap="1" relativeHeight="56">
                <wp:simplePos x="0" y="0"/>
                <wp:positionH relativeFrom="column">
                  <wp:posOffset>1439545</wp:posOffset>
                </wp:positionH>
                <wp:positionV relativeFrom="paragraph">
                  <wp:posOffset>6602095</wp:posOffset>
                </wp:positionV>
                <wp:extent cx="1447800" cy="829945"/>
                <wp:effectExtent l="5080" t="5715" r="571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800" h="234900">
                              <a:moveTo>
                                <a:pt x="0" y="204788"/>
                              </a:moveTo>
                              <a:cubicBezTo>
                                <a:pt x="12700" y="201613"/>
                                <a:pt x="30839" y="206155"/>
                                <a:pt x="38100" y="195263"/>
                              </a:cubicBezTo>
                              <a:cubicBezTo>
                                <a:pt x="45720" y="183832"/>
                                <a:pt x="47942" y="176530"/>
                                <a:pt x="61913" y="171450"/>
                              </a:cubicBezTo>
                              <a:cubicBezTo>
                                <a:pt x="74216" y="166976"/>
                                <a:pt x="87594" y="166064"/>
                                <a:pt x="100013" y="161925"/>
                              </a:cubicBezTo>
                              <a:cubicBezTo>
                                <a:pt x="112250" y="157846"/>
                                <a:pt x="120200" y="154791"/>
                                <a:pt x="133350" y="152400"/>
                              </a:cubicBezTo>
                              <a:cubicBezTo>
                                <a:pt x="144394" y="150392"/>
                                <a:pt x="155575" y="149225"/>
                                <a:pt x="166688" y="147638"/>
                              </a:cubicBezTo>
                              <a:cubicBezTo>
                                <a:pt x="190500" y="139701"/>
                                <a:pt x="214313" y="131762"/>
                                <a:pt x="238125" y="123825"/>
                              </a:cubicBezTo>
                              <a:cubicBezTo>
                                <a:pt x="244335" y="121755"/>
                                <a:pt x="250825" y="120650"/>
                                <a:pt x="257175" y="119063"/>
                              </a:cubicBezTo>
                              <a:cubicBezTo>
                                <a:pt x="273916" y="93950"/>
                                <a:pt x="257047" y="112314"/>
                                <a:pt x="285750" y="100013"/>
                              </a:cubicBezTo>
                              <a:cubicBezTo>
                                <a:pt x="291011" y="97758"/>
                                <a:pt x="294918" y="93048"/>
                                <a:pt x="300038" y="90488"/>
                              </a:cubicBezTo>
                              <a:cubicBezTo>
                                <a:pt x="304528" y="88243"/>
                                <a:pt x="309563" y="87313"/>
                                <a:pt x="314325" y="85725"/>
                              </a:cubicBezTo>
                              <a:cubicBezTo>
                                <a:pt x="339581" y="60471"/>
                                <a:pt x="316319" y="80719"/>
                                <a:pt x="347663" y="61913"/>
                              </a:cubicBezTo>
                              <a:cubicBezTo>
                                <a:pt x="388604" y="37348"/>
                                <a:pt x="361787" y="47681"/>
                                <a:pt x="390525" y="38100"/>
                              </a:cubicBezTo>
                              <a:cubicBezTo>
                                <a:pt x="406582" y="14016"/>
                                <a:pt x="391334" y="30553"/>
                                <a:pt x="414338" y="19050"/>
                              </a:cubicBezTo>
                              <a:cubicBezTo>
                                <a:pt x="419457" y="16490"/>
                                <a:pt x="423395" y="11850"/>
                                <a:pt x="428625" y="9525"/>
                              </a:cubicBezTo>
                              <a:cubicBezTo>
                                <a:pt x="437800" y="5447"/>
                                <a:pt x="457200" y="0"/>
                                <a:pt x="457200" y="0"/>
                              </a:cubicBezTo>
                              <a:cubicBezTo>
                                <a:pt x="468313" y="1588"/>
                                <a:pt x="479411" y="3279"/>
                                <a:pt x="490538" y="4763"/>
                              </a:cubicBezTo>
                              <a:cubicBezTo>
                                <a:pt x="503225" y="6455"/>
                                <a:pt x="516013" y="7421"/>
                                <a:pt x="528638" y="9525"/>
                              </a:cubicBezTo>
                              <a:cubicBezTo>
                                <a:pt x="535094" y="10601"/>
                                <a:pt x="541208" y="13362"/>
                                <a:pt x="547688" y="14288"/>
                              </a:cubicBezTo>
                              <a:cubicBezTo>
                                <a:pt x="563482" y="16544"/>
                                <a:pt x="579438" y="17463"/>
                                <a:pt x="595313" y="19050"/>
                              </a:cubicBezTo>
                              <a:cubicBezTo>
                                <a:pt x="643715" y="28732"/>
                                <a:pt x="599248" y="18814"/>
                                <a:pt x="633413" y="28575"/>
                              </a:cubicBezTo>
                              <a:cubicBezTo>
                                <a:pt x="639707" y="30373"/>
                                <a:pt x="646194" y="31457"/>
                                <a:pt x="652463" y="33338"/>
                              </a:cubicBezTo>
                              <a:cubicBezTo>
                                <a:pt x="662080" y="36223"/>
                                <a:pt x="671513" y="39688"/>
                                <a:pt x="681038" y="42863"/>
                              </a:cubicBezTo>
                              <a:cubicBezTo>
                                <a:pt x="685800" y="44450"/>
                                <a:pt x="690455" y="46407"/>
                                <a:pt x="695325" y="47625"/>
                              </a:cubicBezTo>
                              <a:cubicBezTo>
                                <a:pt x="705973" y="50287"/>
                                <a:pt x="735994" y="57276"/>
                                <a:pt x="742950" y="61913"/>
                              </a:cubicBezTo>
                              <a:cubicBezTo>
                                <a:pt x="747713" y="65088"/>
                                <a:pt x="752007" y="69113"/>
                                <a:pt x="757238" y="71438"/>
                              </a:cubicBezTo>
                              <a:cubicBezTo>
                                <a:pt x="808242" y="94106"/>
                                <a:pt x="767768" y="68933"/>
                                <a:pt x="800100" y="90488"/>
                              </a:cubicBezTo>
                              <a:cubicBezTo>
                                <a:pt x="811213" y="107156"/>
                                <a:pt x="814388" y="115888"/>
                                <a:pt x="838200" y="123825"/>
                              </a:cubicBezTo>
                              <a:cubicBezTo>
                                <a:pt x="847725" y="127000"/>
                                <a:pt x="866775" y="133350"/>
                                <a:pt x="866775" y="133350"/>
                              </a:cubicBezTo>
                              <a:cubicBezTo>
                                <a:pt x="875798" y="160417"/>
                                <a:pt x="867988" y="144088"/>
                                <a:pt x="900113" y="176213"/>
                              </a:cubicBezTo>
                              <a:cubicBezTo>
                                <a:pt x="910647" y="186747"/>
                                <a:pt x="915425" y="193393"/>
                                <a:pt x="928688" y="200025"/>
                              </a:cubicBezTo>
                              <a:cubicBezTo>
                                <a:pt x="933178" y="202270"/>
                                <a:pt x="937989" y="204201"/>
                                <a:pt x="942975" y="204788"/>
                              </a:cubicBezTo>
                              <a:cubicBezTo>
                                <a:pt x="965104" y="207391"/>
                                <a:pt x="987425" y="207963"/>
                                <a:pt x="1009650" y="209550"/>
                              </a:cubicBezTo>
                              <a:cubicBezTo>
                                <a:pt x="1016000" y="211138"/>
                                <a:pt x="1022406" y="212515"/>
                                <a:pt x="1028700" y="214313"/>
                              </a:cubicBezTo>
                              <a:cubicBezTo>
                                <a:pt x="1033527" y="215692"/>
                                <a:pt x="1038026" y="218312"/>
                                <a:pt x="1042988" y="219075"/>
                              </a:cubicBezTo>
                              <a:cubicBezTo>
                                <a:pt x="1058757" y="221501"/>
                                <a:pt x="1074738" y="222250"/>
                                <a:pt x="1090613" y="223838"/>
                              </a:cubicBezTo>
                              <a:cubicBezTo>
                                <a:pt x="1166813" y="222250"/>
                                <a:pt x="1243128" y="223551"/>
                                <a:pt x="1319213" y="219075"/>
                              </a:cubicBezTo>
                              <a:cubicBezTo>
                                <a:pt x="1324927" y="218739"/>
                                <a:pt x="1328381" y="212110"/>
                                <a:pt x="1333500" y="209550"/>
                              </a:cubicBezTo>
                              <a:cubicBezTo>
                                <a:pt x="1386927" y="182838"/>
                                <a:pt x="1297474" y="234900"/>
                                <a:pt x="1366838" y="195263"/>
                              </a:cubicBezTo>
                              <a:cubicBezTo>
                                <a:pt x="1371808" y="192423"/>
                                <a:pt x="1375766" y="187748"/>
                                <a:pt x="1381125" y="185738"/>
                              </a:cubicBezTo>
                              <a:cubicBezTo>
                                <a:pt x="1388704" y="182896"/>
                                <a:pt x="1397036" y="182731"/>
                                <a:pt x="1404938" y="180975"/>
                              </a:cubicBezTo>
                              <a:cubicBezTo>
                                <a:pt x="1415109" y="178715"/>
                                <a:pt x="1428324" y="175431"/>
                                <a:pt x="1438275" y="171450"/>
                              </a:cubicBezTo>
                              <a:cubicBezTo>
                                <a:pt x="1441571" y="170132"/>
                                <a:pt x="1444625" y="168275"/>
                                <a:pt x="1447800" y="1666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800,234900" path="m0,204788c12700,201613,30839,206155,38100,195263c45720,183832,47942,176530,61913,171450c74216,166976,87594,166064,100013,161925c112250,157846,120200,154791,133350,152400c144394,150392,155575,149225,166688,147638c190500,139701,214313,131762,238125,123825c244335,121755,250825,120650,257175,119063c273916,93950,257047,112314,285750,100013c291011,97758,294918,93048,300038,90488c304528,88243,309563,87313,314325,85725c339581,60471,316319,80719,347663,61913c388604,37348,361787,47681,390525,38100c406582,14016,391334,30553,414338,19050c419457,16490,423395,11850,428625,9525c437800,5447,457200,0,457200,0c468313,1588,479411,3279,490538,4763c503225,6455,516013,7421,528638,9525c535094,10601,541208,13362,547688,14288c563482,16544,579438,17463,595313,19050c643715,28732,599248,18814,633413,28575c639707,30373,646194,31457,652463,33338c662080,36223,671513,39688,681038,42863c685800,44450,690455,46407,695325,47625c705973,50287,735994,57276,742950,61913c747713,65088,752007,69113,757238,71438c808242,94106,767768,68933,800100,90488c811213,107156,814388,115888,838200,123825c847725,127000,866775,133350,866775,133350c875798,160417,867988,144088,900113,176213c910647,186747,915425,193393,928688,200025c933178,202270,937989,204201,942975,204788c965104,207391,987425,207963,1009650,209550c1016000,211138,1022406,212515,1028700,214313c1033527,215692,1038026,218312,1042988,219075c1058757,221501,1074738,222250,1090613,223838c1166813,222250,1243128,223551,1319213,219075c1324927,218739,1328381,212110,1333500,209550c1386927,182838,1297474,234900,1366838,195263c1371808,192423,1375766,187748,1381125,185738c1388704,182896,1397036,182731,1404938,180975c1415109,178715,1428324,175431,1438275,171450c1441571,170132,1444625,168275,1447800,166688e" stroked="t" o:allowincell="f" style="position:absolute;margin-left:113.35pt;margin-top:519.85pt;width:113.95pt;height:65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8">
                <wp:simplePos x="0" y="0"/>
                <wp:positionH relativeFrom="column">
                  <wp:posOffset>1356995</wp:posOffset>
                </wp:positionH>
                <wp:positionV relativeFrom="paragraph">
                  <wp:posOffset>7547610</wp:posOffset>
                </wp:positionV>
                <wp:extent cx="1600835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594.3pt" to="232.85pt,59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column">
                  <wp:posOffset>1346835</wp:posOffset>
                </wp:positionH>
                <wp:positionV relativeFrom="paragraph">
                  <wp:posOffset>6452870</wp:posOffset>
                </wp:positionV>
                <wp:extent cx="0" cy="1441450"/>
                <wp:effectExtent l="38100" t="0" r="3810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508.1pt" to="106.05pt,6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1">
                <wp:simplePos x="0" y="0"/>
                <wp:positionH relativeFrom="column">
                  <wp:posOffset>580390</wp:posOffset>
                </wp:positionH>
                <wp:positionV relativeFrom="paragraph">
                  <wp:posOffset>7089140</wp:posOffset>
                </wp:positionV>
                <wp:extent cx="1186180" cy="215265"/>
                <wp:effectExtent l="0" t="0" r="13144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62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 xml:space="preserve">Popul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>ber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7pt;margin-top:558.15pt;width:93.35pt;height:1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SimSun;宋体" w:cs="Comic Sans MS"/>
                          <w:color w:val="000000"/>
                          <w:lang w:val="en-GB" w:eastAsia="zh-CN" w:bidi="ar-SA"/>
                        </w:rPr>
                        <w:t xml:space="preserve">Population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SimSun;宋体" w:cs="Comic Sans MS"/>
                          <w:color w:val="000000"/>
                          <w:lang w:val="en-GB" w:eastAsia="zh-CN" w:bidi="ar-SA"/>
                        </w:rPr>
                        <w:t>b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2">
                <wp:simplePos x="0" y="0"/>
                <wp:positionH relativeFrom="column">
                  <wp:posOffset>1529080</wp:posOffset>
                </wp:positionH>
                <wp:positionV relativeFrom="paragraph">
                  <wp:posOffset>7490460</wp:posOffset>
                </wp:positionV>
                <wp:extent cx="3810" cy="12636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589.8pt" to="120.65pt,59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3">
                <wp:simplePos x="0" y="0"/>
                <wp:positionH relativeFrom="column">
                  <wp:posOffset>1706880</wp:posOffset>
                </wp:positionH>
                <wp:positionV relativeFrom="paragraph">
                  <wp:posOffset>7494905</wp:posOffset>
                </wp:positionV>
                <wp:extent cx="3810" cy="12573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590.15pt" to="134.65pt,60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4">
                <wp:simplePos x="0" y="0"/>
                <wp:positionH relativeFrom="column">
                  <wp:posOffset>1995170</wp:posOffset>
                </wp:positionH>
                <wp:positionV relativeFrom="paragraph">
                  <wp:posOffset>7498715</wp:posOffset>
                </wp:positionV>
                <wp:extent cx="4445" cy="12573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590.45pt" to="157.4pt,60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5">
                <wp:simplePos x="0" y="0"/>
                <wp:positionH relativeFrom="column">
                  <wp:posOffset>2099310</wp:posOffset>
                </wp:positionH>
                <wp:positionV relativeFrom="paragraph">
                  <wp:posOffset>7502525</wp:posOffset>
                </wp:positionV>
                <wp:extent cx="4445" cy="12636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90.75pt" to="165.6pt,60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6">
                <wp:simplePos x="0" y="0"/>
                <wp:positionH relativeFrom="column">
                  <wp:posOffset>2381885</wp:posOffset>
                </wp:positionH>
                <wp:positionV relativeFrom="paragraph">
                  <wp:posOffset>7498715</wp:posOffset>
                </wp:positionV>
                <wp:extent cx="3810" cy="12573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590.45pt" to="187.8pt,60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0" distL="36830" distR="36830" simplePos="0" locked="0" layoutInCell="0" allowOverlap="1" relativeHeight="67">
                <wp:simplePos x="0" y="0"/>
                <wp:positionH relativeFrom="column">
                  <wp:posOffset>1355725</wp:posOffset>
                </wp:positionH>
                <wp:positionV relativeFrom="paragraph">
                  <wp:posOffset>6572885</wp:posOffset>
                </wp:positionV>
                <wp:extent cx="1172845" cy="913765"/>
                <wp:effectExtent l="5715" t="5715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800" h="234900">
                              <a:moveTo>
                                <a:pt x="0" y="204788"/>
                              </a:moveTo>
                              <a:cubicBezTo>
                                <a:pt x="12700" y="201613"/>
                                <a:pt x="30839" y="206155"/>
                                <a:pt x="38100" y="195263"/>
                              </a:cubicBezTo>
                              <a:cubicBezTo>
                                <a:pt x="45720" y="183832"/>
                                <a:pt x="47942" y="176530"/>
                                <a:pt x="61913" y="171450"/>
                              </a:cubicBezTo>
                              <a:cubicBezTo>
                                <a:pt x="74216" y="166976"/>
                                <a:pt x="87594" y="166064"/>
                                <a:pt x="100013" y="161925"/>
                              </a:cubicBezTo>
                              <a:cubicBezTo>
                                <a:pt x="112250" y="157846"/>
                                <a:pt x="120200" y="154791"/>
                                <a:pt x="133350" y="152400"/>
                              </a:cubicBezTo>
                              <a:cubicBezTo>
                                <a:pt x="144394" y="150392"/>
                                <a:pt x="155575" y="149225"/>
                                <a:pt x="166688" y="147638"/>
                              </a:cubicBezTo>
                              <a:cubicBezTo>
                                <a:pt x="190500" y="139701"/>
                                <a:pt x="214313" y="131762"/>
                                <a:pt x="238125" y="123825"/>
                              </a:cubicBezTo>
                              <a:cubicBezTo>
                                <a:pt x="244335" y="121755"/>
                                <a:pt x="250825" y="120650"/>
                                <a:pt x="257175" y="119063"/>
                              </a:cubicBezTo>
                              <a:cubicBezTo>
                                <a:pt x="273916" y="93950"/>
                                <a:pt x="257047" y="112314"/>
                                <a:pt x="285750" y="100013"/>
                              </a:cubicBezTo>
                              <a:cubicBezTo>
                                <a:pt x="291011" y="97758"/>
                                <a:pt x="294918" y="93048"/>
                                <a:pt x="300038" y="90488"/>
                              </a:cubicBezTo>
                              <a:cubicBezTo>
                                <a:pt x="304528" y="88243"/>
                                <a:pt x="309563" y="87313"/>
                                <a:pt x="314325" y="85725"/>
                              </a:cubicBezTo>
                              <a:cubicBezTo>
                                <a:pt x="339581" y="60471"/>
                                <a:pt x="316319" y="80719"/>
                                <a:pt x="347663" y="61913"/>
                              </a:cubicBezTo>
                              <a:cubicBezTo>
                                <a:pt x="388604" y="37348"/>
                                <a:pt x="361787" y="47681"/>
                                <a:pt x="390525" y="38100"/>
                              </a:cubicBezTo>
                              <a:cubicBezTo>
                                <a:pt x="406582" y="14016"/>
                                <a:pt x="391334" y="30553"/>
                                <a:pt x="414338" y="19050"/>
                              </a:cubicBezTo>
                              <a:cubicBezTo>
                                <a:pt x="419457" y="16490"/>
                                <a:pt x="423395" y="11850"/>
                                <a:pt x="428625" y="9525"/>
                              </a:cubicBezTo>
                              <a:cubicBezTo>
                                <a:pt x="437800" y="5447"/>
                                <a:pt x="457200" y="0"/>
                                <a:pt x="457200" y="0"/>
                              </a:cubicBezTo>
                              <a:cubicBezTo>
                                <a:pt x="468313" y="1588"/>
                                <a:pt x="479411" y="3279"/>
                                <a:pt x="490538" y="4763"/>
                              </a:cubicBezTo>
                              <a:cubicBezTo>
                                <a:pt x="503225" y="6455"/>
                                <a:pt x="516013" y="7421"/>
                                <a:pt x="528638" y="9525"/>
                              </a:cubicBezTo>
                              <a:cubicBezTo>
                                <a:pt x="535094" y="10601"/>
                                <a:pt x="541208" y="13362"/>
                                <a:pt x="547688" y="14288"/>
                              </a:cubicBezTo>
                              <a:cubicBezTo>
                                <a:pt x="563482" y="16544"/>
                                <a:pt x="579438" y="17463"/>
                                <a:pt x="595313" y="19050"/>
                              </a:cubicBezTo>
                              <a:cubicBezTo>
                                <a:pt x="643715" y="28732"/>
                                <a:pt x="599248" y="18814"/>
                                <a:pt x="633413" y="28575"/>
                              </a:cubicBezTo>
                              <a:cubicBezTo>
                                <a:pt x="639707" y="30373"/>
                                <a:pt x="646194" y="31457"/>
                                <a:pt x="652463" y="33338"/>
                              </a:cubicBezTo>
                              <a:cubicBezTo>
                                <a:pt x="662080" y="36223"/>
                                <a:pt x="671513" y="39688"/>
                                <a:pt x="681038" y="42863"/>
                              </a:cubicBezTo>
                              <a:cubicBezTo>
                                <a:pt x="685800" y="44450"/>
                                <a:pt x="690455" y="46407"/>
                                <a:pt x="695325" y="47625"/>
                              </a:cubicBezTo>
                              <a:cubicBezTo>
                                <a:pt x="705973" y="50287"/>
                                <a:pt x="735994" y="57276"/>
                                <a:pt x="742950" y="61913"/>
                              </a:cubicBezTo>
                              <a:cubicBezTo>
                                <a:pt x="747713" y="65088"/>
                                <a:pt x="752007" y="69113"/>
                                <a:pt x="757238" y="71438"/>
                              </a:cubicBezTo>
                              <a:cubicBezTo>
                                <a:pt x="808242" y="94106"/>
                                <a:pt x="767768" y="68933"/>
                                <a:pt x="800100" y="90488"/>
                              </a:cubicBezTo>
                              <a:cubicBezTo>
                                <a:pt x="811213" y="107156"/>
                                <a:pt x="814388" y="115888"/>
                                <a:pt x="838200" y="123825"/>
                              </a:cubicBezTo>
                              <a:cubicBezTo>
                                <a:pt x="847725" y="127000"/>
                                <a:pt x="866775" y="133350"/>
                                <a:pt x="866775" y="133350"/>
                              </a:cubicBezTo>
                              <a:cubicBezTo>
                                <a:pt x="875798" y="160417"/>
                                <a:pt x="867988" y="144088"/>
                                <a:pt x="900113" y="176213"/>
                              </a:cubicBezTo>
                              <a:cubicBezTo>
                                <a:pt x="910647" y="186747"/>
                                <a:pt x="915425" y="193393"/>
                                <a:pt x="928688" y="200025"/>
                              </a:cubicBezTo>
                              <a:cubicBezTo>
                                <a:pt x="933178" y="202270"/>
                                <a:pt x="937989" y="204201"/>
                                <a:pt x="942975" y="204788"/>
                              </a:cubicBezTo>
                              <a:cubicBezTo>
                                <a:pt x="965104" y="207391"/>
                                <a:pt x="987425" y="207963"/>
                                <a:pt x="1009650" y="209550"/>
                              </a:cubicBezTo>
                              <a:cubicBezTo>
                                <a:pt x="1016000" y="211138"/>
                                <a:pt x="1022406" y="212515"/>
                                <a:pt x="1028700" y="214313"/>
                              </a:cubicBezTo>
                              <a:cubicBezTo>
                                <a:pt x="1033527" y="215692"/>
                                <a:pt x="1038026" y="218312"/>
                                <a:pt x="1042988" y="219075"/>
                              </a:cubicBezTo>
                              <a:cubicBezTo>
                                <a:pt x="1058757" y="221501"/>
                                <a:pt x="1074738" y="222250"/>
                                <a:pt x="1090613" y="223838"/>
                              </a:cubicBezTo>
                              <a:cubicBezTo>
                                <a:pt x="1166813" y="222250"/>
                                <a:pt x="1243128" y="223551"/>
                                <a:pt x="1319213" y="219075"/>
                              </a:cubicBezTo>
                              <a:cubicBezTo>
                                <a:pt x="1324927" y="218739"/>
                                <a:pt x="1328381" y="212110"/>
                                <a:pt x="1333500" y="209550"/>
                              </a:cubicBezTo>
                              <a:cubicBezTo>
                                <a:pt x="1386927" y="182838"/>
                                <a:pt x="1297474" y="234900"/>
                                <a:pt x="1366838" y="195263"/>
                              </a:cubicBezTo>
                              <a:cubicBezTo>
                                <a:pt x="1371808" y="192423"/>
                                <a:pt x="1375766" y="187748"/>
                                <a:pt x="1381125" y="185738"/>
                              </a:cubicBezTo>
                              <a:cubicBezTo>
                                <a:pt x="1388704" y="182896"/>
                                <a:pt x="1397036" y="182731"/>
                                <a:pt x="1404938" y="180975"/>
                              </a:cubicBezTo>
                              <a:cubicBezTo>
                                <a:pt x="1415109" y="178715"/>
                                <a:pt x="1428324" y="175431"/>
                                <a:pt x="1438275" y="171450"/>
                              </a:cubicBezTo>
                              <a:cubicBezTo>
                                <a:pt x="1441571" y="170132"/>
                                <a:pt x="1444625" y="168275"/>
                                <a:pt x="1447800" y="1666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800,234900" path="m0,204788c12700,201613,30839,206155,38100,195263c45720,183832,47942,176530,61913,171450c74216,166976,87594,166064,100013,161925c112250,157846,120200,154791,133350,152400c144394,150392,155575,149225,166688,147638c190500,139701,214313,131762,238125,123825c244335,121755,250825,120650,257175,119063c273916,93950,257047,112314,285750,100013c291011,97758,294918,93048,300038,90488c304528,88243,309563,87313,314325,85725c339581,60471,316319,80719,347663,61913c388604,37348,361787,47681,390525,38100c406582,14016,391334,30553,414338,19050c419457,16490,423395,11850,428625,9525c437800,5447,457200,0,457200,0c468313,1588,479411,3279,490538,4763c503225,6455,516013,7421,528638,9525c535094,10601,541208,13362,547688,14288c563482,16544,579438,17463,595313,19050c643715,28732,599248,18814,633413,28575c639707,30373,646194,31457,652463,33338c662080,36223,671513,39688,681038,42863c685800,44450,690455,46407,695325,47625c705973,50287,735994,57276,742950,61913c747713,65088,752007,69113,757238,71438c808242,94106,767768,68933,800100,90488c811213,107156,814388,115888,838200,123825c847725,127000,866775,133350,866775,133350c875798,160417,867988,144088,900113,176213c910647,186747,915425,193393,928688,200025c933178,202270,937989,204201,942975,204788c965104,207391,987425,207963,1009650,209550c1016000,211138,1022406,212515,1028700,214313c1033527,215692,1038026,218312,1042988,219075c1058757,221501,1074738,222250,1090613,223838c1166813,222250,1243128,223551,1319213,219075c1324927,218739,1328381,212110,1333500,209550c1386927,182838,1297474,234900,1366838,195263c1371808,192423,1375766,187748,1381125,185738c1388704,182896,1397036,182731,1404938,180975c1415109,178715,1428324,175431,1438275,171450c1441571,170132,1444625,168275,1447800,166688e" stroked="t" o:allowincell="f" style="position:absolute;margin-left:106.75pt;margin-top:517.55pt;width:92.3pt;height:71.9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6">
                <wp:simplePos x="0" y="0"/>
                <wp:positionH relativeFrom="column">
                  <wp:posOffset>3514090</wp:posOffset>
                </wp:positionH>
                <wp:positionV relativeFrom="paragraph">
                  <wp:posOffset>9455785</wp:posOffset>
                </wp:positionV>
                <wp:extent cx="16002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744.55pt" to="402.65pt,7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7">
                <wp:simplePos x="0" y="0"/>
                <wp:positionH relativeFrom="column">
                  <wp:posOffset>3503930</wp:posOffset>
                </wp:positionH>
                <wp:positionV relativeFrom="paragraph">
                  <wp:posOffset>8361045</wp:posOffset>
                </wp:positionV>
                <wp:extent cx="0" cy="144145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658.35pt" to="275.9pt,77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9">
                <wp:simplePos x="0" y="0"/>
                <wp:positionH relativeFrom="column">
                  <wp:posOffset>2737485</wp:posOffset>
                </wp:positionH>
                <wp:positionV relativeFrom="paragraph">
                  <wp:posOffset>8997315</wp:posOffset>
                </wp:positionV>
                <wp:extent cx="1186180" cy="215265"/>
                <wp:effectExtent l="0" t="0" r="13144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62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 xml:space="preserve">Popul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>ber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5.55pt;margin-top:708.4pt;width:93.35pt;height:1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SimSun;宋体" w:cs="Comic Sans MS"/>
                          <w:color w:val="000000"/>
                          <w:lang w:val="en-GB" w:eastAsia="zh-CN" w:bidi="ar-SA"/>
                        </w:rPr>
                        <w:t xml:space="preserve">Population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SimSun;宋体" w:cs="Comic Sans MS"/>
                          <w:color w:val="000000"/>
                          <w:lang w:val="en-GB" w:eastAsia="zh-CN" w:bidi="ar-SA"/>
                        </w:rPr>
                        <w:t>b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0">
                <wp:simplePos x="0" y="0"/>
                <wp:positionH relativeFrom="column">
                  <wp:posOffset>3686175</wp:posOffset>
                </wp:positionH>
                <wp:positionV relativeFrom="paragraph">
                  <wp:posOffset>9398635</wp:posOffset>
                </wp:positionV>
                <wp:extent cx="3810" cy="12636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740.05pt" to="290.5pt,7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1">
                <wp:simplePos x="0" y="0"/>
                <wp:positionH relativeFrom="column">
                  <wp:posOffset>3862705</wp:posOffset>
                </wp:positionH>
                <wp:positionV relativeFrom="paragraph">
                  <wp:posOffset>9403080</wp:posOffset>
                </wp:positionV>
                <wp:extent cx="4445" cy="12573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740.4pt" to="304.45pt,75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2">
                <wp:simplePos x="0" y="0"/>
                <wp:positionH relativeFrom="column">
                  <wp:posOffset>4152900</wp:posOffset>
                </wp:positionH>
                <wp:positionV relativeFrom="paragraph">
                  <wp:posOffset>9406890</wp:posOffset>
                </wp:positionV>
                <wp:extent cx="3810" cy="12573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740.7pt" to="327.25pt,75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3">
                <wp:simplePos x="0" y="0"/>
                <wp:positionH relativeFrom="column">
                  <wp:posOffset>4257040</wp:posOffset>
                </wp:positionH>
                <wp:positionV relativeFrom="paragraph">
                  <wp:posOffset>9410700</wp:posOffset>
                </wp:positionV>
                <wp:extent cx="3810" cy="12636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741pt" to="335.45pt,75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4">
                <wp:simplePos x="0" y="0"/>
                <wp:positionH relativeFrom="column">
                  <wp:posOffset>4538980</wp:posOffset>
                </wp:positionH>
                <wp:positionV relativeFrom="paragraph">
                  <wp:posOffset>9406890</wp:posOffset>
                </wp:positionV>
                <wp:extent cx="3810" cy="12573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740.7pt" to="357.65pt,75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0" distL="36830" distR="36830" simplePos="0" locked="0" layoutInCell="0" allowOverlap="1" relativeHeight="105">
                <wp:simplePos x="0" y="0"/>
                <wp:positionH relativeFrom="column">
                  <wp:posOffset>3512820</wp:posOffset>
                </wp:positionH>
                <wp:positionV relativeFrom="paragraph">
                  <wp:posOffset>8481060</wp:posOffset>
                </wp:positionV>
                <wp:extent cx="1172845" cy="913765"/>
                <wp:effectExtent l="5715" t="5715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800" h="234900">
                              <a:moveTo>
                                <a:pt x="0" y="204788"/>
                              </a:moveTo>
                              <a:cubicBezTo>
                                <a:pt x="12700" y="201613"/>
                                <a:pt x="30839" y="206155"/>
                                <a:pt x="38100" y="195263"/>
                              </a:cubicBezTo>
                              <a:cubicBezTo>
                                <a:pt x="45720" y="183832"/>
                                <a:pt x="47942" y="176530"/>
                                <a:pt x="61913" y="171450"/>
                              </a:cubicBezTo>
                              <a:cubicBezTo>
                                <a:pt x="74216" y="166976"/>
                                <a:pt x="87594" y="166064"/>
                                <a:pt x="100013" y="161925"/>
                              </a:cubicBezTo>
                              <a:cubicBezTo>
                                <a:pt x="112250" y="157846"/>
                                <a:pt x="120200" y="154791"/>
                                <a:pt x="133350" y="152400"/>
                              </a:cubicBezTo>
                              <a:cubicBezTo>
                                <a:pt x="144394" y="150392"/>
                                <a:pt x="155575" y="149225"/>
                                <a:pt x="166688" y="147638"/>
                              </a:cubicBezTo>
                              <a:cubicBezTo>
                                <a:pt x="190500" y="139701"/>
                                <a:pt x="214313" y="131762"/>
                                <a:pt x="238125" y="123825"/>
                              </a:cubicBezTo>
                              <a:cubicBezTo>
                                <a:pt x="244335" y="121755"/>
                                <a:pt x="250825" y="120650"/>
                                <a:pt x="257175" y="119063"/>
                              </a:cubicBezTo>
                              <a:cubicBezTo>
                                <a:pt x="273916" y="93950"/>
                                <a:pt x="257047" y="112314"/>
                                <a:pt x="285750" y="100013"/>
                              </a:cubicBezTo>
                              <a:cubicBezTo>
                                <a:pt x="291011" y="97758"/>
                                <a:pt x="294918" y="93048"/>
                                <a:pt x="300038" y="90488"/>
                              </a:cubicBezTo>
                              <a:cubicBezTo>
                                <a:pt x="304528" y="88243"/>
                                <a:pt x="309563" y="87313"/>
                                <a:pt x="314325" y="85725"/>
                              </a:cubicBezTo>
                              <a:cubicBezTo>
                                <a:pt x="339581" y="60471"/>
                                <a:pt x="316319" y="80719"/>
                                <a:pt x="347663" y="61913"/>
                              </a:cubicBezTo>
                              <a:cubicBezTo>
                                <a:pt x="388604" y="37348"/>
                                <a:pt x="361787" y="47681"/>
                                <a:pt x="390525" y="38100"/>
                              </a:cubicBezTo>
                              <a:cubicBezTo>
                                <a:pt x="406582" y="14016"/>
                                <a:pt x="391334" y="30553"/>
                                <a:pt x="414338" y="19050"/>
                              </a:cubicBezTo>
                              <a:cubicBezTo>
                                <a:pt x="419457" y="16490"/>
                                <a:pt x="423395" y="11850"/>
                                <a:pt x="428625" y="9525"/>
                              </a:cubicBezTo>
                              <a:cubicBezTo>
                                <a:pt x="437800" y="5447"/>
                                <a:pt x="457200" y="0"/>
                                <a:pt x="457200" y="0"/>
                              </a:cubicBezTo>
                              <a:cubicBezTo>
                                <a:pt x="468313" y="1588"/>
                                <a:pt x="479411" y="3279"/>
                                <a:pt x="490538" y="4763"/>
                              </a:cubicBezTo>
                              <a:cubicBezTo>
                                <a:pt x="503225" y="6455"/>
                                <a:pt x="516013" y="7421"/>
                                <a:pt x="528638" y="9525"/>
                              </a:cubicBezTo>
                              <a:cubicBezTo>
                                <a:pt x="535094" y="10601"/>
                                <a:pt x="541208" y="13362"/>
                                <a:pt x="547688" y="14288"/>
                              </a:cubicBezTo>
                              <a:cubicBezTo>
                                <a:pt x="563482" y="16544"/>
                                <a:pt x="579438" y="17463"/>
                                <a:pt x="595313" y="19050"/>
                              </a:cubicBezTo>
                              <a:cubicBezTo>
                                <a:pt x="643715" y="28732"/>
                                <a:pt x="599248" y="18814"/>
                                <a:pt x="633413" y="28575"/>
                              </a:cubicBezTo>
                              <a:cubicBezTo>
                                <a:pt x="639707" y="30373"/>
                                <a:pt x="646194" y="31457"/>
                                <a:pt x="652463" y="33338"/>
                              </a:cubicBezTo>
                              <a:cubicBezTo>
                                <a:pt x="662080" y="36223"/>
                                <a:pt x="671513" y="39688"/>
                                <a:pt x="681038" y="42863"/>
                              </a:cubicBezTo>
                              <a:cubicBezTo>
                                <a:pt x="685800" y="44450"/>
                                <a:pt x="690455" y="46407"/>
                                <a:pt x="695325" y="47625"/>
                              </a:cubicBezTo>
                              <a:cubicBezTo>
                                <a:pt x="705973" y="50287"/>
                                <a:pt x="735994" y="57276"/>
                                <a:pt x="742950" y="61913"/>
                              </a:cubicBezTo>
                              <a:cubicBezTo>
                                <a:pt x="747713" y="65088"/>
                                <a:pt x="752007" y="69113"/>
                                <a:pt x="757238" y="71438"/>
                              </a:cubicBezTo>
                              <a:cubicBezTo>
                                <a:pt x="808242" y="94106"/>
                                <a:pt x="767768" y="68933"/>
                                <a:pt x="800100" y="90488"/>
                              </a:cubicBezTo>
                              <a:cubicBezTo>
                                <a:pt x="811213" y="107156"/>
                                <a:pt x="814388" y="115888"/>
                                <a:pt x="838200" y="123825"/>
                              </a:cubicBezTo>
                              <a:cubicBezTo>
                                <a:pt x="847725" y="127000"/>
                                <a:pt x="866775" y="133350"/>
                                <a:pt x="866775" y="133350"/>
                              </a:cubicBezTo>
                              <a:cubicBezTo>
                                <a:pt x="875798" y="160417"/>
                                <a:pt x="867988" y="144088"/>
                                <a:pt x="900113" y="176213"/>
                              </a:cubicBezTo>
                              <a:cubicBezTo>
                                <a:pt x="910647" y="186747"/>
                                <a:pt x="915425" y="193393"/>
                                <a:pt x="928688" y="200025"/>
                              </a:cubicBezTo>
                              <a:cubicBezTo>
                                <a:pt x="933178" y="202270"/>
                                <a:pt x="937989" y="204201"/>
                                <a:pt x="942975" y="204788"/>
                              </a:cubicBezTo>
                              <a:cubicBezTo>
                                <a:pt x="965104" y="207391"/>
                                <a:pt x="987425" y="207963"/>
                                <a:pt x="1009650" y="209550"/>
                              </a:cubicBezTo>
                              <a:cubicBezTo>
                                <a:pt x="1016000" y="211138"/>
                                <a:pt x="1022406" y="212515"/>
                                <a:pt x="1028700" y="214313"/>
                              </a:cubicBezTo>
                              <a:cubicBezTo>
                                <a:pt x="1033527" y="215692"/>
                                <a:pt x="1038026" y="218312"/>
                                <a:pt x="1042988" y="219075"/>
                              </a:cubicBezTo>
                              <a:cubicBezTo>
                                <a:pt x="1058757" y="221501"/>
                                <a:pt x="1074738" y="222250"/>
                                <a:pt x="1090613" y="223838"/>
                              </a:cubicBezTo>
                              <a:cubicBezTo>
                                <a:pt x="1166813" y="222250"/>
                                <a:pt x="1243128" y="223551"/>
                                <a:pt x="1319213" y="219075"/>
                              </a:cubicBezTo>
                              <a:cubicBezTo>
                                <a:pt x="1324927" y="218739"/>
                                <a:pt x="1328381" y="212110"/>
                                <a:pt x="1333500" y="209550"/>
                              </a:cubicBezTo>
                              <a:cubicBezTo>
                                <a:pt x="1386927" y="182838"/>
                                <a:pt x="1297474" y="234900"/>
                                <a:pt x="1366838" y="195263"/>
                              </a:cubicBezTo>
                              <a:cubicBezTo>
                                <a:pt x="1371808" y="192423"/>
                                <a:pt x="1375766" y="187748"/>
                                <a:pt x="1381125" y="185738"/>
                              </a:cubicBezTo>
                              <a:cubicBezTo>
                                <a:pt x="1388704" y="182896"/>
                                <a:pt x="1397036" y="182731"/>
                                <a:pt x="1404938" y="180975"/>
                              </a:cubicBezTo>
                              <a:cubicBezTo>
                                <a:pt x="1415109" y="178715"/>
                                <a:pt x="1428324" y="175431"/>
                                <a:pt x="1438275" y="171450"/>
                              </a:cubicBezTo>
                              <a:cubicBezTo>
                                <a:pt x="1441571" y="170132"/>
                                <a:pt x="1444625" y="168275"/>
                                <a:pt x="1447800" y="1666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800,234900" path="m0,204788c12700,201613,30839,206155,38100,195263c45720,183832,47942,176530,61913,171450c74216,166976,87594,166064,100013,161925c112250,157846,120200,154791,133350,152400c144394,150392,155575,149225,166688,147638c190500,139701,214313,131762,238125,123825c244335,121755,250825,120650,257175,119063c273916,93950,257047,112314,285750,100013c291011,97758,294918,93048,300038,90488c304528,88243,309563,87313,314325,85725c339581,60471,316319,80719,347663,61913c388604,37348,361787,47681,390525,38100c406582,14016,391334,30553,414338,19050c419457,16490,423395,11850,428625,9525c437800,5447,457200,0,457200,0c468313,1588,479411,3279,490538,4763c503225,6455,516013,7421,528638,9525c535094,10601,541208,13362,547688,14288c563482,16544,579438,17463,595313,19050c643715,28732,599248,18814,633413,28575c639707,30373,646194,31457,652463,33338c662080,36223,671513,39688,681038,42863c685800,44450,690455,46407,695325,47625c705973,50287,735994,57276,742950,61913c747713,65088,752007,69113,757238,71438c808242,94106,767768,68933,800100,90488c811213,107156,814388,115888,838200,123825c847725,127000,866775,133350,866775,133350c875798,160417,867988,144088,900113,176213c910647,186747,915425,193393,928688,200025c933178,202270,937989,204201,942975,204788c965104,207391,987425,207963,1009650,209550c1016000,211138,1022406,212515,1028700,214313c1033527,215692,1038026,218312,1042988,219075c1058757,221501,1074738,222250,1090613,223838c1166813,222250,1243128,223551,1319213,219075c1324927,218739,1328381,212110,1333500,209550c1386927,182838,1297474,234900,1366838,195263c1371808,192423,1375766,187748,1381125,185738c1388704,182896,1397036,182731,1404938,180975c1415109,178715,1428324,175431,1438275,171450c1441571,170132,1444625,168275,1447800,166688e" stroked="t" o:allowincell="f" style="position:absolute;margin-left:276.6pt;margin-top:667.8pt;width:92.3pt;height:71.9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7">
                <wp:simplePos x="0" y="0"/>
                <wp:positionH relativeFrom="column">
                  <wp:posOffset>3514090</wp:posOffset>
                </wp:positionH>
                <wp:positionV relativeFrom="paragraph">
                  <wp:posOffset>9455785</wp:posOffset>
                </wp:positionV>
                <wp:extent cx="16002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744.55pt" to="402.65pt,7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8">
                <wp:simplePos x="0" y="0"/>
                <wp:positionH relativeFrom="column">
                  <wp:posOffset>3503930</wp:posOffset>
                </wp:positionH>
                <wp:positionV relativeFrom="paragraph">
                  <wp:posOffset>8361045</wp:posOffset>
                </wp:positionV>
                <wp:extent cx="0" cy="144145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658.35pt" to="275.9pt,77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0">
                <wp:simplePos x="0" y="0"/>
                <wp:positionH relativeFrom="column">
                  <wp:posOffset>2737485</wp:posOffset>
                </wp:positionH>
                <wp:positionV relativeFrom="paragraph">
                  <wp:posOffset>8997315</wp:posOffset>
                </wp:positionV>
                <wp:extent cx="1186180" cy="215265"/>
                <wp:effectExtent l="0" t="0" r="13144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62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 xml:space="preserve">Popul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>ber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5.55pt;margin-top:708.4pt;width:93.35pt;height:1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SimSun;宋体" w:cs="Comic Sans MS"/>
                          <w:color w:val="000000"/>
                          <w:lang w:val="en-GB" w:eastAsia="zh-CN" w:bidi="ar-SA"/>
                        </w:rPr>
                        <w:t xml:space="preserve">Population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SimSun;宋体" w:cs="Comic Sans MS"/>
                          <w:color w:val="000000"/>
                          <w:lang w:val="en-GB" w:eastAsia="zh-CN" w:bidi="ar-SA"/>
                        </w:rPr>
                        <w:t>b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1">
                <wp:simplePos x="0" y="0"/>
                <wp:positionH relativeFrom="column">
                  <wp:posOffset>3686175</wp:posOffset>
                </wp:positionH>
                <wp:positionV relativeFrom="paragraph">
                  <wp:posOffset>9398635</wp:posOffset>
                </wp:positionV>
                <wp:extent cx="3810" cy="12636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740.05pt" to="290.5pt,7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2">
                <wp:simplePos x="0" y="0"/>
                <wp:positionH relativeFrom="column">
                  <wp:posOffset>3862705</wp:posOffset>
                </wp:positionH>
                <wp:positionV relativeFrom="paragraph">
                  <wp:posOffset>9403080</wp:posOffset>
                </wp:positionV>
                <wp:extent cx="4445" cy="12573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740.4pt" to="304.45pt,75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3">
                <wp:simplePos x="0" y="0"/>
                <wp:positionH relativeFrom="column">
                  <wp:posOffset>4152900</wp:posOffset>
                </wp:positionH>
                <wp:positionV relativeFrom="paragraph">
                  <wp:posOffset>9406890</wp:posOffset>
                </wp:positionV>
                <wp:extent cx="3810" cy="12573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740.7pt" to="327.25pt,75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4">
                <wp:simplePos x="0" y="0"/>
                <wp:positionH relativeFrom="column">
                  <wp:posOffset>4257040</wp:posOffset>
                </wp:positionH>
                <wp:positionV relativeFrom="paragraph">
                  <wp:posOffset>9410700</wp:posOffset>
                </wp:positionV>
                <wp:extent cx="3810" cy="12636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741pt" to="335.45pt,75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5">
                <wp:simplePos x="0" y="0"/>
                <wp:positionH relativeFrom="column">
                  <wp:posOffset>4538980</wp:posOffset>
                </wp:positionH>
                <wp:positionV relativeFrom="paragraph">
                  <wp:posOffset>9406890</wp:posOffset>
                </wp:positionV>
                <wp:extent cx="3810" cy="12573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740.7pt" to="357.65pt,75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0" distL="36830" distR="36830" simplePos="0" locked="0" layoutInCell="0" allowOverlap="1" relativeHeight="116">
                <wp:simplePos x="0" y="0"/>
                <wp:positionH relativeFrom="column">
                  <wp:posOffset>3512820</wp:posOffset>
                </wp:positionH>
                <wp:positionV relativeFrom="paragraph">
                  <wp:posOffset>8481060</wp:posOffset>
                </wp:positionV>
                <wp:extent cx="1172845" cy="913765"/>
                <wp:effectExtent l="5715" t="5715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800" h="234900">
                              <a:moveTo>
                                <a:pt x="0" y="204788"/>
                              </a:moveTo>
                              <a:cubicBezTo>
                                <a:pt x="12700" y="201613"/>
                                <a:pt x="30839" y="206155"/>
                                <a:pt x="38100" y="195263"/>
                              </a:cubicBezTo>
                              <a:cubicBezTo>
                                <a:pt x="45720" y="183832"/>
                                <a:pt x="47942" y="176530"/>
                                <a:pt x="61913" y="171450"/>
                              </a:cubicBezTo>
                              <a:cubicBezTo>
                                <a:pt x="74216" y="166976"/>
                                <a:pt x="87594" y="166064"/>
                                <a:pt x="100013" y="161925"/>
                              </a:cubicBezTo>
                              <a:cubicBezTo>
                                <a:pt x="112250" y="157846"/>
                                <a:pt x="120200" y="154791"/>
                                <a:pt x="133350" y="152400"/>
                              </a:cubicBezTo>
                              <a:cubicBezTo>
                                <a:pt x="144394" y="150392"/>
                                <a:pt x="155575" y="149225"/>
                                <a:pt x="166688" y="147638"/>
                              </a:cubicBezTo>
                              <a:cubicBezTo>
                                <a:pt x="190500" y="139701"/>
                                <a:pt x="214313" y="131762"/>
                                <a:pt x="238125" y="123825"/>
                              </a:cubicBezTo>
                              <a:cubicBezTo>
                                <a:pt x="244335" y="121755"/>
                                <a:pt x="250825" y="120650"/>
                                <a:pt x="257175" y="119063"/>
                              </a:cubicBezTo>
                              <a:cubicBezTo>
                                <a:pt x="273916" y="93950"/>
                                <a:pt x="257047" y="112314"/>
                                <a:pt x="285750" y="100013"/>
                              </a:cubicBezTo>
                              <a:cubicBezTo>
                                <a:pt x="291011" y="97758"/>
                                <a:pt x="294918" y="93048"/>
                                <a:pt x="300038" y="90488"/>
                              </a:cubicBezTo>
                              <a:cubicBezTo>
                                <a:pt x="304528" y="88243"/>
                                <a:pt x="309563" y="87313"/>
                                <a:pt x="314325" y="85725"/>
                              </a:cubicBezTo>
                              <a:cubicBezTo>
                                <a:pt x="339581" y="60471"/>
                                <a:pt x="316319" y="80719"/>
                                <a:pt x="347663" y="61913"/>
                              </a:cubicBezTo>
                              <a:cubicBezTo>
                                <a:pt x="388604" y="37348"/>
                                <a:pt x="361787" y="47681"/>
                                <a:pt x="390525" y="38100"/>
                              </a:cubicBezTo>
                              <a:cubicBezTo>
                                <a:pt x="406582" y="14016"/>
                                <a:pt x="391334" y="30553"/>
                                <a:pt x="414338" y="19050"/>
                              </a:cubicBezTo>
                              <a:cubicBezTo>
                                <a:pt x="419457" y="16490"/>
                                <a:pt x="423395" y="11850"/>
                                <a:pt x="428625" y="9525"/>
                              </a:cubicBezTo>
                              <a:cubicBezTo>
                                <a:pt x="437800" y="5447"/>
                                <a:pt x="457200" y="0"/>
                                <a:pt x="457200" y="0"/>
                              </a:cubicBezTo>
                              <a:cubicBezTo>
                                <a:pt x="468313" y="1588"/>
                                <a:pt x="479411" y="3279"/>
                                <a:pt x="490538" y="4763"/>
                              </a:cubicBezTo>
                              <a:cubicBezTo>
                                <a:pt x="503225" y="6455"/>
                                <a:pt x="516013" y="7421"/>
                                <a:pt x="528638" y="9525"/>
                              </a:cubicBezTo>
                              <a:cubicBezTo>
                                <a:pt x="535094" y="10601"/>
                                <a:pt x="541208" y="13362"/>
                                <a:pt x="547688" y="14288"/>
                              </a:cubicBezTo>
                              <a:cubicBezTo>
                                <a:pt x="563482" y="16544"/>
                                <a:pt x="579438" y="17463"/>
                                <a:pt x="595313" y="19050"/>
                              </a:cubicBezTo>
                              <a:cubicBezTo>
                                <a:pt x="643715" y="28732"/>
                                <a:pt x="599248" y="18814"/>
                                <a:pt x="633413" y="28575"/>
                              </a:cubicBezTo>
                              <a:cubicBezTo>
                                <a:pt x="639707" y="30373"/>
                                <a:pt x="646194" y="31457"/>
                                <a:pt x="652463" y="33338"/>
                              </a:cubicBezTo>
                              <a:cubicBezTo>
                                <a:pt x="662080" y="36223"/>
                                <a:pt x="671513" y="39688"/>
                                <a:pt x="681038" y="42863"/>
                              </a:cubicBezTo>
                              <a:cubicBezTo>
                                <a:pt x="685800" y="44450"/>
                                <a:pt x="690455" y="46407"/>
                                <a:pt x="695325" y="47625"/>
                              </a:cubicBezTo>
                              <a:cubicBezTo>
                                <a:pt x="705973" y="50287"/>
                                <a:pt x="735994" y="57276"/>
                                <a:pt x="742950" y="61913"/>
                              </a:cubicBezTo>
                              <a:cubicBezTo>
                                <a:pt x="747713" y="65088"/>
                                <a:pt x="752007" y="69113"/>
                                <a:pt x="757238" y="71438"/>
                              </a:cubicBezTo>
                              <a:cubicBezTo>
                                <a:pt x="808242" y="94106"/>
                                <a:pt x="767768" y="68933"/>
                                <a:pt x="800100" y="90488"/>
                              </a:cubicBezTo>
                              <a:cubicBezTo>
                                <a:pt x="811213" y="107156"/>
                                <a:pt x="814388" y="115888"/>
                                <a:pt x="838200" y="123825"/>
                              </a:cubicBezTo>
                              <a:cubicBezTo>
                                <a:pt x="847725" y="127000"/>
                                <a:pt x="866775" y="133350"/>
                                <a:pt x="866775" y="133350"/>
                              </a:cubicBezTo>
                              <a:cubicBezTo>
                                <a:pt x="875798" y="160417"/>
                                <a:pt x="867988" y="144088"/>
                                <a:pt x="900113" y="176213"/>
                              </a:cubicBezTo>
                              <a:cubicBezTo>
                                <a:pt x="910647" y="186747"/>
                                <a:pt x="915425" y="193393"/>
                                <a:pt x="928688" y="200025"/>
                              </a:cubicBezTo>
                              <a:cubicBezTo>
                                <a:pt x="933178" y="202270"/>
                                <a:pt x="937989" y="204201"/>
                                <a:pt x="942975" y="204788"/>
                              </a:cubicBezTo>
                              <a:cubicBezTo>
                                <a:pt x="965104" y="207391"/>
                                <a:pt x="987425" y="207963"/>
                                <a:pt x="1009650" y="209550"/>
                              </a:cubicBezTo>
                              <a:cubicBezTo>
                                <a:pt x="1016000" y="211138"/>
                                <a:pt x="1022406" y="212515"/>
                                <a:pt x="1028700" y="214313"/>
                              </a:cubicBezTo>
                              <a:cubicBezTo>
                                <a:pt x="1033527" y="215692"/>
                                <a:pt x="1038026" y="218312"/>
                                <a:pt x="1042988" y="219075"/>
                              </a:cubicBezTo>
                              <a:cubicBezTo>
                                <a:pt x="1058757" y="221501"/>
                                <a:pt x="1074738" y="222250"/>
                                <a:pt x="1090613" y="223838"/>
                              </a:cubicBezTo>
                              <a:cubicBezTo>
                                <a:pt x="1166813" y="222250"/>
                                <a:pt x="1243128" y="223551"/>
                                <a:pt x="1319213" y="219075"/>
                              </a:cubicBezTo>
                              <a:cubicBezTo>
                                <a:pt x="1324927" y="218739"/>
                                <a:pt x="1328381" y="212110"/>
                                <a:pt x="1333500" y="209550"/>
                              </a:cubicBezTo>
                              <a:cubicBezTo>
                                <a:pt x="1386927" y="182838"/>
                                <a:pt x="1297474" y="234900"/>
                                <a:pt x="1366838" y="195263"/>
                              </a:cubicBezTo>
                              <a:cubicBezTo>
                                <a:pt x="1371808" y="192423"/>
                                <a:pt x="1375766" y="187748"/>
                                <a:pt x="1381125" y="185738"/>
                              </a:cubicBezTo>
                              <a:cubicBezTo>
                                <a:pt x="1388704" y="182896"/>
                                <a:pt x="1397036" y="182731"/>
                                <a:pt x="1404938" y="180975"/>
                              </a:cubicBezTo>
                              <a:cubicBezTo>
                                <a:pt x="1415109" y="178715"/>
                                <a:pt x="1428324" y="175431"/>
                                <a:pt x="1438275" y="171450"/>
                              </a:cubicBezTo>
                              <a:cubicBezTo>
                                <a:pt x="1441571" y="170132"/>
                                <a:pt x="1444625" y="168275"/>
                                <a:pt x="1447800" y="1666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800,234900" path="m0,204788c12700,201613,30839,206155,38100,195263c45720,183832,47942,176530,61913,171450c74216,166976,87594,166064,100013,161925c112250,157846,120200,154791,133350,152400c144394,150392,155575,149225,166688,147638c190500,139701,214313,131762,238125,123825c244335,121755,250825,120650,257175,119063c273916,93950,257047,112314,285750,100013c291011,97758,294918,93048,300038,90488c304528,88243,309563,87313,314325,85725c339581,60471,316319,80719,347663,61913c388604,37348,361787,47681,390525,38100c406582,14016,391334,30553,414338,19050c419457,16490,423395,11850,428625,9525c437800,5447,457200,0,457200,0c468313,1588,479411,3279,490538,4763c503225,6455,516013,7421,528638,9525c535094,10601,541208,13362,547688,14288c563482,16544,579438,17463,595313,19050c643715,28732,599248,18814,633413,28575c639707,30373,646194,31457,652463,33338c662080,36223,671513,39688,681038,42863c685800,44450,690455,46407,695325,47625c705973,50287,735994,57276,742950,61913c747713,65088,752007,69113,757238,71438c808242,94106,767768,68933,800100,90488c811213,107156,814388,115888,838200,123825c847725,127000,866775,133350,866775,133350c875798,160417,867988,144088,900113,176213c910647,186747,915425,193393,928688,200025c933178,202270,937989,204201,942975,204788c965104,207391,987425,207963,1009650,209550c1016000,211138,1022406,212515,1028700,214313c1033527,215692,1038026,218312,1042988,219075c1058757,221501,1074738,222250,1090613,223838c1166813,222250,1243128,223551,1319213,219075c1324927,218739,1328381,212110,1333500,209550c1386927,182838,1297474,234900,1366838,195263c1371808,192423,1375766,187748,1381125,185738c1388704,182896,1397036,182731,1404938,180975c1415109,178715,1428324,175431,1438275,171450c1441571,170132,1444625,168275,1447800,166688e" stroked="t" o:allowincell="f" style="position:absolute;margin-left:276.6pt;margin-top:667.8pt;width:92.3pt;height:71.9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bookmarkStart w:id="0" w:name="cysill"/>
      <w:bookmarkStart w:id="1" w:name="cysill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433195</wp:posOffset>
                </wp:positionH>
                <wp:positionV relativeFrom="paragraph">
                  <wp:posOffset>7824470</wp:posOffset>
                </wp:positionV>
                <wp:extent cx="2051685" cy="624205"/>
                <wp:effectExtent l="0" t="0" r="0" b="0"/>
                <wp:wrapNone/>
                <wp:docPr id="1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asons for population growth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cline over ti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49.15pt;mso-wrap-distance-left:2.9pt;mso-wrap-distance-right:2.9pt;mso-wrap-distance-top:2.9pt;mso-wrap-distance-bottom:2.9pt;margin-top:616.1pt;mso-position-vertical-relative:text;margin-left:112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asons for population growth/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cline over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1433195</wp:posOffset>
                </wp:positionH>
                <wp:positionV relativeFrom="paragraph">
                  <wp:posOffset>7824470</wp:posOffset>
                </wp:positionV>
                <wp:extent cx="2051685" cy="624205"/>
                <wp:effectExtent l="0" t="0" r="0" b="0"/>
                <wp:wrapNone/>
                <wp:docPr id="10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asons for population growth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cline over ti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49.15pt;mso-wrap-distance-left:2.9pt;mso-wrap-distance-right:2.9pt;mso-wrap-distance-top:2.9pt;mso-wrap-distance-bottom:2.9pt;margin-top:616.1pt;mso-position-vertical-relative:text;margin-left:112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asons for population growth/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cline over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1433195</wp:posOffset>
                </wp:positionH>
                <wp:positionV relativeFrom="paragraph">
                  <wp:posOffset>7824470</wp:posOffset>
                </wp:positionV>
                <wp:extent cx="2051685" cy="624205"/>
                <wp:effectExtent l="0" t="0" r="0" b="0"/>
                <wp:wrapNone/>
                <wp:docPr id="1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asons for population growth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cline over ti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49.15pt;mso-wrap-distance-left:2.9pt;mso-wrap-distance-right:2.9pt;mso-wrap-distance-top:2.9pt;mso-wrap-distance-bottom:2.9pt;margin-top:616.1pt;mso-position-vertical-relative:text;margin-left:112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asons for population growth/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cline over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410960</wp:posOffset>
                </wp:positionV>
                <wp:extent cx="2618105" cy="2175510"/>
                <wp:effectExtent l="0" t="0" r="0" b="0"/>
                <wp:wrapNone/>
                <wp:docPr id="1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217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171.3pt;mso-wrap-distance-left:9.05pt;mso-wrap-distance-right:9.05pt;mso-wrap-distance-top:0pt;mso-wrap-distance-bottom:0pt;margin-top:504.8pt;mso-position-vertical-relative:text;margin-left:275.3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0">
                <wp:simplePos x="0" y="0"/>
                <wp:positionH relativeFrom="column">
                  <wp:posOffset>1350645</wp:posOffset>
                </wp:positionH>
                <wp:positionV relativeFrom="paragraph">
                  <wp:posOffset>7601585</wp:posOffset>
                </wp:positionV>
                <wp:extent cx="1662430" cy="440055"/>
                <wp:effectExtent l="0" t="0" r="0" b="0"/>
                <wp:wrapNone/>
                <wp:docPr id="1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asons for population growth/decline over ti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34.65pt;mso-wrap-distance-left:2.9pt;mso-wrap-distance-right:2.9pt;mso-wrap-distance-top:2.9pt;mso-wrap-distance-bottom:2.9pt;margin-top:598.55pt;mso-position-vertical-relative:text;margin-left:106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asons for population growth/decline over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6410960</wp:posOffset>
                </wp:positionV>
                <wp:extent cx="2122805" cy="1689735"/>
                <wp:effectExtent l="0" t="0" r="0" b="0"/>
                <wp:wrapNone/>
                <wp:docPr id="1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68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33.05pt;mso-wrap-distance-left:9.05pt;mso-wrap-distance-right:9.05pt;mso-wrap-distance-top:0pt;mso-wrap-distance-bottom:0pt;margin-top:504.8pt;mso-position-vertical-relative:text;margin-left:294.8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8">
                <wp:simplePos x="0" y="0"/>
                <wp:positionH relativeFrom="column">
                  <wp:posOffset>3507740</wp:posOffset>
                </wp:positionH>
                <wp:positionV relativeFrom="paragraph">
                  <wp:posOffset>9509760</wp:posOffset>
                </wp:positionV>
                <wp:extent cx="1662430" cy="440055"/>
                <wp:effectExtent l="0" t="0" r="0" b="0"/>
                <wp:wrapNone/>
                <wp:docPr id="1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asons for population growth/decline over ti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34.65pt;mso-wrap-distance-left:2.9pt;mso-wrap-distance-right:2.9pt;mso-wrap-distance-top:2.9pt;mso-wrap-distance-bottom:2.9pt;margin-top:748.8pt;mso-position-vertical-relative:text;margin-left:276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asons for population growth/decline over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align>center</wp:align>
                </wp:positionH>
                <wp:positionV relativeFrom="paragraph">
                  <wp:posOffset>8319135</wp:posOffset>
                </wp:positionV>
                <wp:extent cx="2122805" cy="1689735"/>
                <wp:effectExtent l="0" t="0" r="0" b="0"/>
                <wp:wrapNone/>
                <wp:docPr id="1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68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33.05pt;mso-wrap-distance-left:9.05pt;mso-wrap-distance-right:9.05pt;mso-wrap-distance-top:0pt;mso-wrap-distance-bottom:0pt;margin-top:655.05pt;mso-position-vertical-relative:text;margin-left:294.8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9">
                <wp:simplePos x="0" y="0"/>
                <wp:positionH relativeFrom="column">
                  <wp:posOffset>3507740</wp:posOffset>
                </wp:positionH>
                <wp:positionV relativeFrom="paragraph">
                  <wp:posOffset>9509760</wp:posOffset>
                </wp:positionV>
                <wp:extent cx="1662430" cy="440055"/>
                <wp:effectExtent l="0" t="0" r="0" b="0"/>
                <wp:wrapNone/>
                <wp:docPr id="1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asons for population growth/decline over ti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34.65pt;mso-wrap-distance-left:2.9pt;mso-wrap-distance-right:2.9pt;mso-wrap-distance-top:2.9pt;mso-wrap-distance-bottom:2.9pt;margin-top:748.8pt;mso-position-vertical-relative:text;margin-left:276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asons for population growth/decline over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align>center</wp:align>
                </wp:positionH>
                <wp:positionV relativeFrom="paragraph">
                  <wp:posOffset>8319135</wp:posOffset>
                </wp:positionV>
                <wp:extent cx="2122805" cy="1689735"/>
                <wp:effectExtent l="0" t="0" r="0" b="0"/>
                <wp:wrapNone/>
                <wp:docPr id="1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68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33.05pt;mso-wrap-distance-left:9.05pt;mso-wrap-distance-right:9.05pt;mso-wrap-distance-top:0pt;mso-wrap-distance-bottom:0pt;margin-top:655.05pt;mso-position-vertical-relative:text;margin-left:294.8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8">
                <wp:simplePos x="0" y="0"/>
                <wp:positionH relativeFrom="column">
                  <wp:posOffset>5356225</wp:posOffset>
                </wp:positionH>
                <wp:positionV relativeFrom="paragraph">
                  <wp:posOffset>9732010</wp:posOffset>
                </wp:positionV>
                <wp:extent cx="1442720" cy="384175"/>
                <wp:effectExtent l="0" t="0" r="0" b="0"/>
                <wp:wrapNone/>
                <wp:docPr id="1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easons for population growth/decline over ti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0.25pt;mso-wrap-distance-left:2.9pt;mso-wrap-distance-right:2.9pt;mso-wrap-distance-top:2.9pt;mso-wrap-distance-bottom:2.9pt;margin-top:766.3pt;mso-position-vertical-relative:text;margin-left:421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Reasons for population growth/decline over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7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ru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529" w:leader="none"/>
        <w:tab w:val="right" w:pos="8306" w:leader="none"/>
      </w:tabs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000000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omic Sans MS" w:hAnsi="Comic Sans MS" w:eastAsia="Times New Roman" w:cs="Comic Sans MS"/>
      <w:color w:val="000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SimSun;宋体" w:cs="Times New Roman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SimSun;宋体" w:cs="Times New Roman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SimSun;宋体" w:cs="Times New Roman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Tahoma" w:hAnsi="Tahoma" w:cs="Tahoma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29:00Z</dcterms:created>
  <dc:creator>lesley.newton</dc:creator>
  <dc:description/>
  <cp:keywords/>
  <dc:language>en-US</dc:language>
  <cp:lastModifiedBy>lois.jones</cp:lastModifiedBy>
  <cp:lastPrinted>2009-10-05T17:04:00Z</cp:lastPrinted>
  <dcterms:modified xsi:type="dcterms:W3CDTF">2011-10-21T14:05:00Z</dcterms:modified>
  <cp:revision>12</cp:revision>
  <dc:subject/>
  <dc:title>Design a jacket for the Olympic Games</dc:title>
</cp:coreProperties>
</file>