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</w:rPr>
        <w:t>Materion Olew ac Ynn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39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w:t>Nodiadau Athrawon a Chynlluniau Gwersi Cyfnod Allweddol 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7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Comic Sans MS" w:ascii="Calibri" w:hAnsi="Calibri"/>
          <w:sz w:val="22"/>
          <w:szCs w:val="22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Y Cwricwlwm Cenedlaethol a’r Fframwaith Sgiliau ar gyfer dysgwyr 3 i 19 oed yng Nghymr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jc w:val="left"/>
        <w:rPr>
          <w:rFonts w:ascii="Calibri" w:hAnsi="Calibri" w:cs="Arial"/>
          <w:iCs/>
          <w:color w:val="000000"/>
          <w:sz w:val="22"/>
          <w:szCs w:val="22"/>
          <w:lang w:val="cy-GB"/>
        </w:rPr>
      </w:pPr>
      <w:r>
        <w:rPr>
          <w:rFonts w:cs="Arial" w:ascii="Calibri" w:hAnsi="Calibri"/>
          <w:iCs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Fframwaith Sgiliau ac Asesu ar gyfer Dysg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jc w:val="left"/>
        <w:rPr>
          <w:rFonts w:ascii="Calibri" w:hAnsi="Calibri" w:cs="Comic Sans MS"/>
          <w:color w:val="000000"/>
          <w:sz w:val="22"/>
          <w:szCs w:val="22"/>
          <w:lang w:val="cy-GB" w:eastAsia="en-US"/>
        </w:rPr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 xml:space="preserve">Bydd cyfleoedd i ddefnyddio strategaethau asesu ar gyfer dysgu yn cael eu nodi fel </w:t>
      </w:r>
      <w:r>
        <w:rPr>
          <w:rFonts w:cs="Comic Sans MS" w:ascii="Calibri" w:hAnsi="Calibri"/>
          <w:b/>
          <w:color w:val="000000"/>
          <w:sz w:val="22"/>
          <w:szCs w:val="22"/>
          <w:lang w:val="cy-GB" w:eastAsia="en-US"/>
        </w:rPr>
        <w:t>AagD</w:t>
      </w: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cy-GB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cy-GB"/>
        </w:rPr>
        <w:t xml:space="preserve">Y Da a’r Drwg am Ddaearyddiaeth Llongau Mordaith 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cy-GB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cy-GB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0" w:name="_Hlk3200160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libri" w:hAnsi="Calibri"/>
                <w:sz w:val="22"/>
                <w:szCs w:val="22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Gofyn cwestiyna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Cywain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styried tystiolaeth, gwybodaeth a s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dwl am achos ac effaith a ffurfio casglia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werthuso dysgu a meddwl eu hunain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  <w:t>Dar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Lleoli, dewis a defnyddio gwybodaeth yn defnyddio strategaethau dar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Rhoi trefn ar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 w:val="22"/>
                <w:szCs w:val="22"/>
                <w:u w:val="single"/>
              </w:rPr>
              <w:t>TG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Darganfod a datblygu gwybodaeth a syniad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31F2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gilia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oli mannau, amgylcheddau a phatryma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nfod a lleoli mannau yn defnyddio atlasau a mapia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nyddio mapiau, darluniau a ThGCh i ddarganfod a chyflwyno gwybodaeth leo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>- arsylwi a gofyn cwestiynau am le, amgylchedd neu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>- casglu data yn defnyddio ffynonellau eilaidd e.e. Swd (System Wybodaeth Ddaearyddol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mynegi darganfyddiadau mewn amryw o ffyrd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Ystod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nal ymchwiliad am ddaearyddiaeth yn y newyddion – materion lleol a rhai byd ea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yw yn fy myd - gofalu am leoedd ac amgylcheddau a phwysigrwydd bod yn ddinesydd byd-ea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od: ystyried rôl llongau mordaith fel atyniad twristaidd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noddau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Erthygl ar-lein yn sôn am y llong fordaith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Costa Concordi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wd (System Wybodaeth Ddaearyddol) fel Google Earth ac atlas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weithgareddau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weithgaredd 1 – Gwaith map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efnyddiwch Swd (System Wybodaeth Ddaearyddol) megis Google Earth ac atlasau i leoli llwybrau llongau mordaith, yr arfordiroedd, afonydd a’r moroedd y mae’r llongau mawr hyn yn ymweld á nhw, e.e. Rhein, Y Nîl, Môr y Canoldir a thynnwch lun map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weithgaredd 2 – Sgiliau Llythrennedd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Yn defnyddio’r map ar lein, rowliwch dros yr eiconau i ddarllen am bob lleoliad a thrafod beth sydd gan bob un i’w gynnig i dwristiaid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Gellir gwneud gwaith ymestynnol yn cynnwys: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mffled am un lleoliad yn benodo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aflenni gwybodaeth am amrywiaeth o wahanol leoedd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mserlen ar gyfer llong fordaith a’i llwybr teithio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Gallai’r gwaith ysgrifenedig gyfuno syniadau o’r erthygl, profiad personol y plant ac ymchwil a wnaed yn defnyddio llyfrynnau gwyliau yn y dosbarth. Gall y gweithgaredd hwn fod yn un i’w wneud ar gyfrifiadur yn cynnwys lluniau perthnasol oddi ar y we er mwyn darlunio syniadau’r plant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Gweithgaredd 3 – 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Gofynnwch y cwestiwn: Yw hi’n newydd da neu ddrwg am longau mordaith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efnyddiwch fap llif i ystyried pam fod twristiaid yn hoffi mynd ar fordeithiau (gweld bywyd gwyllt, ymweld ag amryw o wledydd. Gweld safleoedd hanesyddol, mwynhau gwyliau moethus ayyb) a pha broblemau mae’r llongau hyn yn gallu eu hachosi i’r amgylchedd (ddim yn dda i’r amgylchedd, allyriadau CO2, llygredd, gwastraff ayyb)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333629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336120"/>
                                <a:chOff x="0" y="0"/>
                                <a:chExt cx="3886200" cy="333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333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28772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386720"/>
                                  <a:ext cx="913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0000"/>
                                        <w:lang w:val="en-GB" w:eastAsia="zh-CN" w:bidi="ar-SA"/>
                                      </w:rPr>
                                      <w:t>Dw i ar long fordaith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792000"/>
                                  <a:ext cx="1142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87720"/>
                                  <a:ext cx="11422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78236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98072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97640"/>
                                  <a:ext cx="12567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8000"/>
                                        <w:lang w:val="en-GB" w:eastAsia="zh-CN" w:bidi="ar-SA"/>
                                      </w:rPr>
                                      <w:t>Dyma pam dw i eisiau mynd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4600" y="792000"/>
                                  <a:ext cx="913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38636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68336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81080"/>
                                  <a:ext cx="10288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2575080"/>
                                  <a:ext cx="148608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FF0000"/>
                                        <w:lang w:val="en-GB" w:eastAsia="zh-CN" w:bidi="ar-SA"/>
                                      </w:rPr>
                                      <w:t>Dyma pam mae llongau mordaith yn ddrw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262.7pt" coordorigin="0,0" coordsize="6120,5254">
                      <v:rect id="shape_0" stroked="f" o:allowincell="t" style="position:absolute;left:0;top:0;width:6119;height:5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59;top:2028;width:179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339;top:2184;width:143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w i ar long fordaith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247" to="2158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028" to="2158,24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2807" to="2158,31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3119" to="2157,38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11;width:197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8000"/>
                                  <w:lang w:val="en-GB" w:eastAsia="zh-CN" w:bidi="ar-SA"/>
                                </w:rPr>
                                <w:t>Dyma pam dw i eisiau mynd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1247" to="5398,20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183" to="5579,23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651" to="5579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3120" to="5579,35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40;top:4055;width:2339;height:9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FF0000"/>
                                  <w:lang w:val="en-GB" w:eastAsia="zh-CN" w:bidi="ar-SA"/>
                                </w:rPr>
                                <w:t>Dyma pam mae llongau mordaith yn ddrwg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AagD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Wrth i’r plant weithio, gwiriwch eu hawgrymiadau i weld os oes modd eu gwella neu eu newi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fod gyda phartner – ydyn nhw wedi dod i ganlyniad p’un ai yw llongau mordaith yn newyddion da neu ddrwg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r ddiwedd y sesiwn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ylai’r plant ddarllen gwaith ei gilydd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Ystyried sut y mae’r map llif wedi eu helpu nhw i ystyried ystod o faterion gwahanol.</w:t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120"/>
        <w:jc w:val="left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US"/>
        </w:rPr>
        <w:t>Dal gafael ar danwydd carbon neu fynd amdani gydag ynni adnewyddadwy?</w:t>
      </w:r>
    </w:p>
    <w:p>
      <w:pPr>
        <w:pStyle w:val="Normal"/>
        <w:spacing w:lineRule="auto" w:line="120"/>
        <w:jc w:val="left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Gofyn cwestiynau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Cywain gwybodaeth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Pennu proses / dull a strategaeth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  <w:t>Pennu meini prawf llwyddiant</w:t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00000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furfio barn a gwneud penderf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olygu canlyniadau a meini prawf llwyddia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werthuso dysgu a meddwl eu hunain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Cyfathreb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yflwyno gwybodaeth a syniad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Rhoi trefn ar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  <w:t>Ysgrifennu’n gywi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  <w:u w:val="single"/>
              </w:rPr>
              <w:t>Sgiliau Cyfathrebu Ehangach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sylwi a gofyn cwestiynau am le, amgylchedd neu fater daearyddo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datblygu syniadau i ddod o hyd i atebion a llunio casgliada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yfathreb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mynegi eu barn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>- gwneud penderfyniadau am faterion daearyddol, drwy wahaniaethu rhwng ffaith a barn ac ystyried gwahanol safbwyntia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yfathrebu darganfyddiadau mewn amrywiaeth o ffyrd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u w:val="single"/>
                <w:lang w:val="it-IT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Astudiaeth am fyw yng Nghymru: eu hardal leol, ac ymchwiliad i ddaearyddiaeth Cymru gyfan.</w:t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it-IT"/>
              </w:rPr>
              <w:t>Cynnal ymchwiliad i  ddaearyddiaeth yn y newydd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yw yn fy myd – gofalu am leoedd ac amgylcheddau a phwysigrwydd bod yn ddinesydd byd-eang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Geirfa Daearyddiaeth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Tanwydd carbon, olew brig, sialau olew, cerogen, ffracio, tanwydd jet, tanwydd disel, daeargryn, semau glo, UCG, ynni adnewyddadwy, ôl-troed carbon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Map llif ysgrifennu yn Gymraeg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6230</wp:posOffset>
                      </wp:positionV>
                      <wp:extent cx="0" cy="2971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4.9pt" to="102.85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6500</wp:posOffset>
                      </wp:positionV>
                      <wp:extent cx="0" cy="1981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5pt" to="102.6pt,1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08965</wp:posOffset>
                      </wp:positionV>
                      <wp:extent cx="2520315" cy="6032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  <w:t>Yn gyntaf, Hefyd, Ymhellach, At hyn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47.5pt;mso-wrap-distance-left:9.05pt;mso-wrap-distance-right:9.05pt;mso-wrap-distance-top:0pt;mso-wrap-distance-bottom:0pt;margin-top:47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  <w:t>Yn gyntaf, Hefyd, Ymhellach, At hy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335</wp:posOffset>
                      </wp:positionV>
                      <wp:extent cx="2520315" cy="3060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</w:rPr>
                                    <w:t>Credaf, Awgrymaf, Yn fy marn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4.1pt;mso-wrap-distance-left:9.05pt;mso-wrap-distance-right:9.05pt;mso-wrap-distance-top:0pt;mso-wrap-distance-bottom:0pt;margin-top:1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</w:rPr>
                              <w:t>Credaf, Awgrymaf, Yn fy marn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01445</wp:posOffset>
                      </wp:positionV>
                      <wp:extent cx="2520315" cy="4064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0"/>
                                      <w:lang w:val="it-IT"/>
                                    </w:rPr>
                                    <w:t>Yn olaf, I grynhoi, O ganlyni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32pt;mso-wrap-distance-left:9.05pt;mso-wrap-distance-right:9.05pt;mso-wrap-distance-top:0pt;mso-wrap-distance-bottom:0pt;margin-top:110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0"/>
                                <w:lang w:val="it-IT"/>
                              </w:rPr>
                              <w:t>Yn olaf, I grynhoi, O ganlyni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Nod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deall y materion sy’n amgylchynu tanwydd carbon a thrafod p’un ai yw ffracio yn syniad da i’r D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>Ysgrifennu llythyr cymhellol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Adnoddau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Erthygl ar-lein ar gyfer gwybodaeth gefndirol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en-US"/>
              </w:rPr>
              <w:t>Gweithgaredd 1 - Sgiliau Llefaredd a Meddwl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Darllenwch yr erthygl ar-lein a thrafod p’un ai yw ffracio yn syniad da i Gymru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Mewn grwpiau, gallai’r plant chwarae rôl rhai o’r canlynol: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Cyngor Dinas Abertawe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Cyfeillion y Ddaear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Llywodraeth Cynulliad Cymru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Llywodraeth San Steffan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Gwneuthurwyr a chyflenwyr paneli solar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Nhw eu hunain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>- a pharatoi dadl i gefnogi eu safbwynt gan gynnig rhesymau dilys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weithgaredd 2 – Llythrennedd a 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val="it-IT" w:eastAsia="en-US"/>
              </w:rPr>
              <w:t>Ysgrifennu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: Yn dilyn trafodaeth, gallai’r plant ysgrifennu llythyr cymhellol yn cefnogi eu syniadau o blaid ac yn erbyn ffracio ynghyd â’u rhesymau.</w:t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it-IT"/>
              </w:rPr>
              <w:t>Sgiliau meddwl: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 xml:space="preserve"> Gallai’r plant ddefnyddio map llif i gynllunio eu syniadau mewn dilyniant, gan ddefnyddio iaith gymell i’w helpu nhw gyda strwythuro eu hysgrifenn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osod meini prawf llwyddiant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Pa eirfa ddaearyddol ac arddull Gymraeg sydd angen i ni eu defnyddio i ysgrifennu llythyr cymhellol llwyddiannus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AagD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Wrth i’r plant weithio, gwiriwch eu gwaith i weld os oes modd gwella neu addasu eu gwaith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Ar ddiwedd pob sesiwn gallai’r disgyblion adlewyrchu ar y canlynol: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Wnes i ysgrifennu llythyr cymhellol llwyddiannus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Wnes i ddeall y ddaearyddiaeth a defnyddio termau daearyddol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nes i egluro’r mater yn eglur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ll blant gynnig sylwadau cadarnhaol am waith ei gilydd a gofyn iddyn nhw eu hunain, beth ellir ei wella’r tro nesaf a sut i wneud hynny gan gofnodi’r hunan asesu ac asesu cyfoedion yn eu llyfr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m bod Iran yn y newyddion?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702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canion Sgiliau Allwedd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canion a Sgiliau Pwn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ofyn cwestiyn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weithredu sgiliau, gwybodaeth a dealltwriaeth flaenorol.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ywain gwybodaeth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nnu meini prawf llwyddiant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ddwl yn rhesymegol a chwilio am batrym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styried tystiolaeth, gwybodaeth a syniada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furfio safbwynt a gwneud penderfyniadau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olygu canlyniadau a meini prawf llwyddiant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Cyfathreb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yflwyno gwybodaeth a syniadau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Darllen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leoli, dethol a dewis gwybodaeth yn defnyddio strategaethau darll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Calibri" w:hAnsi="Calibri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color w:val="231F2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u w:val="single"/>
                <w:lang w:eastAsia="en-US"/>
              </w:rPr>
              <w:t>Sgiliau Cyfathrebu Ehangach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yfathrebu gwybodaeth.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FrutigerLT-Light"/>
                <w:b/>
                <w:b/>
                <w:color w:val="231F20"/>
                <w:sz w:val="22"/>
                <w:szCs w:val="22"/>
                <w:u w:val="single"/>
              </w:rPr>
            </w:pPr>
            <w:r>
              <w:rPr>
                <w:rFonts w:cs="FrutigerLT-Light" w:ascii="Calibri" w:hAnsi="Calibri"/>
                <w:b/>
                <w:color w:val="231F20"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earyddiae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gilia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oli mannau, amgylcheddau a phatryma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nfod a lleoli mannau yn defnyddio atlasau a mapia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nyddio mapiau, darluniaeth a ThGCh i ddarganfod a chyflwyno gwybodaeth leoliado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Ymchwilio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efnu a dadansoddi tystiolaeth, datblygu syniadau i ddod o hyd i atebion a ffurfio casgliada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u w:val="single"/>
                <w:lang w:val="it-IT"/>
              </w:rPr>
              <w:t>Ystod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ynnal ymchwiliad i ddaearyddiaeth yn y newyddion – materion lleol a rhai byd-ean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ofyn ac ateb cwestiyn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yw yn fy myd – gofalu am leoedd ac amgylcheddau a phwysigrwydd bod yn  ddinesydd byd-ea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Cyflwyniad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Gallai’r defnydd o fapiau ac offer meddwl isod helpu disgyblion roi trefn ar eu meddyliau a’u cyflwyno nhw mewn modd strwythuredig, gan adeiladu ar eu gwybodaeth ym mhob gweithgaredd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AagD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Drwy gydol y gweithgareddau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Anogwch y plant i osod eu targedau eu hunain, e.e. dangoswch enghraifft o fap da iddyn nhw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Caniatewch i’r plant gael amser meddwl, anogwch nhw i drafod eu syniadau mewn parau, yna rhannu eu syniadau gyda’r dosbarth, e.e. yn eich geiriau eich hun, eglurwch y berthynas rhwng Iran a …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 xml:space="preserve">Anogwch y plant i adolygu eu gwaith eu hunain, i gwestiynu eu ffordd o feddwl ac i addasu eu syniadau e.e. petaech chi’n gallu gwella eich map mewn un ffordd, beth fyddai e?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weithgaredd 1 – Gwaith Map ac Atlas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 w:eastAsia="en-US"/>
              </w:rPr>
              <w:t>Defnyddiwch SWDd (System Wybodaeth Ddaearyddol) fel Google Earth neu atlasau i leoli Iran a’i gwledydd cymdogol. Yna, lluniwch fap o’r ardal. Byddwch yn ymwybodol o leoliad gwledydd perthnasol eraill hefyd, megis China ac UDA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bdr w:val="single" w:sz="4" w:space="0" w:color="FFFFFF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bdr w:val="single" w:sz="4" w:space="0" w:color="FFFFFF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weithgaredd 2 – Sgiliau meddwl – Map Coeden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Cs/>
                <w:sz w:val="22"/>
                <w:szCs w:val="22"/>
                <w:bdr w:val="single" w:sz="4" w:space="0" w:color="FFFFFF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it-IT" w:eastAsia="en-US"/>
              </w:rPr>
              <w:t xml:space="preserve">Gyda’ch gilydd, defnyddiwch yr erthygl ar-lein i ddarllen am berthynas Iran gyda gwledydd eraill ac yna eu trafod. </w:t>
            </w:r>
            <w:r>
              <w:rPr>
                <w:rFonts w:eastAsia="Times New Roman" w:cs="Calibri" w:ascii="Calibri" w:hAnsi="Calibri"/>
                <w:sz w:val="22"/>
                <w:szCs w:val="22"/>
                <w:lang w:val="it-IT" w:eastAsia="en-US"/>
              </w:rPr>
              <w:t xml:space="preserve"> Mewn grwpiau gallai’r plant ganfod pa wledydd sydd gan berthynas dda ag Iran a pha rai sydd â pherthynas wael ag Iran ac yna eu categoreiddio nhw i ddwy restr mewn map coeden: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Cs/>
                <w:sz w:val="22"/>
                <w:szCs w:val="22"/>
                <w:bdr w:val="single" w:sz="4" w:space="0" w:color="FFFFFF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bdr w:val="single" w:sz="4" w:space="0" w:color="FFFFFF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Cs/>
                <w:sz w:val="22"/>
                <w:szCs w:val="22"/>
                <w:bdr w:val="single" w:sz="4" w:space="0" w:color="FFFFFF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bdr w:val="single" w:sz="4" w:space="0" w:color="FFFFFF"/>
                <w:lang w:val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6515</wp:posOffset>
                      </wp:positionV>
                      <wp:extent cx="4009390" cy="159258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wledydd â                           Gwledydd â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herthynas dda ag Iran</w:t>
                                    <w:tab/>
                                    <w:tab/>
                                    <w:t xml:space="preserve">     pherthynas wael ag I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Rhestrwch y gwledydd isod)       (Rhestrwch y gwledydd is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25.4pt;mso-wrap-distance-left:9.05pt;mso-wrap-distance-right:9.05pt;mso-wrap-distance-top:0pt;mso-wrap-distance-bottom:0pt;margin-top:4.4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wledydd â                           Gwledydd â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erthynas dda ag Iran</w:t>
                              <w:tab/>
                              <w:tab/>
                              <w:t xml:space="preserve">     pherthynas wael ag I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Rhestrwch y gwledydd isod)       (Rhestrwch y gwledydd is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Cs/>
                <w:sz w:val="22"/>
                <w:szCs w:val="22"/>
                <w:bdr w:val="single" w:sz="4" w:space="0" w:color="FFFFFF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bdr w:val="single" w:sz="4" w:space="0" w:color="FFFFFF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9690</wp:posOffset>
                      </wp:positionV>
                      <wp:extent cx="0" cy="2971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7pt" to="165.6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0</wp:posOffset>
                      </wp:positionV>
                      <wp:extent cx="2514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5pt" to="264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750</wp:posOffset>
                      </wp:positionV>
                      <wp:extent cx="0" cy="990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5pt" to="66.6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12.6pt" to="265.1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bdr w:val="single" w:sz="4" w:space="0" w:color="FFFFFF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weithgaredd 3 – Sgiliau Meddwl – Map Meddwl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>Gosod meini prawf llwyddiant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 xml:space="preserve">: Gosodwch dasg i’r plant i greu map meddwl. Eglurwch eu bod nhw’n chwilio am dystiolaeth sy’n dangos pam bod Iran yn y newyddion. Bydd gan rai plant syniadau’n barod a gallant fod yn chwilio am dystiolaeth i’w cefnogi e.e. oherwydd bod Iran wedi’i chysylltu â chymaint o wledydd, oherwydd ei chyfoeth olew, oherwydd ei harfau niwclear.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chreuwch y gweithgaredd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’r darn am berthynas Iran â gwledydd eraill, rhowch dair gwlad yr un i barau neu grwpiau bychain o blaen i ddarllen amdanyn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owch set o gwestiynau cyffredinol i’r grwpiau eu hateb, er enghraifft: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Oes gan y wlad hon berthynas dda neu ddrwg ag Iran?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Gwnewch sylw ar un agwedd dd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Gwnewch sylw ar un agwedd negyddol/ddrwg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Oes ganddi gysylltiadau â gwledydd eraill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 xml:space="preserve">Unwaith y mae’r atebion gan y plant, gall pob grŵp gyfrannu i un map meddwl mawr i’r dosbarth (wedi’i lunio ar y bwrdd gwyn neu wedi’i wneud gyda nodiadau post-it ar fap daearyddol, er enghraifft). 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>Cyflawn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  <w:t>Adlewyrchu ar y pwnc dan sylw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>Unwaith bydd y map meddwl yn gyflawn, gall blaen dynnu ar y dystiolaeth a thrafod gyda phartner yn ogystal â rhannu gyda’r dosbarth pam eu bod nhw’n meddwl bod Iran yn y newyddion. Oedd eu meddyliau cyntaf yn gywir? Dylent feddwl am sut mae eu barn wedi newid, ydyn nhw wedi newid eu meddyliau? Oes yna fwy nag un rheswm?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>AagD: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  <w:t xml:space="preserve"> Adlewyrchu ar eu dysg: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  <w:t>Gofynnwch i’r plant egluro sut maen nhw wedi datblygu eu dealltwriaeth drwy gydol y gweithgareddau a pha weithgaredd oedd fwyaf llwyddiannus iddyn nhw.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508240</wp:posOffset>
          </wp:positionH>
          <wp:positionV relativeFrom="paragraph">
            <wp:posOffset>-447040</wp:posOffset>
          </wp:positionV>
          <wp:extent cx="2338070" cy="450850"/>
          <wp:effectExtent l="0" t="0" r="0" b="0"/>
          <wp:wrapTight wrapText="bothSides">
            <wp:wrapPolygon edited="0">
              <wp:start x="-59" y="0"/>
              <wp:lineTo x="-59" y="21227"/>
              <wp:lineTo x="21599" y="21227"/>
              <wp:lineTo x="21599" y="0"/>
              <wp:lineTo x="-59" y="0"/>
            </wp:wrapPolygon>
          </wp:wrapTight>
          <wp:docPr id="3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color w:val="000000"/>
      <w:sz w:val="18"/>
      <w:szCs w:val="1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8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2-04-13T10:51:00Z</dcterms:modified>
  <cp:revision>21</cp:revision>
  <dc:subject/>
  <dc:title>Design a jacket for the Olympic Games</dc:title>
</cp:coreProperties>
</file>