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Calibri" w:hAnsi="Calibri"/>
          <w:b/>
          <w:color w:val="0000FF"/>
          <w:sz w:val="28"/>
          <w:szCs w:val="28"/>
          <w:u w:val="single"/>
        </w:rPr>
        <w:t>Demograffi Cymru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Nodiadau Athrawon a Chynlluniau Gwers ar gyfer Cyfnod Allweddol 2</w:t>
      </w:r>
    </w:p>
    <w:p>
      <w:pPr>
        <w:pStyle w:val="Normal"/>
        <w:jc w:val="left"/>
        <w:rPr>
          <w:rFonts w:ascii="Calibri" w:hAnsi="Calibri" w:cs="Arial"/>
          <w:b/>
          <w:b/>
          <w:color w:val="000080"/>
          <w:sz w:val="28"/>
          <w:szCs w:val="20"/>
        </w:rPr>
      </w:pPr>
      <w:r>
        <w:rPr>
          <w:rFonts w:cs="Arial" w:ascii="Calibri" w:hAnsi="Calibri"/>
          <w:b/>
          <w:color w:val="000080"/>
          <w:sz w:val="28"/>
          <w:szCs w:val="20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Trosolwg o’r Adnodd</w:t>
      </w:r>
    </w:p>
    <w:p>
      <w:pPr>
        <w:pStyle w:val="Normal"/>
        <w:spacing w:lineRule="auto" w:line="12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lang w:val="cy-GB"/>
        </w:rPr>
      </w:pPr>
      <w:r>
        <w:rPr>
          <w:rFonts w:cs="Comic Sans MS" w:ascii="Calibri" w:hAnsi="Calibri"/>
          <w:sz w:val="22"/>
          <w:szCs w:val="22"/>
          <w:lang w:val="cy-GB" w:eastAsia="en-US"/>
        </w:rPr>
        <w:t>Dyluniwyd Gwyddoniaeth yn y Newyddion i fod yn ffynhonnell ddiddorol a chyfredol o wybodaeth ac adnoddau ar-lein i athrawon. Bydd yn helpu i gefnogi gofynion y Cwricwlwm Cenedlaethol ar gyfer cynnwys materion byd-eang a Chymreig cyfredol mewn modd hyblyg mewn gwersi daearyddiaeth yn ogystal â chynlluniau dysgu mwy ffurfiol, a/neu gellir ei ddefnyddio i ysgogi gwaith pellach o fewn cynlluniau gwaith. Mae geiriau allweddol wedi’u lliwddangos o fewn yr adnodd a bydd eu diffiniad yn ymddangos wrth rolio drostyn nhw. Bydd pob rhifyn yn cael ei archifo i ganiatáu i chi fynd at yr adnoddau a’u hailddefnyddio yn y dyfodol. Mae modd eu lawrlwytho’n llawn i alluogi i chi eu storio a’u defnyddio yn yr ystafell ddosbarth heb gysylltu â’r rhyngrwyd. Y thema ar gyfer y rhifyn hwn yw’r berthynas rhwng nodweddion corfforol a dynol.</w:t>
      </w:r>
    </w:p>
    <w:p>
      <w:pPr>
        <w:pStyle w:val="Normal"/>
        <w:jc w:val="left"/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u w:val="single"/>
          <w:lang w:val="cy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cy-GB"/>
        </w:rPr>
        <w:t>Y Cwricwlwm Cenedlaethol a’r Fframwaith Sgiliau ar gyfer dysgwyr 3 i 19 oed yng Nghymru</w:t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u w:val="single"/>
          <w:lang w:val="cy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cy-GB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cy-GB"/>
        </w:rPr>
      </w:pPr>
      <w:r>
        <w:rPr>
          <w:rFonts w:cs="Comic Sans MS" w:ascii="Calibri" w:hAnsi="Calibri"/>
          <w:color w:val="000000"/>
          <w:sz w:val="22"/>
          <w:szCs w:val="22"/>
          <w:lang w:val="cy-GB" w:eastAsia="en-US"/>
        </w:rPr>
        <w:t>Mae gweithgareddau’r cynlluniau gwersi’n nodi’r ystod a’r sgiliau perthnasol o’r Cwricwlwm Cenedlaethol.</w:t>
      </w:r>
    </w:p>
    <w:p>
      <w:pPr>
        <w:pStyle w:val="Normal"/>
        <w:autoSpaceDE w:val="false"/>
        <w:jc w:val="left"/>
        <w:rPr>
          <w:rFonts w:ascii="Calibri" w:hAnsi="Calibri" w:cs="Arial"/>
          <w:iCs/>
          <w:color w:val="000000"/>
          <w:sz w:val="22"/>
          <w:szCs w:val="22"/>
          <w:lang w:val="cy-GB"/>
        </w:rPr>
      </w:pPr>
      <w:r>
        <w:rPr>
          <w:rFonts w:cs="Arial" w:ascii="Calibri" w:hAnsi="Calibri"/>
          <w:iCs/>
          <w:color w:val="000000"/>
          <w:sz w:val="22"/>
          <w:szCs w:val="22"/>
          <w:lang w:val="cy-GB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u w:val="single"/>
          <w:lang w:val="cy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cy-GB"/>
        </w:rPr>
        <w:t>Fframwaith Sgiliau ac Asesu ar gyfer Dysgu</w:t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u w:val="single"/>
          <w:lang w:val="cy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cy-GB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lang w:val="cy-GB"/>
        </w:rPr>
      </w:pPr>
      <w:r>
        <w:rPr>
          <w:rFonts w:cs="Arial" w:ascii="Calibri" w:hAnsi="Calibri"/>
          <w:color w:val="000000"/>
          <w:sz w:val="22"/>
          <w:szCs w:val="22"/>
          <w:lang w:val="cy-GB"/>
        </w:rPr>
        <w:t>Nod y cynlluniau dysgu hyn yw cefnogi’r gofynion i gael cwricwlwm sy’n canolbwyntio ar sgiliau. Lle bo hynny’n briodol yn y cynlluniau gwersi, nodir awgrymiadau o ran lle gellir defnyddio sgiliau meddwl, cyfathrebu, TGCh a rhifedd yng nghyd-destun daearyddiaeth.</w:t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lang w:val="cy-GB"/>
        </w:rPr>
      </w:pPr>
      <w:r>
        <w:rPr>
          <w:rFonts w:cs="Arial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lang w:val="cy-GB"/>
        </w:rPr>
      </w:pPr>
      <w:r>
        <w:rPr>
          <w:rFonts w:cs="Arial" w:ascii="Calibri" w:hAnsi="Calibri"/>
          <w:color w:val="000000"/>
          <w:sz w:val="22"/>
          <w:szCs w:val="22"/>
          <w:lang w:val="cy-GB"/>
        </w:rPr>
        <w:t>Mae gwaith ymchwiliol yn addas iawn wrth asesu ar gyfer dysgu. Er enghraifft, ar ddechrau astudiaeth gall plant ganfod faint maen nhw wedi’i ddysgu’n barod, a beth maen nhw eisiau ei ganfod. Ar ddiwedd astudiaeth, gall plant asesu eu cyrhaeddiad eu hunain a’i nodi drwy ddefnyddio technegau syml fel tynnu lluniau o wynebau hapus neu oleuadau traffig ar eu gwaith. Mae holi cwestiynau drwy gydol y gweithgareddau yn annog plant i werthuso eu dealltwriaeth a gwella eu dysgu.</w:t>
      </w:r>
    </w:p>
    <w:p>
      <w:pPr>
        <w:pStyle w:val="Normal"/>
        <w:jc w:val="left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cy-GB"/>
        </w:rPr>
        <w:t xml:space="preserve"> </w:t>
      </w:r>
    </w:p>
    <w:p>
      <w:pPr>
        <w:pStyle w:val="Normal"/>
        <w:jc w:val="left"/>
        <w:rPr/>
      </w:pPr>
      <w:r>
        <w:rPr>
          <w:rFonts w:cs="Comic Sans MS" w:ascii="Calibri" w:hAnsi="Calibri"/>
          <w:color w:val="000000"/>
          <w:sz w:val="22"/>
          <w:szCs w:val="22"/>
          <w:lang w:val="cy-GB" w:eastAsia="en-US"/>
        </w:rPr>
        <w:t xml:space="preserve">Bydd cyfleoedd i ddefnyddio strategaethau asesu ar gyfer dysgu yn cael eu nodi fel </w:t>
      </w:r>
      <w:r>
        <w:rPr>
          <w:rFonts w:cs="Comic Sans MS" w:ascii="Calibri" w:hAnsi="Calibri"/>
          <w:b/>
          <w:color w:val="000000"/>
          <w:sz w:val="22"/>
          <w:szCs w:val="22"/>
          <w:lang w:val="cy-GB" w:eastAsia="en-US"/>
        </w:rPr>
        <w:t>AagD</w:t>
      </w:r>
      <w:r>
        <w:rPr>
          <w:rFonts w:cs="Comic Sans MS" w:ascii="Calibri" w:hAnsi="Calibri"/>
          <w:color w:val="000000"/>
          <w:sz w:val="22"/>
          <w:szCs w:val="22"/>
          <w:lang w:val="cy-GB" w:eastAsia="en-US"/>
        </w:rPr>
        <w:t>.</w:t>
      </w:r>
    </w:p>
    <w:p>
      <w:pPr>
        <w:pStyle w:val="Normal"/>
        <w:spacing w:lineRule="auto" w:line="120"/>
        <w:rPr>
          <w:rFonts w:ascii="Calibri" w:hAnsi="Calibri" w:cs="Arial"/>
          <w:b/>
          <w:b/>
          <w:color w:val="000000"/>
          <w:sz w:val="24"/>
          <w:szCs w:val="22"/>
          <w:u w:val="single"/>
          <w:lang w:val="cy-GB" w:eastAsia="en-US"/>
        </w:rPr>
      </w:pPr>
      <w:r>
        <w:rPr>
          <w:rFonts w:cs="Arial" w:ascii="Calibri" w:hAnsi="Calibri"/>
          <w:b/>
          <w:color w:val="000000"/>
          <w:sz w:val="24"/>
          <w:szCs w:val="22"/>
          <w:u w:val="single"/>
          <w:lang w:val="cy-GB" w:eastAsia="en-US"/>
        </w:rPr>
      </w:r>
    </w:p>
    <w:p>
      <w:pPr>
        <w:pStyle w:val="Normal"/>
        <w:spacing w:lineRule="auto" w:line="120"/>
        <w:rPr>
          <w:rFonts w:ascii="Calibri" w:hAnsi="Calibri" w:cs="Arial"/>
          <w:b/>
          <w:b/>
          <w:color w:val="000000"/>
          <w:sz w:val="24"/>
          <w:u w:val="single"/>
        </w:rPr>
      </w:pPr>
      <w:r>
        <w:rPr>
          <w:rFonts w:cs="Arial" w:ascii="Calibri" w:hAnsi="Calibri"/>
          <w:b/>
          <w:color w:val="000000"/>
          <w:sz w:val="24"/>
          <w:u w:val="single"/>
        </w:rPr>
        <w:t>Prif erthygl – Demograffeg Cymru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64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mcanion Sgiliau Allwedd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mcanion a Sgiliau Pw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Gweithgareddau ac Adnoddau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  <w:t>Gofyn cwestiynau</w:t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  <w:t>Casglu gwybodaeth</w:t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  <w:t>Pennu’r broses/dull a’r strategaeth</w:t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  <w:t>Pennu meini prawf llwyddiant</w:t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Datblyg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Ffurfio barn a gwneud penderfynhiada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Adlewyrchu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Adolygu canlyniadau a meini prawf llwyddiant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Gwerthuso yr hyn maent wedi’i ddysgu ac yn ei feddwl.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  <w:t>Cyfathrebu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Llefaredd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Cyflwyno gywbodaeth a syniada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color w:val="231F20"/>
                <w:szCs w:val="20"/>
                <w:u w:val="single"/>
              </w:rPr>
              <w:t>Ysgrifenn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FrutigerLT-Light" w:ascii="Calibri" w:hAnsi="Calibri"/>
                <w:color w:val="231F20"/>
                <w:szCs w:val="20"/>
              </w:rPr>
              <w:t xml:space="preserve">Rhoi trefn ar syniadau a gwybodaeth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  <w:t>Ysgrifennu’n fannwl gywi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FrutigerLT-Light" w:ascii="Calibri" w:hAnsi="Calibri"/>
                <w:color w:val="231F20"/>
                <w:szCs w:val="20"/>
              </w:rPr>
              <w:t xml:space="preserve">Ysgrifennu’n effeithlon ac i siwtio’r gynulleidfa a’r pwrpas, gan ddefnyddio geirfa, atalnodi a strwythur barddegau addas.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  <w:t>Sillafu’n gyiwr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b/>
                <w:b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b/>
                <w:color w:val="231F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mchwilio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sylwi a gofyn cwestiynau am le, amgylchedd neu bwnc daearyddol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datblygu syniadau er mwy dod o hyd i atebion a llunio casgliadau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athrebu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ynegi eu barn eu hunain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isgrifio achos a chanlyniad sut y mae lle yn newid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yfathrebu eu darganfyddiadau mewn amrywiaeth o ffyrdd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Astudio ‘byw yng Nghymru’, yn enwedig eu hardal leol nhw a’r ymchwiliad am ddaearyddiaeth Cymru gyfan,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Cynnal ymchwiliad o ‘Ddaearyddiaeth yn y newyddion’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Calibri" w:ascii="Calibri" w:hAnsi="Calibri"/>
              </w:rPr>
              <w:t xml:space="preserve">Byw yn fy myd – gofalu am leoedd ac amgylcheddau 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Geirfa ddaearyddol: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emograffeg, pobliogaeth, cyfradd geni, cyfradd marwolaeth, dwysedd pobloageth, gwasanaethau, trefol, gwledig, trefoliad, gwrthdrefoliad.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Map llif ysgrifennu: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0165</wp:posOffset>
                      </wp:positionV>
                      <wp:extent cx="2520315" cy="467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Cs w:val="20"/>
                                    </w:rPr>
                                    <w:t>Dwi’n credu, Dw i’n awgrymu, Yn fy marn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36.8pt;mso-wrap-distance-left:9.05pt;mso-wrap-distance-right:9.05pt;mso-wrap-distance-top:0pt;mso-wrap-distance-bottom:0pt;margin-top:3.9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0"/>
                              </w:rPr>
                              <w:t>Dwi’n credu, Dw i’n awgrymu, Yn fy marn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iCs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b/>
                <w:iCs/>
                <w:color w:val="00000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16230</wp:posOffset>
                      </wp:positionV>
                      <wp:extent cx="0" cy="2971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24.9pt" to="102.85pt,4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06500</wp:posOffset>
                      </wp:positionV>
                      <wp:extent cx="0" cy="1981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95pt" to="102.6pt,1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08965</wp:posOffset>
                      </wp:positionV>
                      <wp:extent cx="2520315" cy="603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Cs w:val="20"/>
                                    </w:rPr>
                                    <w:t>Yn gyntaf, at hynny, yn ychwanegol, fodd bynnag, ond, yn ogystal, oherwyd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47.5pt;mso-wrap-distance-left:9.05pt;mso-wrap-distance-right:9.05pt;mso-wrap-distance-top:0pt;mso-wrap-distance-bottom:0pt;margin-top:47.9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0"/>
                              </w:rPr>
                              <w:t>Yn gyntaf, at hynny, yn ychwanegol, fodd bynnag, ond, yn ogystal, oherwy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401445</wp:posOffset>
                      </wp:positionV>
                      <wp:extent cx="2520315" cy="406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Cs w:val="20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Cs w:val="20"/>
                                      <w:lang w:val="cy-GB"/>
                                    </w:rPr>
                                    <w:t>Yn olaf, i gloi, i ddod i gasgli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32pt;mso-wrap-distance-left:9.05pt;mso-wrap-distance-right:9.05pt;mso-wrap-distance-top:0pt;mso-wrap-distance-bottom:0pt;margin-top:110.3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0"/>
                                <w:lang w:val="cy-GB"/>
                              </w:rPr>
                              <w:t>Yn olaf, i gloi, i ddod i gasgli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Nod: </w:t>
            </w:r>
            <w:r>
              <w:rPr>
                <w:rFonts w:cs="Arial" w:ascii="Calibri" w:hAnsi="Calibri"/>
                <w:color w:val="000000"/>
                <w:szCs w:val="20"/>
              </w:rPr>
              <w:t>deall y materion sy’n amgylchynu’r newid mewn demograffeg yng Nghymru. Y prif weithgaredd yw ysgrifennu llythyr cymhelliol sy’n annog gwrthdrefoliad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Adnodd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Darllen yr erthygl arlein a’r wybodaeth gefndirol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Gweithgaredd – Llythrennedd a sgiliau meddwl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Mewn grwpiau, rhaid i’r plant drafod y rhesymau pam fod pobl yn symud rhwng ardaloedd trefol a dinesig yng Nghymru.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Ysgrifennu:</w:t>
            </w:r>
            <w:r>
              <w:rPr>
                <w:rFonts w:cs="Arial" w:ascii="Calibri" w:hAnsi="Calibri"/>
                <w:color w:val="000000"/>
                <w:szCs w:val="20"/>
              </w:rPr>
              <w:t xml:space="preserve"> Yn dilyn trafodaeth grŵp am yr erthygl, dylai’r disgyblion ysgrifennu llythyr cymhelliol,  at Lywodraeth Cymru er enghraifft, yn cefnogi gwrthdrefoliad ac yn annog pobl i fyw yn yr ardaloedd gwledig.</w:t>
            </w:r>
            <w:r>
              <w:rPr>
                <w:rFonts w:cs="Calibri" w:ascii="Calibri" w:hAnsi="Calibri"/>
              </w:rPr>
              <w:t xml:space="preserve"> Gallai’r disgyblion ddefnyddio’r canlynol fel sbardun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Dw i’n argymell bod Llywodraeth Cymru yn annog pobl ifanc i fyw yn y Gyrmu wledig.” Gallai disgyblion gynnig amryw o fenterau i’r llywodraeth eu cyflwyno, er enghraifft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reu swyddi mewn ardaloedd gwledig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arparu arian am ofal iechyd a gwasanaethau addysg ac ati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hoi arian i bobl ifanc brynu tai</w:t>
            </w:r>
          </w:p>
          <w:p>
            <w:pPr>
              <w:pStyle w:val="Normal"/>
              <w:spacing w:lineRule="auto" w:line="120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Ysgrifennwch lythyr cymhelliol i fynegi’r syniadau.</w:t>
            </w:r>
          </w:p>
          <w:p>
            <w:pPr>
              <w:pStyle w:val="Normal"/>
              <w:spacing w:lineRule="auto" w:line="120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Sgiliau meddwl:</w:t>
            </w:r>
            <w:r>
              <w:rPr>
                <w:rFonts w:cs="Arial" w:ascii="Calibri" w:hAnsi="Calibri"/>
                <w:color w:val="000000"/>
                <w:szCs w:val="20"/>
              </w:rPr>
              <w:t xml:space="preserve"> Gallai disgyblion ddefnyddio map llif i gynllunio eu syniadau mewn dilyniant, gan ddefnyddio iaith gymhelliol i’w helpu nhw roi trefn a strwythur i’w ysgrifennu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Meini prawf llwyddiant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Pa eirfa ddaearyddol sydd ei hangen arnom a pha steil o ysgrifennu sydd ei angen arnom i ysgrifennu llythyr cymhelliol da? 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AagD: </w:t>
            </w:r>
            <w:r>
              <w:rPr>
                <w:rFonts w:cs="Arial" w:ascii="Calibri" w:hAnsi="Calibri"/>
                <w:color w:val="000000"/>
                <w:szCs w:val="20"/>
              </w:rPr>
              <w:t>Wrth i’r plant weithio, gwiriwch os oes modd gwella neu addasu’r hyn maen nhw’n ei ysgrifennu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Ar ddiwedd y sesiwn, efallai y bydd disgyblion am adleyrchu ar y gwaith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Wnes i ysgrifennu llythyr eiffeithiol a chymllelliol?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Wnes i ddeall materion gwrthdrefoliad a defnyddio’r termau daearyddol? 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Wnes i egluro’r materion yn gilr?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Gallai’r plant gynnig sylwadau cadarnhaol am waith ei gilydd a gofyn i’w hunain sut i wella’r tro nesad. Dylent gofnodi eu hunan asesiad a’r hyn ddywedodd eu cyfoedion wrthyn nhw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spacing w:lineRule="auto" w:line="120"/>
        <w:jc w:val="left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u w:val="single"/>
        </w:rPr>
      </w:pPr>
      <w:r>
        <w:rPr>
          <w:rFonts w:cs="Calibri" w:ascii="Calibri" w:hAnsi="Calibri"/>
          <w:b/>
          <w:bCs/>
          <w:i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u w:val="single"/>
        </w:rPr>
      </w:pPr>
      <w:r>
        <w:rPr>
          <w:rFonts w:cs="Calibri" w:ascii="Calibri" w:hAnsi="Calibri"/>
          <w:b/>
          <w:bCs/>
          <w:i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u w:val="single"/>
        </w:rPr>
      </w:pPr>
      <w:r>
        <w:rPr>
          <w:rFonts w:cs="Calibri" w:ascii="Calibri" w:hAnsi="Calibri"/>
          <w:b/>
          <w:bCs/>
          <w:i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u w:val="single"/>
        </w:rPr>
      </w:pPr>
      <w:r>
        <w:rPr>
          <w:rFonts w:cs="Calibri" w:ascii="Calibri" w:hAnsi="Calibri"/>
          <w:b/>
          <w:bCs/>
          <w:i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u w:val="single"/>
        </w:rPr>
      </w:pPr>
      <w:r>
        <w:rPr>
          <w:rFonts w:cs="Calibri" w:ascii="Calibri" w:hAnsi="Calibri"/>
          <w:b/>
          <w:bCs/>
          <w:i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u w:val="single"/>
        </w:rPr>
      </w:pPr>
      <w:r>
        <w:rPr>
          <w:rFonts w:cs="Calibri" w:ascii="Calibri" w:hAnsi="Calibri"/>
          <w:b/>
          <w:bCs/>
          <w:iCs/>
          <w:sz w:val="24"/>
          <w:u w:val="single"/>
        </w:rPr>
        <w:t xml:space="preserve">Erthygl Gysylltiol – Ffactorau sy’n effeithio ar Ddemograffi 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6480"/>
      </w:tblGrid>
      <w:tr>
        <w:trPr>
          <w:tblHeader w:val="true"/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mcanion Sgiliau Allwedd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mcanion a Sgiliau Pw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Gweithgareddau ac Adnoddau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  <w:lang w:eastAsia="en-GB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  <w:lang w:eastAsia="en-GB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  <w:t>Gofyn cwestiynau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  <w:t>Casglu gywbodaet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Datblyg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Ystyried tystiolaeth a syniada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Meddwl am achos ac effaith a rhesym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Adlewyrch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Gwerthuso yr hyn maent wedi’i ddysgu a’r hyn maen nhw’n ei feddwl.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  <w:t>Cyfathrebu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color w:val="231F20"/>
                <w:szCs w:val="20"/>
                <w:u w:val="single"/>
              </w:rPr>
              <w:t>Darll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  <w:t>Defnyddio gwybodaeth, defnyddio strategaethau darllen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color w:val="231F20"/>
                <w:szCs w:val="20"/>
                <w:u w:val="single"/>
              </w:rPr>
              <w:t>Ysgrifennu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  <w:t>Rhoi trefn ar syniadau a gywbodaet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color w:val="231F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  <w:u w:val="single"/>
              </w:rPr>
              <w:t>Sgiliau cyathrebu ehangac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  <w:t>Cyfathrebu gwybodaet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b/>
                <w:b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b/>
                <w:color w:val="231F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b/>
                <w:b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b/>
                <w:color w:val="231F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mchwilio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sylwi a gofyn cwestiynau am le, amgylchedd neu fater daearyddol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datblygu syniadau er mwyn dod o hyd i atebion neu lunio casgliad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athrebu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ynegi barn eu hunain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isgrifio achos a chanlyniadau sut y  mae rhywle’n newid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yfathrebu darganfyddiadau mewn amryw o ffyrdd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Astudio byw yng Nghymru: eu hardal leol nhw, ac ymchwiliad i ddaearyddiaeh Cymru.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 xml:space="preserve">Cynhaliwch ymchwiliad am ddaearyddiaeth yn y newyddon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Calibri" w:ascii="Calibri" w:hAnsi="Calibri"/>
              </w:rPr>
              <w:t xml:space="preserve">Byw yn fy myd – gofalu am leoedd ac amgylcheddau 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Cs w:val="20"/>
              </w:rPr>
              <w:t>Geirfa ddaearyddol: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highlight w:val="green"/>
              </w:rPr>
            </w:pPr>
            <w:r>
              <w:rPr>
                <w:rFonts w:cs="Calibri" w:ascii="Calibri" w:hAnsi="Calibri"/>
                <w:color w:val="000000"/>
              </w:rPr>
              <w:t>Tan / gor boblogaeth, poblogaeth wasgaredig, cyfradd geni, cyfradd marwolaeth, cynnydd naturiol, ffactorau sy’n tynnu a gwthio sy’n annog mud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Nod: defnyddio map aml-lif i gofnodi syniadau am drefoliad yng Nghymru.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Adnoddau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Yr erthygl arlein. 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Gweithgareddau – Sgiliau Meddwl / Map Aml-lif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color w:val="000000"/>
                <w:szCs w:val="20"/>
              </w:rPr>
              <w:t>Darllennwch drwy’r erthygl a mewn grwpiau ystyriwch pam fod y boblogaeth yn gostwng yn y Gymru wledig.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Defnyddiwch fap aml-life i gofnodi’ch syniadau.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835" cy="29724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920" cy="2972520"/>
                                <a:chOff x="0" y="0"/>
                                <a:chExt cx="3886920" cy="2972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88620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976680"/>
                                  <a:ext cx="1143000" cy="98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SimSun;宋体" w:cs="Comic Sans MS"/>
                                        <w:color w:val="000000"/>
                                        <w:lang w:val="cy-GB" w:eastAsia="zh-CN" w:bidi="ar-SA"/>
                                      </w:rPr>
                                      <w:t>Mae’r boblogaeth yn gostwng yn y Gymru drefol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320" y="693360"/>
                                  <a:ext cx="11422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189440"/>
                                  <a:ext cx="114228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684080"/>
                                  <a:ext cx="10288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881360"/>
                                  <a:ext cx="91368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0880" cy="69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SimSun;宋体" w:cs="Comic Sans MS"/>
                                        <w:color w:val="008000"/>
                                        <w:lang w:val="cy-GB" w:eastAsia="zh-CN" w:bidi="ar-SA"/>
                                      </w:rPr>
                                      <w:t>Dyma pam mae pobl yn gadael y dre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15320" y="693360"/>
                                  <a:ext cx="9136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5320" y="1287000"/>
                                  <a:ext cx="102888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1585080"/>
                                  <a:ext cx="102888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1882080"/>
                                  <a:ext cx="102888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2278440"/>
                                  <a:ext cx="16002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SimSun;宋体" w:cs="Comic Sans MS"/>
                                        <w:color w:val="FF0000"/>
                                        <w:lang w:val="cy-GB" w:eastAsia="zh-CN" w:bidi="ar-SA"/>
                                      </w:rPr>
                                      <w:t>Y rhesymau pam fod y trefi mor ddeniadol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.05pt;height:234.05pt" coordorigin="0,0" coordsize="6121,4681">
                      <v:rect id="shape_0" stroked="f" o:allowincell="t" style="position:absolute;left:1;top:1;width:6119;height:4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60;top:1538;width:1799;height:15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cy-GB" w:eastAsia="zh-CN" w:bidi="ar-SA"/>
                                </w:rPr>
                                <w:t>Mae’r boblogaeth yn gostwng yn y Gymru drefol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1,1092" to="2159,187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,1873" to="2159,2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2652" to="2159,296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2963" to="2158,374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0;width:2158;height:10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8000"/>
                                  <w:lang w:val="cy-GB" w:eastAsia="zh-CN" w:bidi="ar-SA"/>
                                </w:rPr>
                                <w:t>Dyma pam mae pobl yn gadael y dre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1,1092" to="5399,187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1,2027" to="5580,218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1,2496" to="5580,265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1,2964" to="5580,343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0;top:3588;width:2519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FF0000"/>
                                  <w:lang w:val="cy-GB" w:eastAsia="zh-CN" w:bidi="ar-SA"/>
                                </w:rPr>
                                <w:t>Y rhesymau pam fod y trefi mor ddeniadol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Ar ôl darllen yr erthygl, efallai y bydd palnt yn meddwl bod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8000"/>
                <w:szCs w:val="20"/>
              </w:rPr>
            </w:pPr>
            <w:r>
              <w:rPr>
                <w:rFonts w:cs="Arial" w:ascii="Calibri" w:hAnsi="Calibri"/>
                <w:color w:val="008000"/>
                <w:szCs w:val="20"/>
              </w:rPr>
              <w:t>Mae pobl yn gadael yr ardaloedd gwledig oherwydd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8000"/>
                <w:szCs w:val="20"/>
              </w:rPr>
            </w:pPr>
            <w:r>
              <w:rPr>
                <w:rFonts w:cs="Arial" w:ascii="Calibri" w:hAnsi="Calibri"/>
                <w:color w:val="008000"/>
                <w:szCs w:val="20"/>
              </w:rPr>
              <w:t>Nid oes sicrwydd am waith drwy’r flwyddyn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8000"/>
                <w:szCs w:val="20"/>
              </w:rPr>
            </w:pPr>
            <w:r>
              <w:rPr>
                <w:rFonts w:cs="Arial" w:ascii="Calibri" w:hAnsi="Calibri"/>
                <w:color w:val="008000"/>
                <w:szCs w:val="20"/>
              </w:rPr>
              <w:t>Mae prisiau tai i bobl leol yn mynd yn ddrud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8000"/>
                <w:szCs w:val="20"/>
              </w:rPr>
            </w:pPr>
            <w:r>
              <w:rPr>
                <w:rFonts w:cs="Arial" w:ascii="Calibri" w:hAnsi="Calibri"/>
                <w:color w:val="008000"/>
                <w:szCs w:val="20"/>
              </w:rPr>
              <w:t>Ychydig iawn o atyniadau cymdeithasol sy’na yn y wlad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8000"/>
                <w:szCs w:val="20"/>
              </w:rPr>
            </w:pPr>
            <w:r>
              <w:rPr>
                <w:rFonts w:cs="Arial" w:ascii="Calibri" w:hAnsi="Calibri"/>
                <w:color w:val="008000"/>
                <w:szCs w:val="20"/>
              </w:rPr>
              <w:t>Mae gwasanaethau yno#’n gyfyngedig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a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  <w:t>Mae ardaleodd trefol yn cynnig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FF0000"/>
                <w:szCs w:val="20"/>
                <w:lang w:val="it-IT"/>
              </w:rPr>
            </w:pPr>
            <w:r>
              <w:rPr>
                <w:rFonts w:cs="Arial" w:ascii="Calibri" w:hAnsi="Calibri"/>
                <w:color w:val="FF0000"/>
                <w:szCs w:val="20"/>
                <w:lang w:val="it-IT"/>
              </w:rPr>
              <w:t>Mwy o swydd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color w:val="FF0000"/>
                <w:szCs w:val="20"/>
              </w:rPr>
              <w:t xml:space="preserve">Mwy o dai 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  <w:t>Gwell mynediad at ysbytai ac addysg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  <w:t>Mwy o gyfleusterau adloniant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  <w:t>Siopau mwy a gwell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AagD: </w:t>
            </w:r>
            <w:r>
              <w:rPr>
                <w:rFonts w:cs="Arial" w:ascii="Calibri" w:hAnsi="Calibri"/>
                <w:color w:val="000000"/>
                <w:szCs w:val="20"/>
              </w:rPr>
              <w:t xml:space="preserve">Wrth i’r plant wneud eu gwaith, edrychwch a oes modd gwella neu addasu eu hawgrymiadau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Erbyn diwedd y sesiwn: 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Gofynnwch iddyn nhw ystyried sut yr helpodd y map nhw i ystyried amryw o faterion. Dylid rhannu eu syniadau gyda gweddill y dosbarth gan gynnig eglurhad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spacing w:lineRule="auto" w:line="120"/>
        <w:jc w:val="left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  <w:r>
        <w:br w:type="page"/>
      </w:r>
    </w:p>
    <w:p>
      <w:pPr>
        <w:pStyle w:val="Normal"/>
        <w:spacing w:lineRule="auto" w:line="120"/>
        <w:jc w:val="left"/>
        <w:rPr>
          <w:rFonts w:ascii="Calibri" w:hAnsi="Calibri" w:cs="Arial"/>
          <w:b/>
          <w:b/>
          <w:color w:val="000000"/>
          <w:sz w:val="24"/>
          <w:u w:val="single"/>
        </w:rPr>
      </w:pPr>
      <w:r>
        <w:rPr>
          <w:rFonts w:cs="Arial" w:ascii="Calibri" w:hAnsi="Calibri"/>
          <w:b/>
          <w:color w:val="000000"/>
          <w:sz w:val="24"/>
          <w:u w:val="single"/>
        </w:rPr>
        <w:t>Urbanisation and Counterurbanisation in Wales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64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mcanion Sgiliau Allwedd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mcanion a Sgiliau Pw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Gweithgareddau ac Adnoddau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  <w:t>Gofyn cwestiynau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  <w:t>Casglu gwybodaet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000000"/>
                <w:szCs w:val="20"/>
              </w:rPr>
            </w:pPr>
            <w:r>
              <w:rPr>
                <w:rFonts w:cs="FrutigerLT-Light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Datblyg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Ystyried tysytiolaeth, gwybodaeth a syniada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Meddwl am achos ac effaith a dod i gasgliadau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  <w:u w:val="single"/>
              </w:rPr>
              <w:t>Adlewyrch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Gwerthuso yr hyn maen nhw wedi’i ddysgu a’i feddwl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  <w:u w:val="single"/>
              </w:rPr>
              <w:t>Cyfathrebu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color w:val="231F20"/>
                <w:szCs w:val="20"/>
                <w:u w:val="single"/>
              </w:rPr>
              <w:t>Llefaredd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  <w:t>Cyfathrebu’n glir ac yn hyderus mewn ffordd sy’n gweddu i’r pwnc, y gynulleidfa a’i bwrpas; gan ddefnyddio ystod eang o eririau yn cynnwys rhai geiriau allweddol sy’n berthnasol i’r pwnc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eastAsia="Calibri" w:cs="Calibri" w:ascii="Calibri" w:hAnsi="Calibri"/>
                <w:color w:val="231F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color w:val="231F20"/>
                <w:szCs w:val="20"/>
                <w:u w:val="single"/>
              </w:rPr>
              <w:t>Ysgrifennu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  <w:t>Rhoi trefn ar syniadau a gwybodaet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  <w:u w:val="single"/>
              </w:rPr>
            </w:pPr>
            <w:r>
              <w:rPr>
                <w:rFonts w:cs="FrutigerLT-Light" w:ascii="Calibri" w:hAnsi="Calibri"/>
                <w:color w:val="231F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  <w:u w:val="single"/>
              </w:rPr>
              <w:t>Sgiliau Cyfathrebu Ehangac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  <w:t>Cyfathrebu gwybodaet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231F20"/>
                <w:szCs w:val="20"/>
              </w:rPr>
            </w:pPr>
            <w:r>
              <w:rPr>
                <w:rFonts w:cs="FrutigerLT-Light" w:ascii="Calibri" w:hAnsi="Calibri"/>
                <w:color w:val="231F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mchwilio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sylwi a gofyn cwestiynau am le, a amgylchedd neu fater daearyddol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datblygu syniadau i ddod o hyd i atebion a llunio casgliadau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athrebu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ynegi barn eu hunain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isgrifio achos a chanlyniad y ffyrdd y mae lleoedd yn newid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yfathrebu darganfyddiadau mewn amryw o ffyrdd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Astudio ‘Byw yng Nghymru’: eu hardal leol, a chynnal ymchwiliad i ddaearyddiaeth Cymru gyfan.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Cynnal ymchwiliad i ‘Ddaearyddiaeth yn y Newyddion’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Calibri" w:ascii="Calibri" w:hAnsi="Calibri"/>
              </w:rPr>
              <w:t xml:space="preserve">Byw yn fy mywyd – gofalu am leoedd ac amgykchedd 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Cs w:val="20"/>
              </w:rPr>
              <w:t>Geirfa daearyddiaeth: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refoliad, gwrthdrefoliad, ffactorau sy’n tynnu ac yn gwthio sy’m annog mud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Nod: </w:t>
            </w:r>
            <w:r>
              <w:rPr>
                <w:rFonts w:cs="Arial" w:ascii="Calibri" w:hAnsi="Calibri"/>
                <w:color w:val="000000"/>
                <w:szCs w:val="20"/>
              </w:rPr>
              <w:t>trafod y ffactorau gwthio a thynnu yn y Gymru wledig: cwpwl priod ifanc a chwpl wedi ymddeol. Dangos y casgliad mewn mapiau aml-life.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Adnoddau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Darllen yr erthygl sy arlein yn y rhifyn hwn a sbardun ar gyfer trafodaeth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Gweithgaredd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Gweithiwch mewn grwpiau i awgrymu rhesymau dros ymddeol yn y wlad neu am symud i ardal drefol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Cynhaliwch sesiwn cadair boeth neu drafodaeth, gan ddefnyddio safbwynt y cwpl wedi ymddeol neu gwbl ifanc.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>Map Aml-Lif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Dangoswch resymau’r cyplau dros eu dewis i symud i ran arall o Gymru, gwnewch fap aml-ddewis i bob cwpl. 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Ar ôl darllen yr erthygl, efallai bydd y plant yn meddwl:</w:t>
            </w:r>
          </w:p>
          <w:p>
            <w:pPr>
              <w:pStyle w:val="Normal"/>
              <w:rPr>
                <w:rFonts w:ascii="Calibri" w:hAnsi="Calibri" w:cs="Arial"/>
                <w:color w:val="008000"/>
                <w:szCs w:val="20"/>
              </w:rPr>
            </w:pPr>
            <w:r>
              <w:rPr>
                <w:rFonts w:cs="Arial" w:ascii="Calibri" w:hAnsi="Calibri"/>
                <w:color w:val="008000"/>
                <w:szCs w:val="20"/>
              </w:rPr>
              <w:t xml:space="preserve">Dyma rai o’r rhesymau pam y byddai </w:t>
            </w:r>
            <w:r>
              <w:rPr>
                <w:rFonts w:cs="Arial" w:ascii="Calibri" w:hAnsi="Calibri"/>
                <w:b/>
                <w:color w:val="008000"/>
                <w:szCs w:val="20"/>
              </w:rPr>
              <w:t xml:space="preserve">cwpl priod ifanc </w:t>
            </w:r>
            <w:r>
              <w:rPr>
                <w:rFonts w:cs="Arial" w:ascii="Calibri" w:hAnsi="Calibri"/>
                <w:color w:val="008000"/>
                <w:szCs w:val="20"/>
              </w:rPr>
              <w:t xml:space="preserve">yn teilmo eu bod yn cael eu </w:t>
            </w:r>
            <w:r>
              <w:rPr>
                <w:rFonts w:cs="Arial" w:ascii="Calibri" w:hAnsi="Calibri"/>
                <w:b/>
                <w:color w:val="008000"/>
                <w:szCs w:val="20"/>
              </w:rPr>
              <w:t xml:space="preserve">gwthio </w:t>
            </w:r>
            <w:r>
              <w:rPr>
                <w:rFonts w:cs="Arial" w:ascii="Calibri" w:hAnsi="Calibri"/>
                <w:color w:val="008000"/>
                <w:szCs w:val="20"/>
              </w:rPr>
              <w:t>i adael ardaloedd gwledig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8000"/>
                <w:szCs w:val="20"/>
              </w:rPr>
            </w:pPr>
            <w:r>
              <w:rPr>
                <w:rFonts w:cs="Arial" w:ascii="Calibri" w:hAnsi="Calibri"/>
                <w:color w:val="008000"/>
                <w:szCs w:val="20"/>
              </w:rPr>
              <w:t>Ni ellir sicrhau swyddi trwy’r flwyddyn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8000"/>
                <w:szCs w:val="20"/>
              </w:rPr>
            </w:pPr>
            <w:r>
              <w:rPr>
                <w:rFonts w:cs="Arial" w:ascii="Calibri" w:hAnsi="Calibri"/>
                <w:color w:val="008000"/>
                <w:szCs w:val="20"/>
              </w:rPr>
              <w:t>Mae prisiau tai i bobl leol yn ddrud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8000"/>
                <w:szCs w:val="20"/>
              </w:rPr>
            </w:pPr>
            <w:r>
              <w:rPr>
                <w:rFonts w:cs="Arial" w:ascii="Calibri" w:hAnsi="Calibri"/>
                <w:color w:val="008000"/>
                <w:szCs w:val="20"/>
              </w:rPr>
              <w:t>Nid oes llawer o atyniadau yn yr ardaloedd gwledig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8000"/>
                <w:szCs w:val="20"/>
              </w:rPr>
            </w:pPr>
            <w:r>
              <w:rPr>
                <w:rFonts w:cs="Arial" w:ascii="Calibri" w:hAnsi="Calibri"/>
                <w:color w:val="008000"/>
                <w:szCs w:val="20"/>
              </w:rPr>
              <w:t>Mae’r gwasanaethau yn gyfyngedig yn yr ardaloedd gwledig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8000"/>
                <w:szCs w:val="20"/>
              </w:rPr>
            </w:pPr>
            <w:r>
              <w:rPr>
                <w:rFonts w:cs="Arial" w:ascii="Calibri" w:hAnsi="Calibri"/>
                <w:color w:val="008000"/>
                <w:szCs w:val="20"/>
              </w:rPr>
              <w:t>Mae mwy a mwy o bobl ifanc â phlant ifanc yn symud i ffwrdd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8000"/>
                <w:szCs w:val="20"/>
              </w:rPr>
            </w:pPr>
            <w:r>
              <w:rPr>
                <w:rFonts w:cs="Arial" w:ascii="Calibri" w:hAnsi="Calibri"/>
                <w:color w:val="008000"/>
                <w:szCs w:val="20"/>
              </w:rPr>
              <w:t>Henoed yw mwyafrif poblogaeth ardaloedd gwledig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a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  <w:t>Mae ardaleodd trefol yn cynnig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  <w:t>Mwy o swyddi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  <w:t xml:space="preserve">Mwy o dai 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  <w:t>Gwell mynediad at ysbytai ac addysg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  <w:t>Mwy o gyfleusterau adloniant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  <w:t>Siopau mwy a gwell</w:t>
            </w:r>
          </w:p>
          <w:p>
            <w:pPr>
              <w:pStyle w:val="Normal"/>
              <w:spacing w:lineRule="auto" w:line="120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835" cy="29724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920" cy="2972520"/>
                                <a:chOff x="0" y="0"/>
                                <a:chExt cx="3886920" cy="2972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88620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1188720"/>
                                  <a:ext cx="1143000" cy="69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SimSun;宋体" w:cs="Comic Sans MS"/>
                                        <w:color w:val="000000"/>
                                        <w:lang w:val="cy-GB" w:eastAsia="zh-CN" w:bidi="ar-SA"/>
                                      </w:rPr>
                                      <w:t>Dw i a ‘ngwraig yn symud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320" y="693360"/>
                                  <a:ext cx="11422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189440"/>
                                  <a:ext cx="114228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684080"/>
                                  <a:ext cx="10288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881360"/>
                                  <a:ext cx="91368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0880" cy="69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SimSun;宋体" w:cs="Comic Sans MS"/>
                                        <w:color w:val="008000"/>
                                        <w:lang w:val="cy-GB" w:eastAsia="zh-CN" w:bidi="ar-SA"/>
                                      </w:rPr>
                                      <w:t>Factorau sy’n gwthi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15320" y="693360"/>
                                  <a:ext cx="9136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5320" y="1287000"/>
                                  <a:ext cx="102888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1585080"/>
                                  <a:ext cx="102888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1882080"/>
                                  <a:ext cx="102888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2278440"/>
                                  <a:ext cx="16002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SimSun;宋体" w:cs="Comic Sans MS"/>
                                        <w:color w:val="FF0000"/>
                                        <w:lang w:val="cy-GB" w:eastAsia="zh-CN" w:bidi="ar-SA"/>
                                      </w:rPr>
                                      <w:t xml:space="preserve">Ffactorau sy’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SimSun;宋体" w:cs="Comic Sans MS"/>
                                        <w:color w:val="FF0000"/>
                                        <w:lang w:val="cy-GB" w:eastAsia="zh-CN" w:bidi="ar-SA"/>
                                      </w:rPr>
                                      <w:t>tynn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.05pt;height:234.05pt" coordorigin="0,0" coordsize="6121,4681">
                      <v:rect id="shape_0" stroked="f" o:allowincell="t" style="position:absolute;left:1;top:1;width:6119;height:4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160;top:1872;width:1799;height:10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cy-GB" w:eastAsia="zh-CN" w:bidi="ar-SA"/>
                                </w:rPr>
                                <w:t>Dw i a ‘ngwraig yn symud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1,1092" to="2159,187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,1873" to="2159,2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2652" to="2159,296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2963" to="2158,374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0;width:2158;height:10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8000"/>
                                  <w:lang w:val="cy-GB" w:eastAsia="zh-CN" w:bidi="ar-SA"/>
                                </w:rPr>
                                <w:t>Factorau sy’n gwthi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1,1092" to="5399,187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1,2027" to="5580,218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1,2496" to="5580,265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1,2964" to="5580,343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0;top:3588;width:2519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FF0000"/>
                                  <w:lang w:val="cy-GB" w:eastAsia="zh-CN" w:bidi="ar-SA"/>
                                </w:rPr>
                                <w:t xml:space="preserve">Ffactorau sy’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FF0000"/>
                                  <w:lang w:val="cy-GB" w:eastAsia="zh-CN" w:bidi="ar-SA"/>
                                </w:rPr>
                                <w:t>tynn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I gwbl sydd wedi ymddeol byddai’r atebion i’r gwrthwyneb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8000"/>
                <w:szCs w:val="20"/>
              </w:rPr>
            </w:pPr>
            <w:r>
              <w:rPr>
                <w:rFonts w:cs="Arial" w:ascii="Calibri" w:hAnsi="Calibri"/>
                <w:color w:val="008000"/>
                <w:szCs w:val="20"/>
              </w:rPr>
              <w:t xml:space="preserve">Dyma rai o’r rhesymau y byddai </w:t>
            </w:r>
            <w:r>
              <w:rPr>
                <w:rFonts w:cs="Arial" w:ascii="Calibri" w:hAnsi="Calibri"/>
                <w:b/>
                <w:color w:val="008000"/>
                <w:szCs w:val="20"/>
              </w:rPr>
              <w:t xml:space="preserve">cwpwl wedi ymddeol </w:t>
            </w:r>
            <w:r>
              <w:rPr>
                <w:rFonts w:cs="Arial" w:ascii="Calibri" w:hAnsi="Calibri"/>
                <w:color w:val="008000"/>
                <w:szCs w:val="20"/>
              </w:rPr>
              <w:t>eisiau gadael y ddinas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8000"/>
                <w:szCs w:val="20"/>
              </w:rPr>
            </w:pPr>
            <w:r>
              <w:rPr>
                <w:rFonts w:cs="Arial" w:ascii="Calibri" w:hAnsi="Calibri"/>
                <w:color w:val="008000"/>
                <w:szCs w:val="20"/>
              </w:rPr>
              <w:t>Nid oes angen iddyn nhw fod yn agos i waith bellach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8000"/>
                <w:szCs w:val="20"/>
              </w:rPr>
            </w:pPr>
            <w:r>
              <w:rPr>
                <w:rFonts w:cs="Arial" w:ascii="Calibri" w:hAnsi="Calibri"/>
                <w:color w:val="008000"/>
                <w:szCs w:val="20"/>
              </w:rPr>
              <w:t>Mae ardaloedd trefol wedi’u llygru ac yn swnllyd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8000"/>
                <w:szCs w:val="20"/>
              </w:rPr>
            </w:pPr>
            <w:r>
              <w:rPr>
                <w:rFonts w:cs="Arial" w:ascii="Calibri" w:hAnsi="Calibri"/>
                <w:color w:val="008000"/>
                <w:szCs w:val="20"/>
              </w:rPr>
              <w:t>Roedden nhw’n dod o’r wlad yn wreiddiol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8000"/>
                <w:szCs w:val="20"/>
              </w:rPr>
            </w:pPr>
            <w:r>
              <w:rPr>
                <w:rFonts w:cs="Arial" w:ascii="Calibri" w:hAnsi="Calibri"/>
                <w:color w:val="008000"/>
                <w:szCs w:val="20"/>
              </w:rPr>
              <w:t>Maen nhw wedi cyrraedd oed ymddeol ac maen nhw awydd rhwybeth yn wahanol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8000"/>
                <w:szCs w:val="20"/>
              </w:rPr>
            </w:pPr>
            <w:r>
              <w:rPr>
                <w:rFonts w:cs="Arial" w:ascii="Calibri" w:hAnsi="Calibri"/>
                <w:color w:val="008000"/>
                <w:szCs w:val="20"/>
              </w:rPr>
              <w:t>Nid oes angen cyfleustra’r ddinas arnyn nhw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  <w:t xml:space="preserve">Byddai </w:t>
            </w:r>
            <w:r>
              <w:rPr>
                <w:rFonts w:cs="Arial" w:ascii="Calibri" w:hAnsi="Calibri"/>
                <w:b/>
                <w:color w:val="FF0000"/>
                <w:szCs w:val="20"/>
              </w:rPr>
              <w:t xml:space="preserve">cwpl h^n sydd wedi ymddeol </w:t>
            </w:r>
            <w:r>
              <w:rPr>
                <w:rFonts w:cs="Arial" w:ascii="Calibri" w:hAnsi="Calibri"/>
                <w:color w:val="FF0000"/>
                <w:szCs w:val="20"/>
              </w:rPr>
              <w:t>yn cael eu tynnu tuag at y Gymru wledig oherwydd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  <w:t>Mwy o henoed yn y wlad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  <w:t>Mae’r wlad yn dawelach ac yn heddychlon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  <w:t>Nid oes cymaint o lygredd yn y wlad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  <w:t>Nid ydynt eisiau’r atyniadau dinesig mwyach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  <w:t xml:space="preserve">Ar ddiwedd y sesiwn </w:t>
            </w:r>
            <w:r>
              <w:rPr>
                <w:rFonts w:cs="Arial" w:ascii="Calibri" w:hAnsi="Calibri"/>
                <w:color w:val="000000"/>
                <w:szCs w:val="20"/>
              </w:rPr>
              <w:t>gallai plant roi eu barn: beth yw eu barn nhw am y duedd ddaearyddol hon? Oes modd newid y duedd petai’r Llywodraeth Gymraeg yn rhoi rheswm i bobl ifanc aros/symud i gefn gwlad Cymru?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1077" w:right="1361" w:gutter="0" w:header="851" w:top="907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29" w:leader="none"/>
        <w:tab w:val="right" w:pos="8306" w:leader="none"/>
      </w:tabs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208520</wp:posOffset>
          </wp:positionH>
          <wp:positionV relativeFrom="paragraph">
            <wp:posOffset>-408305</wp:posOffset>
          </wp:positionV>
          <wp:extent cx="2338070" cy="450850"/>
          <wp:effectExtent l="0" t="0" r="0" b="0"/>
          <wp:wrapTight wrapText="bothSides">
            <wp:wrapPolygon edited="0">
              <wp:start x="-59" y="0"/>
              <wp:lineTo x="-59" y="21227"/>
              <wp:lineTo x="21599" y="21227"/>
              <wp:lineTo x="21599" y="0"/>
              <wp:lineTo x="-59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000000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omic Sans MS" w:hAnsi="Comic Sans MS" w:eastAsia="Times New Roman" w:cs="Comic Sans MS"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color w:val="000000"/>
      <w:sz w:val="18"/>
      <w:szCs w:val="18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Calibri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47:00Z</dcterms:created>
  <dc:creator>lesley.newton</dc:creator>
  <dc:description/>
  <cp:keywords/>
  <dc:language>en-US</dc:language>
  <cp:lastModifiedBy>lois.jones</cp:lastModifiedBy>
  <cp:lastPrinted>2009-10-05T17:04:00Z</cp:lastPrinted>
  <dcterms:modified xsi:type="dcterms:W3CDTF">2012-05-23T10:01:00Z</dcterms:modified>
  <cp:revision>33</cp:revision>
  <dc:subject/>
  <dc:title>Design a jacket for the Olympic Games</dc:title>
</cp:coreProperties>
</file>