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Calibri" w:hAnsi="Calibri"/>
          <w:b/>
          <w:color w:val="0000FF"/>
          <w:sz w:val="28"/>
          <w:szCs w:val="28"/>
          <w:u w:val="single"/>
        </w:rPr>
        <w:t>Poblogaeth y DU / Y Tywydd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Nodiadau Athrawon a Chynlluniau Gwersi ar gyfer Cyfnod Allweddol 2</w:t>
      </w:r>
    </w:p>
    <w:p>
      <w:pPr>
        <w:pStyle w:val="Normal"/>
        <w:jc w:val="left"/>
        <w:rPr>
          <w:rFonts w:ascii="Calibri" w:hAnsi="Calibri" w:cs="Arial"/>
          <w:b/>
          <w:b/>
          <w:color w:val="000080"/>
          <w:sz w:val="28"/>
          <w:szCs w:val="20"/>
        </w:rPr>
      </w:pPr>
      <w:r>
        <w:rPr>
          <w:rFonts w:cs="Arial" w:ascii="Calibri" w:hAnsi="Calibri"/>
          <w:b/>
          <w:color w:val="000080"/>
          <w:sz w:val="28"/>
          <w:szCs w:val="20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Trosolwg o’r Adnodd</w:t>
      </w:r>
    </w:p>
    <w:p>
      <w:pPr>
        <w:pStyle w:val="Normal"/>
        <w:spacing w:lineRule="auto" w:line="12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lang w:val="cy-GB"/>
        </w:rPr>
      </w:pPr>
      <w:r>
        <w:rPr>
          <w:rFonts w:cs="Comic Sans MS" w:ascii="Calibri" w:hAnsi="Calibri"/>
          <w:sz w:val="22"/>
          <w:szCs w:val="22"/>
          <w:lang w:val="cy-GB" w:eastAsia="en-US"/>
        </w:rPr>
        <w:t>Dyluniwyd Gwyddoniaeth yn y Newyddion i fod yn ffynhonnell ddiddorol a chyfredol o wybodaeth ac adnoddau ar-lein i athrawon. Bydd yn helpu i gefnogi gofynion y Cwricwlwm Cenedlaethol ar gyfer cynnwys materion byd-eang a Chymreig cyfredol mewn modd hyblyg mewn gwersi daearyddiaeth yn ogystal â chynlluniau dysgu mwy ffurfiol, a/neu gellir ei ddefnyddio i ysgogi gwaith pellach o fewn cynlluniau gwaith. Mae geiriau allweddol wedi’u lliwddangos o fewn yr adnodd a bydd eu diffiniad yn ymddangos wrth rolio drostyn nhw. Bydd pob rhifyn yn cael ei archifo i ganiatáu i chi fynd at yr adnoddau a’u hailddefnyddio yn y dyfodol. Mae modd eu lawrlwytho’n llawn i alluogi i chi eu storio a’u defnyddio yn yr ystafell ddosbarth heb gysylltu â’r rhyngrwyd. Y thema ar gyfer y rhifyn hwn yw’r berthynas rhwng nodweddion corfforol a dynol.</w:t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cy-GB"/>
        </w:rPr>
        <w:t>Y Cwricwlwm Cenedlaethol a’r Fframwaith Sgiliau ar gyfer dysgwyr 3 i 19 oed yng Nghymru</w:t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cy-GB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cy-GB"/>
        </w:rPr>
      </w:pPr>
      <w:r>
        <w:rPr>
          <w:rFonts w:cs="Comic Sans MS" w:ascii="Calibri" w:hAnsi="Calibri"/>
          <w:color w:val="000000"/>
          <w:sz w:val="22"/>
          <w:szCs w:val="22"/>
          <w:lang w:val="cy-GB" w:eastAsia="en-US"/>
        </w:rPr>
        <w:t>Mae gweithgareddau’r cynlluniau gwersi’n nodi’r ystod a’r sgiliau perthnasol o’r Cwricwlwm Cenedlaethol.</w:t>
      </w:r>
    </w:p>
    <w:p>
      <w:pPr>
        <w:pStyle w:val="Normal"/>
        <w:autoSpaceDE w:val="false"/>
        <w:jc w:val="left"/>
        <w:rPr>
          <w:rFonts w:ascii="Calibri" w:hAnsi="Calibri" w:cs="Arial"/>
          <w:iCs/>
          <w:color w:val="000000"/>
          <w:sz w:val="22"/>
          <w:szCs w:val="22"/>
          <w:lang w:val="cy-GB"/>
        </w:rPr>
      </w:pPr>
      <w:r>
        <w:rPr>
          <w:rFonts w:cs="Arial" w:ascii="Calibri" w:hAnsi="Calibri"/>
          <w:iCs/>
          <w:color w:val="000000"/>
          <w:sz w:val="22"/>
          <w:szCs w:val="22"/>
          <w:lang w:val="cy-GB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cy-GB"/>
        </w:rPr>
        <w:t>Fframwaith Sgiliau ac Asesu ar gyfer Dysgu</w:t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cy-GB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lang w:val="cy-GB"/>
        </w:rPr>
      </w:pPr>
      <w:r>
        <w:rPr>
          <w:rFonts w:cs="Arial" w:ascii="Calibri" w:hAnsi="Calibri"/>
          <w:color w:val="000000"/>
          <w:sz w:val="22"/>
          <w:szCs w:val="22"/>
          <w:lang w:val="cy-GB"/>
        </w:rPr>
        <w:t>Nod y cynlluniau dysgu hyn yw cefnogi’r gofynion i gael cwricwlwm sy’n canolbwyntio ar sgiliau. Lle bo hynny’n briodol yn y cynlluniau gwersi, nodir awgrymiadau o ran lle gellir defnyddio sgiliau meddwl, cyfathrebu, TGCh a rhifedd yng nghyd-destun daearyddiaeth.</w:t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lang w:val="cy-GB"/>
        </w:rPr>
      </w:pPr>
      <w:r>
        <w:rPr>
          <w:rFonts w:cs="Arial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lang w:val="cy-GB"/>
        </w:rPr>
      </w:pPr>
      <w:r>
        <w:rPr>
          <w:rFonts w:cs="Arial" w:ascii="Calibri" w:hAnsi="Calibri"/>
          <w:color w:val="000000"/>
          <w:sz w:val="22"/>
          <w:szCs w:val="22"/>
          <w:lang w:val="cy-GB"/>
        </w:rPr>
        <w:t>Mae gwaith ymchwiliol yn addas iawn wrth asesu ar gyfer dysgu. Er enghraifft, ar ddechrau astudiaeth gall plant ganfod faint maen nhw wedi’i ddysgu’n barod, a beth maen nhw eisiau ei ganfod. Ar ddiwedd astudiaeth, gall plant asesu eu cyrhaeddiad eu hunain a’i nodi drwy ddefnyddio technegau syml fel tynnu lluniau o wynebau hapus neu oleuadau traffig ar eu gwaith. Mae holi cwestiynau drwy gydol y gweithgareddau yn annog plant i werthuso eu dealltwriaeth a gwella eu dysgu.</w:t>
      </w:r>
    </w:p>
    <w:p>
      <w:pPr>
        <w:pStyle w:val="Normal"/>
        <w:jc w:val="left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cy-GB"/>
        </w:rPr>
        <w:t xml:space="preserve"> </w:t>
      </w:r>
    </w:p>
    <w:p>
      <w:pPr>
        <w:pStyle w:val="Normal"/>
        <w:jc w:val="left"/>
        <w:rPr/>
      </w:pPr>
      <w:r>
        <w:rPr>
          <w:rFonts w:cs="Comic Sans MS" w:ascii="Calibri" w:hAnsi="Calibri"/>
          <w:color w:val="000000"/>
          <w:sz w:val="22"/>
          <w:szCs w:val="22"/>
          <w:lang w:val="cy-GB" w:eastAsia="en-US"/>
        </w:rPr>
        <w:t xml:space="preserve">Bydd cyfleoedd i ddefnyddio strategaethau asesu ar gyfer dysgu yn cael eu nodi fel </w:t>
      </w:r>
      <w:r>
        <w:rPr>
          <w:rFonts w:cs="Comic Sans MS" w:ascii="Calibri" w:hAnsi="Calibri"/>
          <w:b/>
          <w:color w:val="000000"/>
          <w:sz w:val="22"/>
          <w:szCs w:val="22"/>
          <w:lang w:val="cy-GB" w:eastAsia="en-US"/>
        </w:rPr>
        <w:t>AagD</w:t>
      </w:r>
      <w:r>
        <w:rPr>
          <w:rFonts w:cs="Comic Sans MS" w:ascii="Calibri" w:hAnsi="Calibri"/>
          <w:color w:val="000000"/>
          <w:sz w:val="22"/>
          <w:szCs w:val="22"/>
          <w:lang w:val="cy-GB" w:eastAsia="en-US"/>
        </w:rPr>
        <w:t>.</w:t>
      </w:r>
    </w:p>
    <w:p>
      <w:pPr>
        <w:pStyle w:val="Normal"/>
        <w:spacing w:lineRule="auto" w:line="120"/>
        <w:jc w:val="left"/>
        <w:rPr>
          <w:rFonts w:ascii="Calibri" w:hAnsi="Calibri" w:cs="Arial"/>
          <w:b/>
          <w:b/>
          <w:color w:val="000000"/>
          <w:sz w:val="24"/>
          <w:szCs w:val="22"/>
          <w:u w:val="single"/>
          <w:lang w:val="cy-GB" w:eastAsia="en-US"/>
        </w:rPr>
      </w:pPr>
      <w:r>
        <w:rPr>
          <w:rFonts w:cs="Arial" w:ascii="Calibri" w:hAnsi="Calibri"/>
          <w:b/>
          <w:color w:val="000000"/>
          <w:sz w:val="24"/>
          <w:szCs w:val="22"/>
          <w:u w:val="single"/>
          <w:lang w:val="cy-GB" w:eastAsia="en-US"/>
        </w:rPr>
      </w:r>
    </w:p>
    <w:p>
      <w:pPr>
        <w:pStyle w:val="Normal"/>
        <w:spacing w:lineRule="auto" w:line="120"/>
        <w:jc w:val="left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spacing w:lineRule="auto" w:line="120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spacing w:lineRule="auto" w:line="120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>Erthygl 1 – Cyfrifiad Prydain 2011</w:t>
      </w:r>
    </w:p>
    <w:p>
      <w:pPr>
        <w:pStyle w:val="Normal"/>
        <w:spacing w:lineRule="auto" w:line="120"/>
        <w:rPr>
          <w:rFonts w:ascii="Calibri" w:hAnsi="Calibri" w:cs="Arial"/>
          <w:b/>
          <w:b/>
          <w:color w:val="000000"/>
          <w:sz w:val="24"/>
          <w:u w:val="single"/>
        </w:rPr>
      </w:pPr>
      <w:r>
        <w:rPr>
          <w:rFonts w:cs="Arial" w:ascii="Calibri" w:hAnsi="Calibri"/>
          <w:b/>
          <w:color w:val="000000"/>
          <w:sz w:val="24"/>
          <w:u w:val="single"/>
        </w:rPr>
      </w:r>
    </w:p>
    <w:tbl>
      <w:tblPr>
        <w:tblW w:w="15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64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mcanion Sgiliau Allwedd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mcanion a Sgiliau Pw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  <w:t>Gofyn cwestiynau</w:t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  <w:t>Casglu gwybodaeth</w:t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  <w:t>Pennu meini prawf llwyddiant</w:t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Datblyg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Ffurfio cwestiynau a gwneud penderfyniada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Adlewyrchu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Adolygu canlyniadau a meini prawf llwyddiant.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Gwerthuso yr hyn maen nhw’n ei ddysgu ac yn ei feddwl.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  <w:t>Rhif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asglu gywbodaeth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ofnodi a dadansoddi data a chyflwyno darganfyddiadau.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  <w:t>Cyfathrebu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Llefaredd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yflwyno gwybodaeth a syniadau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Cyfathrebiadau ehangach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yfathrebu gwybodaeth.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color w:val="231F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b/>
                <w:b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b/>
                <w:color w:val="231F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Ymchwilio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sylwi a gofyn cwestiynau am fater daearyddol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mesur, casglu a chofnodi data drwy gynnal ymchwiliad ymarferol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trefnu a dadansoddi tystiolaeth a ffurfio casgliad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athrebu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ynegi barn eu hunain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cyfathrebu eu darganfyddiadau mewn amryw o ffyrdd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Cynnal ymchwiliad i ‘ddaearyddiaeth yn y newyddion’.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Calibri" w:ascii="Calibri" w:hAnsi="Calibri"/>
              </w:rPr>
              <w:t>Byw yn fy myd – pwysigrwydd fod yn ddinesydd byd-eang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Cs w:val="20"/>
              </w:rPr>
              <w:t>Geirfa daearyddiaeth: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blogaeth, cyfradd geni, cyfradd marwolaeth, arolwg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Nod: </w:t>
            </w:r>
            <w:r>
              <w:rPr>
                <w:rFonts w:cs="Arial" w:ascii="Calibri" w:hAnsi="Calibri"/>
                <w:color w:val="000000"/>
                <w:szCs w:val="20"/>
              </w:rPr>
              <w:t xml:space="preserve">Casglu a defnyddio gwybodaeth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Rhaid cynnal Cyfrifiad ysgol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Defnyddiwch yr erthygl i ffurfio barn am ddylanwad newid mewn poblogaeth a chyflwynwch eich gwybodaeth ar ffurf map graddio diemwnt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Adnodd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Darllenwch yr erthygl arlein er mwyn cael gwybodaeth gefndirol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Gweithgaredd 1 – Cynnal Cyfrifiad ysgol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iCs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r mwyn deall y broses o gyfrifiad, anogwch y disgyblion i ddod o hyd i un elfen o wybodaeth bersonol am ddisgyblion yn y cyfrifiad ysgol, pa fis gafodd y disgyblion eu geni er enghraifft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asglwch ddata ar ffurf tabl tali a chyflwynwch y data fel siart bar unai gyda llaw neu’n defnyddio meddalwedd cyfrifiadur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Gosodwch feini prawf llwyddiant </w:t>
            </w:r>
            <w:r>
              <w:rPr>
                <w:rFonts w:cs="Calibri" w:ascii="Calibri" w:hAnsi="Calibri"/>
                <w:iCs/>
              </w:rPr>
              <w:t>ar gyfer casglu data: Anogwch y disgyblion i osod targedau iddynt eu hunain ar gyfer y ffordd maen nhw’n cyflwyno eu data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drychwch ar y data yn fanwl er mwyn gweld a oes unrhyw dueddiadau, e.e. oes na fwy o blant wedi’u geni ym misoedd yr had, yw’r plant hynaf wedi’u geni ym misoedd y gaeaf neu a oes taeniad weddol hafal? Ydyn ni’n gallu awgrymu rhesymau am hyn?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AagD: </w:t>
            </w:r>
            <w:r>
              <w:rPr>
                <w:rFonts w:cs="Arial" w:ascii="Calibri" w:hAnsi="Calibri"/>
                <w:color w:val="000000"/>
                <w:szCs w:val="20"/>
              </w:rPr>
              <w:t>Wrth i’r plant weithio, dylen nhw wirio eu gwaith neu ei wella/addasu a gwneud hynny gyda chymorth eu cyfoedion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iCs/>
              </w:rPr>
              <w:t>Adlewyrchu</w:t>
            </w:r>
            <w:r>
              <w:rPr>
                <w:rFonts w:cs="Calibri" w:ascii="Calibri" w:hAnsi="Calibri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glurwch, yn ngeiriau eich hun, sut mae’n arolwg bychan ni yr un fath â Chyfrifiad y Deyrnas Unedig?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 baech yn gallu gwella un peth am eich cyflwniad, beth fyddai ef?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glurwch pa dueddiadau ddaeth i’r amlwg yn sgil eich dadansoddiad o’r data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AagD: </w:t>
            </w:r>
            <w:r>
              <w:rPr>
                <w:rFonts w:cs="Arial" w:ascii="Calibri" w:hAnsi="Calibri"/>
                <w:color w:val="000000"/>
                <w:szCs w:val="20"/>
              </w:rPr>
              <w:t xml:space="preserve">Gall y plant ddefnyddio system goleuadau traffig i werthuso eu gwaith 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Gweithgaredd 2 – Map Graddio Diemwnt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Darllenwch drwy’r erthygl, a chwblhewch y cwis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Canolbwynt y drafodaeth graddio diemwnt yw ‘Beth sy’n dylanwadu ar newid mewn poblogaeth fwyaf?’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Mae’r cwis yn awgrymu’r canlynol, gellir eu defnyddio nhw ar y map graddio diemwnt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Mae yna fwy o gyfleoedd gyrfaol i ferched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Bydd pawb yn gorfod gweithio yn hirwch oherwydd bod cynnydd yn yr oed ymddeol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Mae’r gyfradd di-weithdra yn y DU yn cynyddu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Mae’r oedran priodi cyfartalog wedi cynyddu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Mae trethi sigaréts ac alcohol yn cynyddu yng nghyllideb flynyddol y llywodraeth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Mae’r babanod gafodd eu geni’n ystod y “baby boom” yn mynd y hŷn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Mae addysg prifysgol a chost magu teulu yn mynd yn ddrutach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Yn y DU, mae chwaraeon yn rhywbeth i’w wneud gydol-oes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Mae goroesiad babanod newydd anedig ar ei ora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Dylai’r disgyblion weithio mewn parau/ grwpiau bach er mwyn trafod y ffactorau sy’n dylanwady ar dwf mewn poblogaeth, gan gyfnewid syniadau a rhesymau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31920" cy="41668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920" cy="4167000"/>
                                <a:chOff x="0" y="0"/>
                                <a:chExt cx="3931920" cy="4167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31920" cy="416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495360"/>
                                  <a:ext cx="2856960" cy="3466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2080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2080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20804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891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1698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3867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3867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2575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57508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5480" y="494640"/>
                                  <a:ext cx="137088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alibri" w:hAnsi="Calibri" w:eastAsia="SimSun;宋体" w:cs="Calibri"/>
                                        <w:color w:val="333399"/>
                                        <w:lang w:val="cy-GB" w:eastAsia="zh-CN" w:bidi="ar-SA"/>
                                      </w:rPr>
                                      <w:t>Ffactor pwysica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9600" y="326916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alibri" w:hAnsi="Calibri" w:eastAsia="SimSun;宋体" w:cs="Calibri"/>
                                        <w:color w:val="333399"/>
                                        <w:lang w:val="cy-GB" w:eastAsia="zh-CN" w:bidi="ar-SA"/>
                                      </w:rPr>
                                      <w:t>Ffactor lleiaf pwysi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377136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u w:val="single"/>
                                        <w:szCs w:val="24"/>
                                        <w:rFonts w:ascii="Calibri" w:hAnsi="Calibri" w:eastAsia="SimSun;宋体" w:cs="Calibri"/>
                                        <w:color w:val="333399"/>
                                        <w:lang w:val="en-GB" w:eastAsia="zh-CN" w:bidi="ar-SA"/>
                                      </w:rPr>
                                      <w:t>Map Graddio Diemwnt sy’n Dangos Ffactorau sy’n Dylanwadu ar Dwf Poblogae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9.6pt;height:328.1pt" coordorigin="0,0" coordsize="6192,6562">
                      <v:rect id="shape_0" stroked="f" o:allowincell="t" style="position:absolute;left:0;top:0;width:6191;height:65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813;top:780;width:4498;height:5458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59,3276" to="2338,32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3276" to="3778,32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3276" to="5038,32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1,1403" to="3490,14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4992" to="3778,49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2184" to="2878,21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184" to="4139,21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4055" to="2878,40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4055" to="4498,40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851;top:779;width:2158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SimSun;宋体" w:cs="Calibri"/>
                                  <w:color w:val="333399"/>
                                  <w:lang w:val="cy-GB" w:eastAsia="zh-CN" w:bidi="ar-SA"/>
                                </w:rPr>
                                <w:t>Ffactor pwysica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31;top:5148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SimSun;宋体" w:cs="Calibri"/>
                                  <w:color w:val="333399"/>
                                  <w:lang w:val="cy-GB" w:eastAsia="zh-CN" w:bidi="ar-SA"/>
                                </w:rPr>
                                <w:t>Ffactor lleiaf pwysi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0;width:5938;height: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Calibri" w:hAnsi="Calibri" w:eastAsia="SimSun;宋体" w:cs="Calibri"/>
                                  <w:color w:val="333399"/>
                                  <w:lang w:val="en-GB" w:eastAsia="zh-CN" w:bidi="ar-SA"/>
                                </w:rPr>
                                <w:t>Map Graddio Diemwnt sy’n Dangos Ffactorau sy’n Dylanwadu ar Dwf Poblogaet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5945</wp:posOffset>
                      </wp:positionH>
                      <wp:positionV relativeFrom="paragraph">
                        <wp:posOffset>345948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35pt,272.4pt" to="599.3pt,2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5945</wp:posOffset>
                      </wp:positionH>
                      <wp:positionV relativeFrom="paragraph">
                        <wp:posOffset>345948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35pt,272.4pt" to="599.3pt,2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5945</wp:posOffset>
                      </wp:positionH>
                      <wp:positionV relativeFrom="paragraph">
                        <wp:posOffset>345948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35pt,272.4pt" to="599.3pt,2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Ar ddiwedd ys sesiwn: </w:t>
            </w:r>
            <w:r>
              <w:rPr>
                <w:rFonts w:cs="Arial" w:ascii="Calibri" w:hAnsi="Calibri"/>
                <w:color w:val="000000"/>
                <w:szCs w:val="20"/>
              </w:rPr>
              <w:t>Ystyriwch sut mae’r map graddio diemwnt wedi’u helpu nhw i ystyried amryw o faterion.  Dylai’r plant rannu eu barn gyda’r dosbarth gan gymharu syniadau, newid safbwynt a chefnogi dewisiadau eu hunain.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br w:type="textWrapping" w:clear="all"/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u w:val="single"/>
        </w:rPr>
      </w:pPr>
      <w:r>
        <w:rPr>
          <w:rFonts w:cs="Calibri" w:ascii="Calibri" w:hAnsi="Calibri"/>
          <w:b/>
          <w:bCs/>
          <w:iCs/>
          <w:sz w:val="24"/>
          <w:u w:val="single"/>
        </w:rPr>
        <w:t>Erthygl 2 – Mudo yn y DU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6480"/>
      </w:tblGrid>
      <w:tr>
        <w:trPr>
          <w:tblHeader w:val="true"/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mcanion Sgiliau Allwedd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mcanion a Sgiliau Pw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Gofyn cwestiyna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ynllunio’r broses / dull i’w ddefnyddio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color w:val="000000"/>
                <w:szCs w:val="20"/>
              </w:rPr>
              <w:t>Penu meini prawf llwyddiant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Datblyg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Ffurfio barn a gwneud penderfyniadau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Dilyn y broses / dull sydd wedi’i gynllunio, gwneud newidiadau pan fo hynny’n angenrheidiol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Adelwyrchu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Adolygu canlyniadau a meini prawf llwyddiant.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Gwerthuso meddwl a dysgu eu hunain.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  <w:t>Cyfathrebu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color w:val="231F20"/>
                <w:szCs w:val="20"/>
                <w:u w:val="single"/>
              </w:rPr>
              <w:t>Darll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  <w:t>Defnyddio gwybodaeth, defnyddio strategaethau darllen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color w:val="231F20"/>
                <w:szCs w:val="20"/>
                <w:u w:val="single"/>
              </w:rPr>
              <w:t>Ysgrifennu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  <w:t>Trefnu syniadau a gwybodaet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  <w:t>Ysgrifennu’n gywir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color w:val="231F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  <w:u w:val="single"/>
              </w:rPr>
              <w:t>Sgiliau Cyfathrebu Ehangac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  <w:t>Cyfathrebu gwybodaet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b/>
                <w:b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b/>
                <w:color w:val="231F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b/>
                <w:b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b/>
                <w:color w:val="231F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mchwilio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sylwi a gofyn cwestiynau am fater daearyddol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datblygu syniadau er mwyn darganfod atebion a ffyrfio casgliadau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athrebu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ynegi barn eu hunain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yfathrebu eu darganfyddiadau mewn amryw o ffyrdd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Cynnal ymchwiliad i ‘ddaearyddiaeth yn y newyddion’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Calibri" w:ascii="Calibri" w:hAnsi="Calibri"/>
              </w:rPr>
              <w:t>Byw yn fy myd – pwysigrwydd fod yn ddinesydd byd-eang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Cs w:val="20"/>
              </w:rPr>
              <w:t>Geirfa: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Ymfudo, allfudo, aml-ddiwyllianol, cyfreithlon, immigration, multi-cultural, legal, ymfudwyr anghyfreithlon, allfudwyr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</w:rPr>
              <w:t>Penawdau, is-benawd, paragraff agoriadol, corff yr adroddia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Nod: </w:t>
            </w:r>
            <w:r>
              <w:rPr>
                <w:rFonts w:cs="Arial" w:ascii="Calibri" w:hAnsi="Calibri"/>
                <w:color w:val="000000"/>
                <w:szCs w:val="20"/>
              </w:rPr>
              <w:t>ysgrifennu erthygl bapur newydd yn egluro’r tueddiadau ymfudo yn y D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Adnoddau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rthygl 2 arlein ‘Ymfudo yn y DU’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Gweithgaredd – Erthygl bapur newyd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32" w:leader="none"/>
              </w:tabs>
              <w:ind w:left="360" w:hanging="360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Darllenwch drwy’r erthygl a thrafodwch y yueddiadau ymfudo drwy edrych ar y graffiau. Ydy plant yn gallu egluro, yng ngeiriau eu hunain, y problemau sy’n amgylchynu ymfudo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32" w:leader="none"/>
              </w:tabs>
              <w:ind w:left="360" w:hanging="360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Defnyddiwch yr awgrym am benawd papur newydd Use the suggestion for a newspaper headline ‘</w:t>
            </w:r>
            <w:r>
              <w:rPr>
                <w:rFonts w:cs="Calibri" w:ascii="Calibri" w:hAnsi="Calibri"/>
                <w:szCs w:val="20"/>
              </w:rPr>
              <w:t xml:space="preserve">Cyfanswm ymfudo i Brydain llynedd yn cyrraedd uchafswm hanesyddol, yn ôl ffigyrau a gyhoeddwyd heddiw.’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32" w:leader="none"/>
              </w:tabs>
              <w:ind w:left="360" w:hanging="360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Archwiliwch babpur newydd ac ysgrifenwch erthygl newyddiadurol ei naws yn defnyddio: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ynllun – er mwyn rhoi trefn ar y cynnwys ac fel bod y plant yn gallu darllen yr erthygl ac na ysgrifennu’r wybodaeth yn newyddiadurol: gweler y ddogfen ‘Cynllun’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Defnyddiwch y ddogfen gynllunio fel sail i 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  <w:t>ysgrifennu meini prawf</w:t>
            </w:r>
            <w:r>
              <w:rPr>
                <w:rFonts w:cs="Arial" w:ascii="Calibri" w:hAnsi="Calibri"/>
                <w:color w:val="00000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Taflen ‘templed’ papur newydd’ i osod eu gwaith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AagD: </w:t>
            </w:r>
            <w:r>
              <w:rPr>
                <w:rFonts w:cs="Arial" w:ascii="Calibri" w:hAnsi="Calibri"/>
                <w:color w:val="000000"/>
                <w:szCs w:val="20"/>
              </w:rPr>
              <w:t>Wrth i blant weithio, rhaid gwirio a oes modd gwella eu hysgrifennu neu ei addasu. Gall blant ddarllen gwaith ei gilydd er mwyn cael syniadau a chefnogi eui gilydd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Adlewyrchu ar ddiwedd sesiwn: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glurwch, yng ngeiriau eich hun, rai o’r materion sy’n amgylchynu ymfudo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Gall y plant wneud sylwadau cadarnhaol am waith ei gilydd a gofyn iddyn nhw eu hunain beth neu sut y gallen nhw ei wella y tro nesaf. Dylen nhw hefyd gofnodi asesiad eu hunain a’u cyfoedion o’u syniadau yn eu llyfrau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Meddyliwch am un peth fyddech chi’n ei wneud i wella eich ysgrifennu y tri nesaf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spacing w:lineRule="auto" w:line="120"/>
        <w:rPr>
          <w:rFonts w:ascii="Calibri" w:hAnsi="Calibri" w:cs="Arial"/>
          <w:b/>
          <w:b/>
          <w:color w:val="000000"/>
          <w:sz w:val="24"/>
          <w:u w:val="single"/>
        </w:rPr>
      </w:pPr>
      <w:r>
        <w:rPr>
          <w:rFonts w:cs="Arial" w:ascii="Calibri" w:hAnsi="Calibri"/>
          <w:b/>
          <w:color w:val="000000"/>
          <w:sz w:val="24"/>
          <w:u w:val="single"/>
        </w:rPr>
        <w:t xml:space="preserve">Erthygl 3 – Tywydd Rhyfedd?  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64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mcanion Sgiliau Allwedd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mcanion a Sgiliau Pw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  <w:t>Gofyn cwestiynau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  <w:t>Casglu gywbodaet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Datblyg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Ystyried tystiolaeth, gwybodaeth a syniadau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color w:val="000000"/>
                <w:szCs w:val="20"/>
              </w:rPr>
              <w:t>Meddwl am achos ac effaith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Adlewyrch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Gwerthuso meddwl a dysgu eu hunain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  <w:t>Cyfathrebu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color w:val="231F20"/>
                <w:szCs w:val="20"/>
                <w:u w:val="single"/>
              </w:rPr>
              <w:t>Llefaredd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  <w:t>Cyfathrebu yn eglur ac yn hyderus mewn ffordd sy’n gweddu i’r pwnc, y gynulleidfa a’r pwrpas gan ddefnyddio ystod eang o eirfa, yn cynnwys rhai geiriau allweddol, sy’n berthnasol i’r pwnc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fod nodweddion naturiol e.e.y tywydd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blygu syniadau er mwyn dod o hyd i atebion ac i ffurfio casgliadau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Cynnal ymchwiliad i ‘ddaearyddiaeth yn y newyddion’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Calibri" w:ascii="Calibri" w:hAnsi="Calibri"/>
              </w:rPr>
              <w:t>Byw yn fy myd – pwysigrwydd fod yn ddinesydd byd-eang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Geirfa daearyddiaeth: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Jetlif, atmosffer, hinsawdd, tywydd, pegynol, arctig,, trofannol, hemisffer, tymhered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Nod: </w:t>
            </w:r>
            <w:r>
              <w:rPr>
                <w:rFonts w:cs="Arial" w:ascii="Calibri" w:hAnsi="Calibri"/>
                <w:color w:val="000000"/>
                <w:szCs w:val="20"/>
              </w:rPr>
              <w:t>Deall yr hyn sy’n dylanwadu ar ein tywydd yn dilyn trafodaeth mewn parau.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Adnoddau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Rhaid darllen yr erthygl  ‘Y Tywydd – ‘. Rhaid astudio’r diagramau er mwyn deall y gwahanol ddylanwadau ar y tywydd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Rhaid anog dealltwriaeth yn defnyddio cwestiynau ac atebion. Ydy’r plant yn gallu egluro, yng ngeiriau eu hunain, sut effaith mae’r jetlif yn ei gael ar y ffrynt pegynol? Ydy’r plant yn gallu dweud pam ein bod ni wedi profi sbel hirach o dywydd gwlyb yr haf hwn?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Gweithgaredd – Chwarae rôl o gynnal cyfweliad, bydd un yn holi a’r llall yn ateb cwestiynau am y tywydd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Mewn parau, dylai’r plant gymryd arnynt rôl cyflwynydd teledu neu radio a chyfweld â’r pherson sydd wedi profi tywydd eithafol. Bydd y cyflwynydd yn [aratoi cwestiynau i’r sawl mae e’n ei gyflwed ac mae ef neu hi, sy’n berson ar y stryd, yn ymateb gyda’r atebion addas gan gynnwys enghreifftiau o’r tywydd eithafol maen nhw weid’i brofi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Wrth gynllunio’r cyfweliad a’r ymateb, dylai’r parau ystyried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92" w:leader="none"/>
              </w:tabs>
              <w:ind w:left="990" w:hanging="558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Cs w:val="20"/>
                <w:lang w:eastAsia="en-GB"/>
              </w:rPr>
              <w:t>Pwy? Beth? Pryd? Ble? Sut?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92" w:leader="none"/>
              </w:tabs>
              <w:autoSpaceDE w:val="false"/>
              <w:ind w:left="990" w:hanging="558"/>
              <w:jc w:val="left"/>
              <w:rPr>
                <w:rFonts w:ascii="Calibri" w:hAnsi="Calibri" w:eastAsia="Times New Roman" w:cs="Arial"/>
                <w:color w:val="000000"/>
                <w:sz w:val="44"/>
                <w:szCs w:val="44"/>
                <w:lang w:eastAsia="en-GB"/>
              </w:rPr>
            </w:pPr>
            <w:r>
              <w:rPr>
                <w:rFonts w:eastAsia="Times New Roman" w:cs="Arial" w:ascii="Calibri" w:hAnsi="Calibri"/>
                <w:color w:val="000000"/>
                <w:szCs w:val="20"/>
                <w:lang w:eastAsia="en-GB"/>
              </w:rPr>
              <w:t>Ail-gyfri’r digwyddiadau a’u rhoi mewn trefn cronolegol. (Rhaid llunio siart llif i helpu wrth greu dilyniant o’r digwyddiadau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jc w:val="left"/>
              <w:rPr>
                <w:rFonts w:ascii="Calibri" w:hAnsi="Calibri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Calibri" w:hAnsi="Calibri"/>
                <w:color w:val="000000"/>
                <w:szCs w:val="20"/>
                <w:lang w:eastAsia="en-GB"/>
              </w:rPr>
              <w:t>Ail-gyfri’r digwyddiadau sy’n arwyddocaol a’r rhai sydd o ddiddordeb i’r darllenwr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jc w:val="left"/>
              <w:rPr>
                <w:rFonts w:ascii="Calibri" w:hAnsi="Calibri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Calibri" w:hAnsi="Calibri"/>
                <w:color w:val="000000"/>
                <w:szCs w:val="20"/>
                <w:lang w:eastAsia="en-GB"/>
              </w:rPr>
              <w:t xml:space="preserve">Defnyddio cysyllteiriau sy’n nodi amser, e.e. </w:t>
            </w:r>
            <w:r>
              <w:rPr>
                <w:rFonts w:eastAsia="Times New Roman" w:cs="Arial" w:ascii="Calibri" w:hAnsi="Calibri"/>
                <w:i/>
                <w:color w:val="000000"/>
                <w:szCs w:val="20"/>
                <w:lang w:eastAsia="en-GB"/>
              </w:rPr>
              <w:t>yna, wedyn, ar ôl hynny, tr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jc w:val="left"/>
              <w:rPr>
                <w:rFonts w:ascii="Calibri" w:hAnsi="Calibri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Cs w:val="20"/>
                <w:lang w:eastAsia="en-GB"/>
              </w:rPr>
              <w:t>Defnyddio geirfa berthnasol a diddorol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Cs w:val="20"/>
                <w:lang w:eastAsia="en-GB"/>
              </w:rPr>
              <w:t>Cyflwynydd i grynhoi popeth ar y diwedd gan awgrymu un effaith enfawr mae tywydd eithafol neu annisgwyl yn gallu ei gael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Rhaid cyflwyno’r cyfweliadau i’r dosbarth. O bosib, gellir recordio’r cyfweliadau fel bod plant yn gallu eu addasu nhw o ran cynnwys a chyflwyniad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Ar ddiwedd y sesiwn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Gall plant gwblhau asesiad o’u cyfoedion a hunan-asesiad i weld sut hwyl gafon nhw arni a sut y gallen nhw wella’r tro nesaf. (Gweler y ffurflen Asesu yn yr adran lawrlwytho) </w:t>
            </w:r>
          </w:p>
        </w:tc>
      </w:tr>
    </w:tbl>
    <w:p>
      <w:pPr>
        <w:pStyle w:val="Normal"/>
        <w:spacing w:lineRule="auto" w:line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1077" w:right="1361" w:gutter="0" w:header="851" w:top="907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29" w:leader="none"/>
        <w:tab w:val="right" w:pos="8306" w:leader="none"/>
      </w:tabs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420"/>
        </w:tabs>
        <w:ind w:left="99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50"/>
        </w:tabs>
        <w:ind w:left="3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70"/>
        </w:tabs>
        <w:ind w:left="3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90"/>
        </w:tabs>
        <w:ind w:left="4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10"/>
        </w:tabs>
        <w:ind w:left="5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30"/>
        </w:tabs>
        <w:ind w:left="60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000000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omic Sans MS" w:hAnsi="Comic Sans MS" w:eastAsia="Times New Roman" w:cs="Comic Sans MS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mic Sans MS" w:hAnsi="Comic Sans MS" w:eastAsia="SimSun;宋体" w:cs="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SimSun;宋体" w:cs="Arial"/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24:00Z</dcterms:created>
  <dc:creator>lesley.newton</dc:creator>
  <dc:description/>
  <cp:keywords/>
  <dc:language>en-US</dc:language>
  <cp:lastModifiedBy>daniela.antoniazzi</cp:lastModifiedBy>
  <cp:lastPrinted>2009-10-05T17:04:00Z</cp:lastPrinted>
  <dcterms:modified xsi:type="dcterms:W3CDTF">2012-09-03T08:20:00Z</dcterms:modified>
  <cp:revision>20</cp:revision>
  <dc:subject/>
  <dc:title>Design a jacket for the Olympic Games</dc:title>
</cp:coreProperties>
</file>