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41290" cy="12604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1240" cy="1260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Cyfweliad: Asesiad Cyfoed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Tywydd Eithafo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99.3pt;width:412.65pt;height:99.2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Cyfweliad: Asesiad Cyfoed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Tywydd Eithafol</w:t>
                      </w:r>
                    </w:p>
                  </w:txbxContent>
                </v:textbox>
                <v:path textpathok="t"/>
                <v:textpath on="t" fitshape="t" string="Cyfweliad: Asesiad Cyfoedion&#10;Tywydd Eithafol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31"/>
        <w:gridCol w:w="2131"/>
        <w:gridCol w:w="2131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Wnaethon nhw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b/>
                <w:sz w:val="48"/>
                <w:szCs w:val="48"/>
              </w:rPr>
              <w:t>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b/>
                <w:sz w:val="48"/>
                <w:szCs w:val="48"/>
              </w:rPr>
              <w:t>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b/>
                <w:sz w:val="48"/>
                <w:szCs w:val="48"/>
              </w:rPr>
              <w:t>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Osod yr olygfa?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Sôn am y digwyddiadau yn eu trefn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Defnyddio’r amser gorffennol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efnyddio’r cysyllteiriau, yna, wedyn, tra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efnyddio manylion difyr i gadw’ch diddordeb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teb pwy, beth, pryd, lle, pam a sut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Gorffen drwy wneud sylw ar y digwyddiadau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Yn fy marn i, mi wnes i hyn yn dda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Gallwn wella fy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Sylwadau’r athro / athrawes…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5:58:00Z</dcterms:created>
  <dc:creator>PC User</dc:creator>
  <dc:description/>
  <cp:keywords/>
  <dc:language>en-US</dc:language>
  <cp:lastModifiedBy>lois.jones</cp:lastModifiedBy>
  <dcterms:modified xsi:type="dcterms:W3CDTF">2012-08-29T09:44:00Z</dcterms:modified>
  <cp:revision>2</cp:revision>
  <dc:subject/>
  <dc:title> </dc:title>
</cp:coreProperties>
</file>